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@�@�����@�v�n�q�c�@�l�������� �@�@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v�n�q�c�@�l���������C�����Q�v�c     Ver2.1             1995.8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                         Copyright (c) 1994-95 Yoshiki Takai  (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���Z�v�g 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c�v���[���[�@�\���A�v�g�h�o�r�d�l�̂v�n�q�c���[�J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E�X�I�y���[�V�����ɂ��f�t�h�d�l�H�ɂ��ȒP�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v�n�q�c�</w:t>
      </w:r>
      <w:r>
        <w:rPr/>
        <w:t>쐬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ȈՃe�L�X�g�G�f�B�^�@�\�B�i�̎��</w:t>
      </w:r>
      <w:r>
        <w:rPr/>
        <w:t>쐬�</w:t>
      </w:r>
      <w:r>
        <w:rPr/>
        <w:t>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�ōő�P�U�Ȃ</w:t>
      </w:r>
      <w:r>
        <w:rPr>
          <w:rtl w:val="true"/>
        </w:rPr>
        <w:t>܂</w:t>
      </w:r>
      <w:r>
        <w:rPr/>
        <w:t>łl�`�j�d�ł��</w:t>
      </w:r>
      <w:r>
        <w:rPr>
          <w:rtl w:val="true"/>
        </w:rPr>
        <w:t>܂</w:t>
      </w:r>
      <w:r>
        <w:rPr/>
        <w:t>��</w:t>
      </w:r>
      <w:r>
        <w:rPr/>
        <w:t>B�i�g���b�N�͂P�`�X�X�g���b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쐬�����</w:t>
      </w:r>
      <w:r>
        <w:rPr/>
        <w:t>v�n�q�c�f�[�^�̃e�X�g�v�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����ԁ^�̎��̏C���@�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`�j�d���͂v�n�q�c�����t�</w:t>
      </w:r>
      <w:r>
        <w:rPr>
          <w:rtl w:val="true"/>
        </w:rPr>
        <w:t>߂</w:t>
      </w:r>
      <w:r>
        <w:rPr/>
        <w:t>��≉�</w:t>
      </w:r>
      <w:r>
        <w:rPr/>
        <w:t>t�̑�����^���</w:t>
      </w:r>
      <w:r>
        <w:rPr>
          <w:rtl w:val="true"/>
        </w:rPr>
        <w:t>߂</w:t>
      </w:r>
      <w:r>
        <w:rPr/>
        <w:t>���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v�n�q�c�f�[�^�ւ̂v�n�q�c�̒ǉ�⍷���ւ����Ȓ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O���b�c�ɑ����J���I�P�̂v�n�q�c�f�[�^�</w:t>
      </w:r>
      <w:r>
        <w:rPr/>
        <w:t>쐬��</w:t>
      </w:r>
      <w:r>
        <w:rPr/>
        <w:t>Ȓ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�b�N���̂v�n�q�c�f�[�^�̓I����������ɍ</w:t>
      </w:r>
      <w:r>
        <w:rPr/>
        <w:t>쐬���</w:t>
      </w:r>
      <w:r>
        <w:rPr/>
        <w:t>A�ŏI�`�ԁi�b�c�k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q�c�t�@�C���̂</w:t>
      </w:r>
      <w:r>
        <w:rPr/>
        <w:t>݃</w:t>
      </w:r>
      <w:r>
        <w:rPr/>
        <w:t>f�B�X�N�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b�c�v���[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�b�N���̎��ł̃_�C���N�g�v���C�⃊�s�[�g�v���C�Ȃ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V���b�t���v���C�͂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R�Ȃ���̎��̉��t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v�g�h�o�r�v�œo�^���</w:t>
      </w:r>
      <w:r>
        <w:rPr/>
        <w:t>ꂽ�</w:t>
      </w:r>
      <w:r>
        <w:rPr/>
        <w:t>b�c�k�f�[�^�ɑΉ����A���̓�e�i�g���b�N�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�f�B�X�N�^�C�g���A�A�[�`�X�g���j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 �</w:t>
      </w:r>
      <w:r>
        <w:rPr/>
        <w:t>h�m�c�d�w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R���Z�v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v�n�q�c�f�[�^�^�b�c�k�f�[�^�y�сu�v�g�h�o�r�v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Z�b�g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</w:t>
      </w:r>
      <w:r>
        <w:rPr>
          <w:rtl w:val="true"/>
        </w:rPr>
        <w:t>߂</w:t>
      </w:r>
      <w:r>
        <w:rPr/>
        <w:t>Ă̋N���̏</w:t>
      </w:r>
      <w:r>
        <w:rPr/>
        <w:t>ꍇ�</w:t>
      </w:r>
      <w:r>
        <w:rPr/>
        <w:t>ɤ�N����ŏ��ɂ��</w:t>
      </w:r>
      <w:r>
        <w:rPr/>
        <w:t>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��̃L�[��͂Ƃn�`�j�̓���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��̌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</w:t>
      </w:r>
      <w:r>
        <w:rPr/>
        <w:t>샂�</w:t>
      </w:r>
      <w:r>
        <w:rPr/>
        <w:t>[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ʍ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v�n�q�c�@�l�`�j�d�@�̎</w:t>
      </w:r>
      <w:r>
        <w:rPr/>
        <w:t>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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j���[�o�[�̃��j���[�c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_�C�A���O�̃{�^���c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{����ȊO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</w:t>
      </w:r>
      <w:r>
        <w:rPr/>
        <w:t>쌠�</w:t>
      </w:r>
      <w:r>
        <w:rPr/>
        <w:t>E�Ĕ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҂��</w:t>
      </w:r>
      <w:r>
        <w:rPr/>
        <w:t>ꌾ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}�j���A���ɂ́C�b�c�̑����@�͒ʏ�̂b�c�v���[���Ɠ����̂��</w:t>
      </w:r>
      <w:r>
        <w:rPr>
          <w:rtl w:val="true"/>
        </w:rPr>
        <w:t>ߓ</w:t>
      </w:r>
      <w:r>
        <w:rPr/>
        <w:t>�</w:t>
      </w:r>
      <w:r>
        <w:rPr/>
        <w:t>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</w:t>
      </w:r>
      <w:r>
        <w:rPr>
          <w:rtl w:val="true"/>
        </w:rPr>
        <w:t>܂</w:t>
      </w:r>
      <w:r>
        <w:rPr/>
        <w:t>���</w:t>
      </w:r>
      <w:r>
        <w:rPr/>
        <w:t>B���A���ɂ͓��ȑ����@���L��</w:t>
      </w:r>
      <w:r>
        <w:rPr>
          <w:rtl w:val="true"/>
        </w:rPr>
        <w:t>܂</w:t>
      </w:r>
      <w:r>
        <w:rPr/>
        <w:t>��̂</w:t>
      </w:r>
      <w:r>
        <w:rPr/>
        <w:t>ł��̑���͐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{�v���[���[�̋N�����ɂb�c���\�</w:t>
      </w:r>
      <w:r>
        <w:rPr>
          <w:rtl w:val="true"/>
        </w:rPr>
        <w:t>߂</w:t>
      </w:r>
      <w:r>
        <w:rPr/>
        <w:t>b�c�h���C�u�ɃZ�b�g����Ă���K�v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  <w:r>
        <w:rPr>
          <w:rtl w:val="true"/>
        </w:rPr>
        <w:t>܂</w:t>
      </w:r>
      <w:r>
        <w:rPr/>
        <w:t>��</w:t>
      </w:r>
      <w:r>
        <w:rPr/>
        <w:t>B�i�A����b�c�̃`�F���W�ɂ͑Ή����Ă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̎��\���͂v�g�h�o�r���l�ɓ���\����s���</w:t>
      </w:r>
      <w:r>
        <w:rPr>
          <w:rtl w:val="true"/>
        </w:rPr>
        <w:t>܂</w:t>
      </w:r>
      <w:r>
        <w:rPr/>
        <w:t>����</w:t>
      </w:r>
      <w:r>
        <w:rPr/>
        <w:t>\���Ԋu�͕b�P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E�E�E�E�E�^�C�~���O�̓��A���^�C���ŊĎ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P�g���b�N�ɑ΂���Ǎ��</w:t>
      </w:r>
      <w:r>
        <w:rPr>
          <w:rtl w:val="true"/>
        </w:rPr>
        <w:t>߂</w:t>
      </w:r>
      <w:r>
        <w:rPr/>
        <w:t>�̎��</w:t>
      </w:r>
      <w:r>
        <w:rPr/>
        <w:t>e�L�X�g�f�[�^�͍ő�P�T�O�s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</w:t>
      </w:r>
      <w:r>
        <w:rPr/>
        <w:t>쐬�����̎��</w:t>
      </w:r>
      <w:r>
        <w:rPr/>
        <w:t>e�L�X�g�f�[�^�͕</w:t>
      </w:r>
      <w:r>
        <w:rPr>
          <w:rtl w:val="true"/>
        </w:rPr>
        <w:t>ۑ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P�g���b�N�ɑ΂���v�n�q�c�f�[�^�</w:t>
      </w:r>
      <w:r>
        <w:rPr/>
        <w:t>쐬�͍</w:t>
      </w:r>
      <w:r>
        <w:rPr/>
        <w:t>ő�Q�O�O�s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n�[�h�f�B�X�N��Ŏg�p���</w:t>
      </w:r>
      <w:r>
        <w:rPr/>
        <w:t>邱�</w:t>
      </w:r>
      <w:r>
        <w:rPr/>
        <w:t>Ƃ�O��Ńv���O�������Ă��</w:t>
      </w:r>
      <w:r>
        <w:rPr>
          <w:rtl w:val="true"/>
        </w:rPr>
        <w:t>܂</w:t>
      </w:r>
      <w:r>
        <w:rPr/>
        <w:t>��</w:t>
      </w:r>
      <w:r>
        <w:rPr/>
        <w:t>B�e�c�ł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s�s�����N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i�����Ǝ����Ă</w:t>
      </w:r>
      <w:r>
        <w:rPr/>
        <w:t>݂����</w:t>
      </w:r>
      <w:r>
        <w:rPr/>
        <w:t>ǁA��ɖ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݂������</w:t>
      </w:r>
      <w:r>
        <w:rPr/>
        <w:t>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� 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�m�F�}�V���n�g�q�Q�O�C�g�a�T�R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�m�F�n�r�@�n�s�|�n�r�@�u�Q�D�P�k�Q�O���k�R�O���k�R�P���k�S�O���k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�m�F�������n�P�S�l(HR)�C�P�U�l(H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Ӌ@��@�@�@�n�}�E�X�A�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͂c�n�r�R�D�P�x�[�X�̂s�n�r�łS�l�ȏ</w:t>
      </w:r>
      <w:r>
        <w:rPr/>
        <w:t>゠�����</w:t>
      </w:r>
      <w:r>
        <w:rPr/>
        <w:t>ǂ��ł��B�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Ȃ�����E�E�E�E�c�n�r�U�D�Q�x�[�X�͂T�l�ȏ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�n�q�c�f�[�^�^�b�c�k�f�[�^�y�сu�v�g�h�o�r�v�ɂ��� 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h�L�������g�œo�</w:t>
      </w:r>
      <w:r>
        <w:rPr/>
        <w:t>ꂵ�</w:t>
      </w:r>
      <w:r>
        <w:rPr/>
        <w:t>Ă���v�n�q�c�Ƃ́u�v�g�h�o�r Ct.4  - POWER -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v���[���Ŏg�p���Ă���̎��\�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c�k�f�[�^�Ƃ́A��L�b�c�v���[���œo�^���</w:t>
      </w:r>
      <w:r>
        <w:rPr/>
        <w:t>ꂽ�</w:t>
      </w:r>
      <w:r>
        <w:rPr/>
        <w:t>b�c�̊Ǘ��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b�c�v���[���[�� �l.�i.�j�n�y�n�t ���̍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�b�g��e 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ɕK�v�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M_WD.EXP     �{�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_WD.FNT     �t�H��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_WD.DAT     �O���t�B�b�N�f�[�^���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_WD.DOC     �}�j���A���i���̃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_WD.VER     �o�[�W�����A�b�v��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_WD.GGG     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b�g��e�Ɋ</w:t>
      </w:r>
      <w:r>
        <w:rPr>
          <w:rtl w:val="true"/>
        </w:rPr>
        <w:t>܂܂�܂</w:t>
      </w:r>
      <w:r>
        <w:rPr/>
        <w:t>��񂪁</w:t>
      </w:r>
      <w:r>
        <w:rPr/>
        <w:t>A���</w:t>
      </w:r>
      <w:r>
        <w:rPr>
          <w:rtl w:val="true"/>
        </w:rPr>
        <w:t>߂</w:t>
      </w:r>
      <w:r>
        <w:rPr/>
        <w:t>ċN������Ɓu���</w:t>
      </w:r>
      <w:r>
        <w:rPr>
          <w:rtl w:val="true"/>
        </w:rPr>
        <w:t>ݒ</w:t>
      </w:r>
      <w:r>
        <w:rPr/>
        <w:t>�</w:t>
      </w:r>
      <w:r>
        <w:rPr/>
        <w:t>t�@�C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v�ƃ��b�Z�[�W���\������</w:t>
      </w:r>
      <w:r>
        <w:rPr>
          <w:rtl w:val="true"/>
        </w:rPr>
        <w:t>܂</w:t>
      </w:r>
      <w:r>
        <w:rPr/>
        <w:t>��</w:t>
      </w:r>
      <w:r>
        <w:rPr/>
        <w:t>B�N����Ɋ��</w:t>
      </w:r>
      <w:r>
        <w:rPr>
          <w:rtl w:val="true"/>
        </w:rPr>
        <w:t>ݒ��ۑ</w:t>
      </w:r>
      <w:r>
        <w:rPr/>
        <w:t>�����</w:t>
      </w:r>
      <w:r>
        <w:rPr/>
        <w:t>Ɖ��L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�����</w:t>
      </w:r>
      <w:r>
        <w:rPr>
          <w:rtl w:val="true"/>
        </w:rPr>
        <w:t>ݒ</w:t>
      </w:r>
      <w:r>
        <w:rPr/>
        <w:t>��</w:t>
      </w:r>
      <w:r>
        <w:rPr/>
        <w:t>@�́k�������</w:t>
      </w:r>
      <w:r>
        <w:rPr>
          <w:rtl w:val="true"/>
        </w:rPr>
        <w:t>ݒ</w:t>
      </w:r>
      <w:r>
        <w:rPr/>
        <w:t>�</w:t>
      </w:r>
      <w:r>
        <w:rPr/>
        <w:t>l�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_WD.ENV     ���</w:t>
      </w:r>
      <w:r>
        <w:rPr>
          <w:rtl w:val="true"/>
        </w:rPr>
        <w:t>ݒ</w:t>
      </w:r>
      <w:r>
        <w:rPr/>
        <w:t>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̑��̐</w:t>
      </w:r>
      <w:r>
        <w:rPr>
          <w:rtl w:val="true"/>
        </w:rPr>
        <w:t>ݒ</w:t>
      </w:r>
      <w:r>
        <w:rPr/>
        <w:t>�</w:t>
      </w:r>
      <w:r>
        <w:rPr/>
        <w:t>t�@�C���Ƃ��ĉ��L�̃t�@�C���������I�ɍ</w:t>
      </w:r>
      <w:r>
        <w:rPr/>
        <w:t>쐬����</w:t>
      </w:r>
      <w:r>
        <w:rPr>
          <w:rtl w:val="true"/>
        </w:rPr>
        <w:t>܂</w:t>
      </w:r>
      <w:r>
        <w:rPr/>
        <w:t>����</w:t>
      </w:r>
      <w:r>
        <w:rPr/>
        <w:t>A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̂b�c���ʂƉ̎��\���F(�p���b�g�ԍ��P)���L�^����Ă��</w:t>
      </w:r>
      <w:r>
        <w:rPr>
          <w:rtl w:val="true"/>
        </w:rPr>
        <w:t>܂</w:t>
      </w:r>
      <w:r>
        <w:rPr/>
        <w:t>��</w:t>
      </w:r>
      <w:r>
        <w:rPr/>
        <w:t>B���ɋ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ɎQ�Ƃ���A���ʂƉ̎��\���F���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_WD.CNV     ���ʂƉ̎��\���F�</w:t>
      </w:r>
      <w:r>
        <w:rPr>
          <w:rtl w:val="true"/>
        </w:rPr>
        <w:t>ݒ</w:t>
      </w:r>
      <w:r>
        <w:rPr/>
        <w:t>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[�W�����A�b�v�̏</w:t>
      </w:r>
      <w:r>
        <w:rPr/>
        <w:t>ꍇ�</w:t>
      </w:r>
      <w:r>
        <w:rPr/>
        <w:t>A���o�[�W�����Ƃ͌</w:t>
      </w:r>
      <w:r>
        <w:rPr/>
        <w:t>݊������</w:t>
      </w:r>
      <w:r>
        <w:rPr/>
        <w:t>L��</w:t>
      </w:r>
      <w:r>
        <w:rPr>
          <w:rtl w:val="true"/>
        </w:rPr>
        <w:t>܂</w:t>
      </w:r>
      <w:r>
        <w:rPr/>
        <w:t>���̂</w:t>
      </w:r>
      <w:r>
        <w:rPr/>
        <w:t>ŋ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č</w:t>
      </w:r>
      <w:r>
        <w:rPr/>
        <w:t>폜���</w:t>
      </w:r>
      <w:r>
        <w:rPr/>
        <w:t>Ă���C���X�g�[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����@ 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y�b�c��Z�b�g���ċN�����Ă��������B�������d�v�����d�v�����d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'MM_WD.EXP'��t�@�C�����[�h�ŃN���b�N���</w:t>
      </w:r>
      <w:r>
        <w:rPr/>
        <w:t>邩�</w:t>
      </w:r>
      <w:r>
        <w:rPr/>
        <w:t>A�A�C�e���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C�e���o�^���́A�f�B���N�g���</w:t>
      </w:r>
      <w:r>
        <w:rPr>
          <w:rtl w:val="true"/>
        </w:rPr>
        <w:t>ړ</w:t>
      </w:r>
      <w:r>
        <w:rPr/>
        <w:t>��</w:t>
      </w:r>
      <w:r>
        <w:rPr/>
        <w:t>L��œ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߂</w:t>
      </w:r>
      <w:r>
        <w:rPr/>
        <w:t>Ă̋N���̏</w:t>
      </w:r>
      <w:r>
        <w:rPr/>
        <w:t>ꍇ�</w:t>
      </w:r>
      <w:r>
        <w:rPr/>
        <w:t>ɤ�N����ŏ��ɂ��</w:t>
      </w:r>
      <w:r>
        <w:rPr/>
        <w:t xml:space="preserve">ׂ��� </w:t>
      </w:r>
      <w:r>
        <w:rPr/>
        <w:t>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��</w:t>
      </w:r>
      <w:r>
        <w:rPr>
          <w:rtl w:val="true"/>
        </w:rPr>
        <w:t>ݒ</w:t>
      </w:r>
      <w:r>
        <w:rPr/>
        <w:t>肪������</w:t>
      </w:r>
      <w:r>
        <w:rPr/>
        <w:t>ԂŋN������ƁA�E�G���J�����[�Z�[�W���\������}�E�X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N����Ƌ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�́A�r�d�s�{�^����N���b�N���Ċe�f�[�^���̃p�X�</w:t>
      </w:r>
      <w:r>
        <w:rPr>
          <w:rtl w:val="true"/>
        </w:rPr>
        <w:t>ݒ��܂</w:t>
      </w:r>
      <w:r>
        <w:rPr/>
        <w:t>��</w:t>
      </w:r>
      <w:r>
        <w:rPr/>
        <w:t>B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�</w:t>
      </w:r>
      <w:r>
        <w:rPr>
          <w:rtl w:val="true"/>
        </w:rPr>
        <w:t>ݒ</w:t>
      </w:r>
      <w:r>
        <w:rPr/>
        <w:t>荀�</w:t>
      </w:r>
      <w:r>
        <w:rPr>
          <w:rtl w:val="true"/>
        </w:rPr>
        <w:t>ڂ�����܂</w:t>
      </w:r>
      <w:r>
        <w:rPr/>
        <w:t>����</w:t>
      </w:r>
      <w:r>
        <w:rPr/>
        <w:t>K�v�ɉ����ĕύ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��</w:t>
      </w:r>
      <w:r>
        <w:rPr>
          <w:rtl w:val="true"/>
        </w:rPr>
        <w:t>ݒ</w:t>
      </w:r>
      <w:r>
        <w:rPr/>
        <w:t>��</w:t>
      </w:r>
      <w:r>
        <w:rPr/>
        <w:t>e�̏</w:t>
      </w:r>
      <w:r>
        <w:rPr>
          <w:rtl w:val="true"/>
        </w:rPr>
        <w:t>ڍׂ́</w:t>
      </w:r>
      <w:r>
        <w:rPr/>
        <w:t>k�������</w:t>
      </w:r>
      <w:r>
        <w:rPr>
          <w:rtl w:val="true"/>
        </w:rPr>
        <w:t>ݒ</w:t>
      </w:r>
      <w:r>
        <w:rPr/>
        <w:t>�</w:t>
      </w:r>
      <w:r>
        <w:rPr/>
        <w:t>l�Ő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e��p�X�y�уt�@�C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</w:t>
      </w:r>
      <w:r>
        <w:rPr>
          <w:rtl w:val="true"/>
        </w:rPr>
        <w:t>ڂ</w:t>
      </w:r>
      <w:r>
        <w:rPr/>
        <w:t>�</w:t>
      </w:r>
      <w:r>
        <w:rPr/>
        <w:t>N���b�N����ƕ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X���̓h���C�u���ƍŌ�Ɂ���Y�</w:t>
      </w:r>
      <w:r>
        <w:rPr/>
        <w:t>ꂸ�</w:t>
      </w:r>
      <w:r>
        <w:rPr/>
        <w:t>ɕ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L�X�g�̃p�X�͂T�o�^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ݒ</w:t>
      </w:r>
      <w:r>
        <w:rPr/>
        <w:t>�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CDL file    F:\WHIPS4\WHIPS4.CDL    '�b�c�k�t�@�C���̃t��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WORD path�@ F:\WHIPS4\WORD\�@�@�@�@ '�v�n�q�c�f�[�^�̂��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TEXT path1�@D:\�@�@�@�@�@           '�s�d�w�s�f�[�^�̂��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TEXT path2  E:\�@�@�@�@�@           '�s�d�w�s�f�[�^�̂��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TEXT path3  F:\�@�@�@�@�@           '�s�d�w�s�f�[�^�̂��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TEXT path4  A:\�@�@�@�@�@           '�s�d�w�s�f�[�^�̂��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TEXT path5  F:\WHIPS4\�@�@�@�@�@    '�s�d�w�s�f�[�^�̂��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</w:t>
      </w:r>
      <w:r>
        <w:rPr>
          <w:rtl w:val="true"/>
        </w:rPr>
        <w:t>ݒ�̕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ύX��͕</w:t>
      </w:r>
      <w:r>
        <w:rPr>
          <w:rtl w:val="true"/>
        </w:rPr>
        <w:t>ۑ</w:t>
      </w:r>
      <w:r>
        <w:rPr/>
        <w:t>��</w:t>
      </w:r>
      <w:r>
        <w:rPr/>
        <w:t>A�C�R���{�^����N���b�N���ĕ</w:t>
      </w:r>
      <w:r>
        <w:rPr>
          <w:rtl w:val="true"/>
        </w:rPr>
        <w:t>ۑ</w:t>
      </w:r>
      <w:r>
        <w:rPr/>
        <w:t>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Ӂj���</w:t>
      </w:r>
      <w:r>
        <w:rPr>
          <w:rtl w:val="true"/>
        </w:rPr>
        <w:t>ݒ</w:t>
      </w:r>
      <w:r>
        <w:rPr/>
        <w:t>�</w:t>
      </w:r>
      <w:r>
        <w:rPr/>
        <w:t>ŕύX���ĕ</w:t>
      </w:r>
      <w:r>
        <w:rPr>
          <w:rtl w:val="true"/>
        </w:rPr>
        <w:t>ۑ</w:t>
      </w:r>
      <w:r>
        <w:rPr/>
        <w:t>����</w:t>
      </w:r>
      <w:r>
        <w:rPr/>
        <w:t>A�ēx���</w:t>
      </w:r>
      <w:r>
        <w:rPr>
          <w:rtl w:val="true"/>
        </w:rPr>
        <w:t>ݒ</w:t>
      </w:r>
      <w:r>
        <w:rPr/>
        <w:t>�</w:t>
      </w:r>
      <w:r>
        <w:rPr/>
        <w:t>_�C�A���O��J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ꕔ�̍��</w:t>
      </w:r>
      <w:r>
        <w:rPr>
          <w:rtl w:val="true"/>
        </w:rPr>
        <w:t>ڂ</w:t>
      </w:r>
      <w:r>
        <w:rPr/>
        <w:t>��</w:t>
      </w:r>
      <w:r>
        <w:rPr/>
        <w:t>ύX�</w:t>
      </w:r>
      <w:r>
        <w:rPr>
          <w:rtl w:val="true"/>
        </w:rPr>
        <w:t>ۑ</w:t>
      </w:r>
      <w:r>
        <w:rPr/>
        <w:t>��</w:t>
      </w:r>
      <w:r>
        <w:rPr/>
        <w:t>O�̓�e���\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ۑ</w:t>
      </w:r>
      <w:r>
        <w:rPr/>
        <w:t>�������</w:t>
      </w:r>
      <w:r>
        <w:rPr/>
        <w:t>e�͍ċ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ɂ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��</w:t>
      </w:r>
      <w:r>
        <w:rPr>
          <w:rtl w:val="true"/>
        </w:rPr>
        <w:t>ݒ</w:t>
      </w:r>
      <w:r>
        <w:rPr/>
        <w:t>�͕</w:t>
      </w:r>
      <w:r>
        <w:rPr/>
        <w:t>K���</w:t>
      </w:r>
      <w:r>
        <w:rPr>
          <w:rtl w:val="true"/>
        </w:rPr>
        <w:t>ۑ</w:t>
      </w:r>
      <w:r>
        <w:rPr/>
        <w:t>����</w:t>
      </w:r>
      <w:r>
        <w:rPr/>
        <w:t>ĉ������B�������d�v�����d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d�s�Ő</w:t>
      </w:r>
      <w:r>
        <w:rPr>
          <w:rtl w:val="true"/>
        </w:rPr>
        <w:t>ݒ�ۑ</w:t>
      </w:r>
      <w:r>
        <w:rPr/>
        <w:t>������</w:t>
      </w:r>
      <w:r>
        <w:rPr/>
        <w:t>p�X���͋N�����ɗL��ɂȂ�̂ŁA��U�I�����čċ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�@�@�@�@�@�@�@�@�@�@�@�@�@�@�@�@�@�@�@�@�@�@�@�@�P�P�P�P�P�P�P�P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</w:t>
      </w:r>
      <w:r>
        <w:rPr/>
        <w:t>݂</w:t>
      </w:r>
      <w:r>
        <w:rPr/>
        <w:t>Ɋ��</w:t>
      </w:r>
      <w:r>
        <w:rPr>
          <w:rtl w:val="true"/>
        </w:rPr>
        <w:t>ݒ</w:t>
      </w:r>
      <w:r>
        <w:rPr/>
        <w:t>�</w:t>
      </w:r>
      <w:r>
        <w:rPr/>
        <w:t>t�@�C���������</w:t>
      </w:r>
      <w:r>
        <w:rPr/>
        <w:t>ꍇ�</w:t>
      </w:r>
      <w:r>
        <w:rPr/>
        <w:t>u�v�g�h�o�r�S�v�Ɠ����f�B���N�g���Ƀ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g�[�����Ă��̃f�B���N�g������N������Ɖ��L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肳��</w:t>
      </w:r>
      <w:r>
        <w:rPr/>
        <w:t>��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ۑ</w:t>
      </w:r>
      <w:r>
        <w:rPr/>
        <w:t>�����</w:t>
      </w:r>
      <w:r>
        <w:rPr/>
        <w:t>Ƃ��̂</w:t>
      </w:r>
      <w:r>
        <w:rPr>
          <w:rtl w:val="true"/>
        </w:rPr>
        <w:t>܂܂</w:t>
      </w:r>
      <w:r>
        <w:rPr/>
        <w:t>œ��</w:t>
      </w:r>
      <w:r>
        <w:rPr/>
        <w:t>삷��悤�</w:t>
      </w:r>
      <w:r>
        <w:rPr/>
        <w:t>Ɋ��</w:t>
      </w:r>
      <w:r>
        <w:rPr>
          <w:rtl w:val="true"/>
        </w:rPr>
        <w:t>ݒ</w:t>
      </w:r>
      <w:r>
        <w:rPr/>
        <w:t>肪�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񋟎��_�ł̊e�f�[�^�p�X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c�k�f�[�^�@�@�@�@�@'�N���������</w:t>
      </w:r>
      <w:r>
        <w:rPr/>
        <w:t>߽</w:t>
      </w:r>
      <w:r>
        <w:rPr/>
        <w:t>'+'WHIPS4.CDL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n�q�c�f�[�^�p�X�@�@'�N���������</w:t>
      </w:r>
      <w:r>
        <w:rPr/>
        <w:t>߽</w:t>
      </w:r>
      <w:r>
        <w:rPr/>
        <w:t>'+'WORD\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d�w�s�f�[�^�p�X�@�@'D:\'�A'E:\'�A'F:\'�A'A:\'�A'�N���������</w:t>
      </w:r>
      <w:r>
        <w:rPr/>
        <w:t>߽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������</w:t>
      </w:r>
      <w:r>
        <w:rPr/>
        <w:t>߽�</w:t>
      </w:r>
      <w:r>
        <w:rPr/>
        <w:t>Ƃ́A�N�������Ƃ��̃h���C�u�{�f�B���N�g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̃</w:t>
      </w:r>
      <w:r>
        <w:rPr/>
        <w:t>L�[��͂Ƃn�`�j�̓�����ɂ��� 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{��̓�͂��\�ł��B�G�f�B�b�g�L�[�͉��L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@�J�[�\���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@�J�[�\����E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  <w:r>
        <w:rPr>
          <w:rtl w:val="true"/>
        </w:rPr>
        <w:t>ށ</w:t>
      </w:r>
      <w:r>
        <w:rPr/>
        <w:t>i�a�r�j�@�@�J�[�\���̍����̕�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폜�</w:t>
      </w:r>
      <w:r>
        <w:rPr/>
        <w:t>i�c�d�k�j�@�J�[�\����̕�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r�b�@�@�@�@�@��͎��i�}�E�X�̉E�N���b�N�ł�o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m�s�d�q�@�@�@��͊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X�g�G�f�B�^�̎g����͌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n�`�j�̓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{��̕ϊ������͉�ʂ̃V�X�e���s�̏�ɕ���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ꂵ���</w:t>
      </w:r>
      <w:r>
        <w:rPr/>
        <w:t>ł��ˁB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̌��</w:t>
      </w:r>
      <w:r>
        <w:rPr/>
        <w:t>ɂ��� 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̂v�n�q�c�f�[�^�͂Q��</w:t>
      </w:r>
      <w:r>
        <w:rPr>
          <w:rtl w:val="true"/>
        </w:rPr>
        <w:t>ނ</w:t>
      </w:r>
      <w:r>
        <w:rPr/>
        <w:t>��</w:t>
      </w:r>
      <w:r>
        <w:rPr/>
        <w:t>艺�</w:t>
      </w:r>
      <w:r>
        <w:rPr/>
        <w:t>L�̂</w:t>
      </w:r>
      <w:r>
        <w:rPr/>
        <w:t>悤�</w:t>
      </w:r>
      <w:r>
        <w:rPr/>
        <w:t>ɋ�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g�h�o�r���Ŏg�p�ł���v�n�q�c�f�[�^�E�E�E�E�@�v�n�q�c(�b�c�k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l�Q�v�c�ō</w:t>
      </w:r>
      <w:r>
        <w:rPr/>
        <w:t>쐬�����ꎞ�</w:t>
      </w:r>
      <w:r>
        <w:rPr/>
        <w:t>v�n�q�c�f�[�^�E�E�E�E�@�v�n�q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A�����͂��̂</w:t>
      </w:r>
      <w:r>
        <w:rPr/>
        <w:t>悤�</w:t>
      </w:r>
      <w:r>
        <w:rPr/>
        <w:t>ɋ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샂�</w:t>
      </w:r>
      <w:r>
        <w:rPr/>
        <w:t>[�h�ɂ��� 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{�I�ɂR���[�h�̓��</w:t>
      </w:r>
      <w:r>
        <w:rPr/>
        <w:t>샂�</w:t>
      </w:r>
      <w:r>
        <w:rPr/>
        <w:t>[�h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NORMAL Ӱ�</w:t>
      </w:r>
      <w:r>
        <w:rPr>
          <w:rtl w:val="true"/>
        </w:rPr>
        <w:t>ށ</w:t>
      </w:r>
      <w:r>
        <w:rPr/>
        <w:t>E�E�E�E�E�E�E�ʏ�̂b�c�v��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@�@�@�@�@�v�n�q�c�̉��t����\���́A�v�n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i�b�c�k�j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WORD MAKE Ӱ�� �E�E�E�E�E�v�n�q�c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@�@�@�@�@���t�J�n����Ɖ�ʂ��</w:t>
      </w:r>
      <w:r>
        <w:rPr/>
        <w:t>؂</w:t>
      </w:r>
      <w:r>
        <w:rPr/>
        <w:t>�</w:t>
      </w:r>
      <w:r>
        <w:rPr/>
        <w:t>ւ��}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@�@�@�@�@�X�łv�n�q�c�̕\�����Ԃ�</w:t>
      </w:r>
      <w:r>
        <w:rPr>
          <w:rtl w:val="true"/>
        </w:rPr>
        <w:t>߂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DWORD TEST Ӱ�� �E�E�E�E�E�v�n�q�c�̃e�X�g�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@�@�@�@�@�</w:t>
      </w:r>
      <w:r>
        <w:rPr/>
        <w:t>쐬�����ꎞ�</w:t>
      </w:r>
      <w:r>
        <w:rPr/>
        <w:t>v�n�q�c��t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@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DPROGRAM Ӱ�� �E�E�E�E�E�E�v���O�����ɂ��b�c�v���[���[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ꂼ��̃��</w:t>
      </w:r>
      <w:r>
        <w:rPr/>
        <w:t>[�h�łb�c��̎��\���̓��</w:t>
      </w:r>
      <w:r>
        <w:rPr/>
        <w:t>삪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ʍ\�� 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[�o�[�͏</w:t>
      </w:r>
      <w:r>
        <w:rPr/>
        <w:t>ザ��</w:t>
      </w:r>
      <w:r>
        <w:rPr/>
        <w:t>Ȃ��ĉ�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̓f�[�^�\���ł��B���̓{�^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b�c�k�̃��X�g�n�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�</w:t>
      </w:r>
      <w:r>
        <w:rPr/>
        <w:t>@�@ �@      ���@�̎��\���@��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PLAY TIME �\��&gt;                           ���g���b�N�^�C�g���\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NEXT WORD �\��&gt;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DISK TITLE �\��&gt;              T-REW W-REW  NOW-TIME  RESTART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ARTIST �\��&gt;                  ����  ��     REW  FF  JUMP  PAU  STP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D+10+20 1 2 3 4 5 6 7 8 9 10 TRK RPT MUT /WORD/ &lt;TRACK &amp; PLAY TIME�\��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JECT PAUSE STOP DOWN PLAY UP REW FF ���� /TEST/ &lt;�e����</w:t>
      </w:r>
      <w:r>
        <w:rPr/>
        <w:t>ި��</w:t>
      </w:r>
      <w:r>
        <w:rPr>
          <w:rtl w:val="true"/>
        </w:rPr>
        <w:t>ݕ</w:t>
      </w:r>
      <w:r>
        <w:rPr/>
        <w:t>\��&gt;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          </w:t>
      </w:r>
      <w:r>
        <w:rPr/>
        <w:t>&lt;VOLUME �\��&gt;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�� ��                  </w:t>
      </w:r>
      <w:r>
        <w:rPr/>
        <w:t>&lt;�X�N���[���o�[�\��&gt;                   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START TIME&gt;&lt;PLAY TIME&gt; &lt;No.&gt;&lt;TRACK TITLE&gt;&lt;WORD(CDL)&gt; &lt;WORD&gt;&lt;TEXT&gt;&lt;No.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START TIME&gt;&lt;PLAY TIME&gt; &lt;No.&gt;&lt;TRACK TITLE&gt;&lt;WORD(CDL)&gt; &lt;WORD&gt;&lt;TEXT&gt;&lt;No.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START TIME&gt;&lt;PLAY TIME&gt; &lt;No.&gt;&lt;TRACK TITLE&gt;&lt;WORD(CDL)&gt; &lt;WORD&gt;&lt;TEXT&gt;&lt;No.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      �        �         �                �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      �        �         �                �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ORD   CDL    �� ��  WORD  TEXT     SEARCH   MODE   CD   ETC   SET  EXI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v�n�q�c�̃��X�g�n�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�</w:t>
      </w:r>
      <w:r>
        <w:rPr/>
        <w:t>@�@ �@      ���@�̎��\���@��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PLAY TIME �\��&gt;                           ���g���b�N�^�C�g���\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NEXT WORD �\��&gt;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DISK TITLE �\��&gt;              T-REW W-REW  NOW-TIME  RESTART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ARTIST �\��&gt;                  ����  ��     REW  FF  JUMP  PAU  STP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D+10+20 1 2 3 4 5 6 7 8 9 10 TRK RPT MUT /WORD/ &lt;TRACK &amp; PLAY TIME�\��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JECT PAUSE STOP DOWN PLAY UP REW FF ���� /TEST/ &lt;�e����</w:t>
      </w:r>
      <w:r>
        <w:rPr/>
        <w:t>ި��</w:t>
      </w:r>
      <w:r>
        <w:rPr>
          <w:rtl w:val="true"/>
        </w:rPr>
        <w:t>ݕ</w:t>
      </w:r>
      <w:r>
        <w:rPr/>
        <w:t>\��&gt;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          </w:t>
      </w:r>
      <w:r>
        <w:rPr/>
        <w:t>&lt;VOLUME �\��&gt;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�� ��                  </w:t>
      </w:r>
      <w:r>
        <w:rPr/>
        <w:t>&lt;�X�N���[���o�[�\��&gt;                   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TRACK&gt; &lt;No.&gt; &lt;WORD TIME&gt; &lt;COLOR&gt;           &lt;WORD&gt;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TRACK&gt; &lt;No.&gt; &lt;WORD TIME&gt; &lt;COLOR&gt;           &lt;WORD&gt;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TRACK&gt; &lt;No.&gt; &lt;WORD TIME&gt; &lt;COLOR&gt;           &lt;WORD&gt;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      �        �         �                �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      �        �         �                �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ORD   CDL    �� ��  WORD  TEXT     SEARCH   MODE   CD   ETC   SET  EXI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h�r�s�\���͂S��</w:t>
      </w:r>
      <w:r>
        <w:rPr>
          <w:rtl w:val="true"/>
        </w:rPr>
        <w:t>ނ̕</w:t>
      </w:r>
      <w:r>
        <w:rPr/>
        <w:t>\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n�q�c(�b�c�k)�E�E�b�c�k�ɓo�^����Ă���v�n�q�c(�b�c�k)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k�E�E�E�E�E�E�E�b�c�k�ɓo�^����Ă���g���b�N�^�C�g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n�q�c�E�E�E�E�E�E�l�`�j�d�����v�n�q�c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w�s�E�E�E�E�E�E�̎��f�[�^(�s�d�w�s)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s�d�w�s�_�C�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̎��f�[�^�t�@�C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  �@�@�@ 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</w:t>
      </w:r>
      <w:r>
        <w:rPr/>
        <w:t>(*.TXT)  RETURN  DISPLAY  LOAD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TEST PATH �\��&amp;���&gt; ��     F.S    ALL    OPT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RACK TITLE 1   &lt;SEL&gt;&lt;FILE NAME �\��&amp;���&gt;&lt;load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RACK TITLE 2   &lt;SEL&gt;&lt;FILE NAME �\��&amp;���&gt;&lt;load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���           </w:t>
      </w:r>
      <w:r>
        <w:rPr/>
        <w:t>&lt;���&gt;&lt;�������������������&gt;&lt;����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RACK TITLE 15  &lt;SEL&gt;&lt;FILE NAME �\��&amp;���&gt;&lt;load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RACK TITLE 16  &lt;SEL&gt;&lt;FILE NAME �\��&amp;���&gt;&lt;load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       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L�X�g�G�f�B�^�ō</w:t>
      </w:r>
      <w:r>
        <w:rPr/>
        <w:t>쐬�����̎��</w:t>
      </w:r>
      <w:r>
        <w:rPr/>
        <w:t>f�[�^�t�@�C��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t�@�C���Z���N�^�̗��p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v�n�q�c�_�C�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v�n�q�c�f�[�^��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 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</w:t>
      </w:r>
      <w:r>
        <w:rPr/>
        <w:t>RETURN  DISPLAY  SAV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WORD FULLPATH �\��&amp;���&gt;  CDL��   ALL   MKUP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RACK TITLE 1   &lt;SEL&gt;&lt;WORD MAKE UP �\�� &gt; COP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RACK TITLE 2   &lt;SEL&gt;&lt;WORD MAKE UP �\�� &gt; COP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���           </w:t>
      </w:r>
      <w:r>
        <w:rPr/>
        <w:t>&lt;���&gt;&lt;������������������&gt;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RACK TITLE 15  &lt;SEL&gt;&lt;WORD MAKE UP �\�� &gt; COP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RACK TITLE 16  &lt;SEL&gt;&lt;WORD MAKE UP �\�� &gt; COP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�n�q�c�@�l�`�j�d�@�̎</w:t>
      </w:r>
      <w:r>
        <w:rPr/>
        <w:t xml:space="preserve">菇 </w:t>
      </w:r>
      <w:r>
        <w:rPr/>
        <w:t>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̎</w:t>
      </w:r>
      <w:r>
        <w:rPr/>
        <w:t>菇�</w:t>
      </w:r>
      <w:r>
        <w:rPr/>
        <w:t>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�E�E�E�@���y�b�c��u�v�g�h�o�r�v�łb�c�k�t�@�C���ɓo�^���</w:t>
      </w:r>
      <w:r>
        <w:rPr>
          <w:rtl w:val="true"/>
        </w:rPr>
        <w:t>܂</w:t>
      </w:r>
      <w:r>
        <w:rPr/>
        <w:t>��</w:t>
      </w:r>
      <w:r>
        <w:rPr/>
        <w:t>B�b�c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o�^���́A�v�n�q�c�t�@�C������o�^���Ă����</w:t>
      </w:r>
      <w:r>
        <w:rPr>
          <w:rtl w:val="true"/>
        </w:rPr>
        <w:t>܂</w:t>
      </w:r>
      <w:r>
        <w:rPr/>
        <w:t>��</w:t>
      </w:r>
      <w:r>
        <w:rPr/>
        <w:t>B����ɁA��ɓ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^���Ă����Ƃv�n�q�c�</w:t>
      </w:r>
      <w:r>
        <w:rPr/>
        <w:t>쐬�̍</w:t>
      </w:r>
      <w:r>
        <w:rPr>
          <w:rtl w:val="true"/>
        </w:rPr>
        <w:t>ۂ</w:t>
      </w:r>
      <w:r>
        <w:rPr/>
        <w:t>ɕ</w:t>
      </w:r>
      <w:r>
        <w:rPr/>
        <w:t>֗��</w:t>
      </w:r>
      <w:r>
        <w:rPr/>
        <w:t>ȋ@�\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A�b�c�k�o�^�͂v�n�q�c�</w:t>
      </w:r>
      <w:r>
        <w:rPr/>
        <w:t>쐬��</w:t>
      </w:r>
      <w:r>
        <w:rPr/>
        <w:t>ł�\���</w:t>
      </w:r>
      <w:r>
        <w:rPr>
          <w:rtl w:val="true"/>
        </w:rPr>
        <w:t>܂</w:t>
      </w:r>
      <w:r>
        <w:rPr/>
        <w:t>��񂪂</w:t>
      </w:r>
      <w:r>
        <w:rPr/>
        <w:t>v�n�q�c�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C������Ԉ��Ȃ��ŉ������I�H(^^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⑫���E�E�@�����ł̐��́A�̎��̃e�L�X�g�t�@�C����ǂ</w:t>
      </w:r>
      <w:r>
        <w:rPr>
          <w:rtl w:val="true"/>
        </w:rPr>
        <w:t>ݍ</w:t>
      </w:r>
      <w:r>
        <w:rPr/>
        <w:t>���</w:t>
      </w:r>
      <w:r>
        <w:rPr/>
        <w:t>ō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/>
        <w:t>𒆐</w:t>
      </w:r>
      <w:r>
        <w:rPr/>
        <w:t>S�ɏq�</w:t>
      </w:r>
      <w:r>
        <w:rPr/>
        <w:t>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A�̎��</w:t>
      </w:r>
      <w:r>
        <w:rPr/>
        <w:t>쐬�͂����</w:t>
      </w:r>
      <w:r>
        <w:rPr/>
        <w:t>@�v�n�q�c�@�l���������̓��ȈՃe�L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g�G�f�B�^�@�\��g�p���č</w:t>
      </w:r>
      <w:r>
        <w:rPr/>
        <w:t>쐬���鎖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ȈՃe�L�X�g�G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B�^��g�p���č</w:t>
      </w:r>
      <w:r>
        <w:rPr/>
        <w:t>쐬����ꍇ�́</w:t>
      </w:r>
      <w:r>
        <w:rPr/>
        <w:t>s�ȈՃe�L�X�g�G�f�B�^�̎g�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Ɗ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j�e�L�X�g�G�f�B�^�ŉ̎��e�L�X�g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j�����@�v�n�q�c�@�l�������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j�X�R�[�v�̐</w:t>
      </w:r>
      <w:r>
        <w:rPr>
          <w:rtl w:val="true"/>
        </w:rPr>
        <w:t>ݒ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j�̎��e�L�X�g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j�l�`�j�d���[�h�łv�n�q�c��</w:t>
      </w:r>
      <w:r>
        <w:rPr/>
        <w:t>쐬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j�s�d�r�s���[�h�Ńe�X�g�v���C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j�̎��\�����Ԃ�\���F�̒�����s���B�����͉̎��̏C��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j�v�n�q�c�f�[�^��</w:t>
      </w:r>
      <w:r>
        <w:rPr>
          <w:rtl w:val="true"/>
        </w:rPr>
        <w:t>ۑ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j�����@�v�n�q�c�@�l����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O�z�e�L�X�g�G�f�B�^�ŉ̎��e�L�X�g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X�g�G�f�B�^���łb�c�̉̎��J�[�h�ɏ�����Ă���l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󔒍s�͓�ɕK�v�L��</w:t>
      </w:r>
      <w:r>
        <w:rPr>
          <w:rtl w:val="true"/>
        </w:rPr>
        <w:t>܂</w:t>
      </w:r>
      <w:r>
        <w:rPr/>
        <w:t>���</w:t>
      </w:r>
      <w:r>
        <w:rPr/>
        <w:t>B�i����Ă�\��Ȃ��ł���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j�@�w�</w:t>
      </w:r>
      <w:r>
        <w:rPr/>
        <w:t>䂫�����񂵂�</w:t>
      </w:r>
      <w:r>
        <w:rPr/>
        <w:t>ƍ~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쎌�</w:t>
      </w:r>
      <w:r>
        <w:rPr/>
        <w:t>F�k��@�R��@�@��ȁF�r�c�@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䂫�����񂵂�</w:t>
      </w:r>
      <w:r>
        <w:rPr/>
        <w:t>@�</w:t>
      </w:r>
      <w:r>
        <w:rPr/>
        <w:t>݂</w:t>
      </w:r>
      <w:r>
        <w:rPr/>
        <w:t>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ׂ</w:t>
      </w:r>
      <w:r>
        <w:rPr/>
        <w:t>Ă̐F���A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P��(�g���b�N)���ɉ̎��f�[�^��</w:t>
      </w:r>
      <w:r>
        <w:rPr/>
        <w:t>쐬���</w:t>
      </w:r>
      <w:r>
        <w:rPr/>
        <w:t>Ă��������B(1 TRACK / 1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t�@�C�����́A�b�c�k�ɓo�^�����v�n�q�c�̃t�@�C�����Ƀg���b�N�ԍ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ā@YUKI1.TXT  YUKI2.TXT  YUKI3.TXT�@�Ƃ���ƕ�����₷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t�@�C�����ɂ��Ă����ƌ�ŕ</w:t>
      </w:r>
      <w:r>
        <w:rPr/>
        <w:t>֗��</w:t>
      </w:r>
      <w:r>
        <w:rPr/>
        <w:t>ȋ@�\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��q�� .TXT 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P�z�����@�v�n�q�c�@�l�������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Q�z�X�R�[�v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R�[�v�Ƃ́A�v�n�q�c�</w:t>
      </w:r>
      <w:r>
        <w:rPr/>
        <w:t>쐬�̑</w:t>
      </w:r>
      <w:r>
        <w:rPr/>
        <w:t>Ώ</w:t>
      </w:r>
      <w:r>
        <w:rPr>
          <w:rtl w:val="true"/>
        </w:rPr>
        <w:t>ۃ</w:t>
      </w:r>
      <w:r>
        <w:rPr/>
        <w:t>g���b�N�͈̔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n�q�c�</w:t>
      </w:r>
      <w:r>
        <w:rPr/>
        <w:t>쐬�</w:t>
      </w:r>
      <w:r>
        <w:rPr/>
        <w:t>p�̍�ƃg���b�N���͂P�U�����Ȃ��̂Ńg���b�N�ԍ����P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ȍ~�̂v�n�q�c�</w:t>
      </w:r>
      <w:r>
        <w:rPr/>
        <w:t>쐬��鎞�̓</w:t>
      </w:r>
      <w:r>
        <w:rPr/>
        <w:t>X�R�[�v�̕ύX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X�R�[�v�̐</w:t>
      </w:r>
      <w:r>
        <w:rPr>
          <w:rtl w:val="true"/>
        </w:rPr>
        <w:t>ݒ</w:t>
      </w:r>
      <w:r>
        <w:rPr/>
        <w:t>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N�������Ƃ��́A�g���b�N�P����P�U�����X�R�[�v�͈͂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��b�N�W����Q�R����X�R�[�v�͈͂Ƃ���Ƃ��͂b�c�k�̃��X�g�\���̃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�N�W�̍ŉE���́w�����x������N���b�N����ƃX�R�[�v�̕ύX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X�R�[�v�͈͂́w--���x���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X�R�[�v�͈͂͂P�U�g���b�N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X�R�[�v��ύX����ƁA�v�n�q�c�f�[�^�̓N���A����</w:t>
      </w:r>
      <w:r>
        <w:rPr>
          <w:rtl w:val="true"/>
        </w:rPr>
        <w:t>܂</w:t>
      </w:r>
      <w:r>
        <w:rPr/>
        <w:t>��</w:t>
      </w:r>
      <w:r>
        <w:rPr/>
        <w:t>B�ύX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ɐV�K�ɍ</w:t>
      </w:r>
      <w:r>
        <w:rPr/>
        <w:t>쐬�����</w:t>
      </w:r>
      <w:r>
        <w:rPr/>
        <w:t>v�n�q�c�f�[�^���L��</w:t>
      </w:r>
      <w:r>
        <w:rPr/>
        <w:t>ꍇ�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X�R�[�v�͈͂�ς��č</w:t>
      </w:r>
      <w:r>
        <w:rPr/>
        <w:t>쐬�</w:t>
      </w:r>
      <w:r>
        <w:rPr/>
        <w:t>E�</w:t>
      </w:r>
      <w:r>
        <w:rPr>
          <w:rtl w:val="true"/>
        </w:rPr>
        <w:t>ۑ</w:t>
      </w:r>
      <w:r>
        <w:rPr/>
        <w:t>���</w:t>
      </w:r>
      <w:r>
        <w:rPr/>
        <w:t>J��Ԃ����Ƃɂ��X�X�g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̂v�n�q�c���</w:t>
      </w:r>
      <w:r>
        <w:rPr/>
        <w:t>쐬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b�c�̃g���b�N���P�U�g���b�N�ȉ��̏</w:t>
      </w:r>
      <w:r>
        <w:rPr/>
        <w:t>ꍇ�́</w:t>
      </w:r>
      <w:r>
        <w:rPr/>
        <w:t>A�</w:t>
      </w:r>
      <w:r>
        <w:rPr>
          <w:rtl w:val="true"/>
        </w:rPr>
        <w:t>ݒ</w:t>
      </w:r>
      <w:r>
        <w:rPr/>
        <w:t>�̕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ɐ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R�z�̎��e�L�X�g�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L�X�g�̃t�@�C�����̎w��̎d��Q��</w:t>
      </w:r>
      <w:r>
        <w:rPr>
          <w:rtl w:val="true"/>
        </w:rPr>
        <w:t>ޗ</w:t>
      </w:r>
      <w:r>
        <w:rPr/>
        <w:t>L��</w:t>
      </w:r>
      <w:r>
        <w:rPr>
          <w:rtl w:val="true"/>
        </w:rPr>
        <w:t>܂</w:t>
      </w:r>
      <w:r>
        <w:rPr/>
        <w:t>��</w:t>
      </w:r>
      <w:r>
        <w:rPr/>
        <w:t>B�t�@�C���Z��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��Ē��</w:t>
      </w:r>
      <w:r>
        <w:rPr>
          <w:rtl w:val="true"/>
        </w:rPr>
        <w:t>ڎ</w:t>
      </w:r>
      <w:r>
        <w:rPr/>
        <w:t>w�</w:t>
      </w:r>
      <w:r>
        <w:rPr/>
        <w:t>肷���</w:t>
      </w:r>
      <w:r>
        <w:rPr/>
        <w:t>@�ƁA�p�X���y�уt�@�C������L�[�{�[�h�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{�c�[���͑S�Ẵt�@�C������w�</w:t>
      </w:r>
      <w:r>
        <w:rPr/>
        <w:t>肵�����</w:t>
      </w:r>
      <w:r>
        <w:rPr/>
        <w:t>ƘA���œǂ</w:t>
      </w:r>
      <w:r>
        <w:rPr>
          <w:rtl w:val="true"/>
        </w:rPr>
        <w:t>ݍ��ވׁ</w:t>
      </w:r>
      <w:r>
        <w:rPr/>
        <w:t>A�s�|�n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Z���N�^�Ƃ́A�����Ǝg�����</w:t>
      </w:r>
      <w:r>
        <w:rPr/>
        <w:t>肪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ʓI�ɂ́A�L�[��͂��t�@�C���Z���N�^��g�p�����</w:t>
      </w:r>
      <w:r>
        <w:rPr/>
        <w:t>֗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D�e�L�X�g�t�@�C��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j���[�o�[�̂s�d�w�s�{�^����N���b�N���āw�s�d�w�s�@����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ăe�L�X�g�_�C�A���O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g���b�N�^�C�g�����́i���F�́��j�}�[�N�͊�ɂv�n�q�c�i�b�c�k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g���b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L�X�g�̃p�X����́@�@�@  �@�̎��f�[�^�t�@�C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         ��       (*.TXT) RETURN  DISPLAY  LOAD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&lt;TEXT PATH �\��&amp;���&gt; ��     F.S    ALL    OPT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TRACK TITLE 1  ��&lt;SEL&gt;&lt;FILE NAME �\��&amp;���&gt;&lt;load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TRACK TITLE 2  ��&lt;SEL&gt;&lt;FILE NAME �\��&amp;���&gt;&lt;load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  ���          ��&lt;���&gt;&lt;�������������������&gt;&lt;����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TRACK TITLE 15 ��&lt;SEL&gt;&lt;FILE NAME �\��&amp;���&gt;&lt;load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TRACK TITLE 16 ��&lt;SEL&gt;&lt;FILE NAME �\��&amp;���&gt;&lt;load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L�X�g�G�f�B�^�ō</w:t>
      </w:r>
      <w:r>
        <w:rPr/>
        <w:t>쐬�����̎��</w:t>
      </w:r>
      <w:r>
        <w:rPr/>
        <w:t>f�[�^�t�@�C��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L�[�{�[�h��͂̏</w:t>
      </w:r>
      <w:r>
        <w:rPr/>
        <w:t>ꍇ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p�X���̃L�[��́^�I���́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t�@�C�������͂���g���b�N�^�C�g����N���b�N���Ĕ��]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_�C�A���O����̃p�X���\��������N���b�N���ēǂ</w:t>
      </w:r>
      <w:r>
        <w:rPr>
          <w:rtl w:val="true"/>
        </w:rPr>
        <w:t>ݍ��ރ</w:t>
      </w:r>
      <w:r>
        <w:rPr/>
        <w:t>p�X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͂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@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A�p�X���\���̉��́i���j��N���b�N����ƃp�X���̃��X�g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</w:t>
      </w:r>
      <w:r>
        <w:rPr>
          <w:rtl w:val="true"/>
        </w:rPr>
        <w:t>܂</w:t>
      </w:r>
      <w:r>
        <w:rPr/>
        <w:t>��̂</w:t>
      </w:r>
      <w:r>
        <w:rPr/>
        <w:t>ł��̒�����}�E�X�őI��</w:t>
      </w:r>
      <w:r>
        <w:rPr/>
        <w:t>鎖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p�X���̓�͂ɂ͍Ō�ɂ͕K�����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A�t�@�C���Z���N�^�ł��̃p�X���͎g�p���</w:t>
      </w:r>
      <w:r>
        <w:rPr>
          <w:rtl w:val="true"/>
        </w:rPr>
        <w:t>܂</w:t>
      </w:r>
      <w:r>
        <w:rPr/>
        <w:t>��̂</w:t>
      </w:r>
      <w:r>
        <w:rPr/>
        <w:t>Ńh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߂</w:t>
      </w:r>
      <w:r>
        <w:rPr/>
        <w:t>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/>
        <w:t>݂��</w:t>
      </w:r>
      <w:r>
        <w:rPr/>
        <w:t>Ȃ��p�X���͎w�</w:t>
      </w:r>
      <w:r>
        <w:rPr/>
        <w:t>肵�</w:t>
      </w:r>
      <w:r>
        <w:rPr/>
        <w:t>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j�@E:\WHIPS\WORD_TX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悭���</w:t>
      </w:r>
      <w:r>
        <w:rPr/>
        <w:t>p����p�X���͓o�^���Ēu�����Ƃ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L�X�g�̃p�X���͂T�o�^�\�ƂȂ�Ă���A�o�^����Ă�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̒�����I���͂��o���</w:t>
      </w:r>
      <w:r>
        <w:rPr>
          <w:rtl w:val="true"/>
        </w:rPr>
        <w:t>܂</w:t>
      </w:r>
      <w:r>
        <w:rPr/>
        <w:t>��</w:t>
      </w:r>
      <w:r>
        <w:rPr/>
        <w:t>B�p�X���̓o�^�́A�p�X���̃��X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؂</w:t>
      </w:r>
      <w:r>
        <w:rPr/>
        <w:t>芷���</w:t>
      </w:r>
      <w:r>
        <w:rPr/>
        <w:t>Ȃ��</w:t>
      </w:r>
      <w:r>
        <w:rPr/>
        <w:t>珇���</w:t>
      </w:r>
      <w:r>
        <w:rPr/>
        <w:t>L�[��͂��</w:t>
      </w:r>
      <w:r>
        <w:rPr/>
        <w:t>鎖�</w:t>
      </w:r>
      <w:r>
        <w:rPr/>
        <w:t>œo�^�ł��</w:t>
      </w:r>
      <w:r>
        <w:rPr>
          <w:rtl w:val="true"/>
        </w:rPr>
        <w:t>܂</w:t>
      </w:r>
      <w:r>
        <w:rPr/>
        <w:t>��</w:t>
      </w:r>
      <w:r>
        <w:rPr/>
        <w:t>B���A�p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͓o�^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��</w:t>
      </w:r>
      <w:r>
        <w:rPr>
          <w:rtl w:val="true"/>
        </w:rPr>
        <w:t>ݒ</w:t>
      </w:r>
      <w:r>
        <w:rPr/>
        <w:t>�</w:t>
      </w:r>
      <w:r>
        <w:rPr/>
        <w:t>ł́A�N�����̋K��l�Ƃ��ēo�^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e�L�X�g�̃t�@�C�����̃L�[��́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t�@�C�������͂���g���b�N�^�C�g����N���b�N���Ĕ��]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^�[���L�[�œ�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d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ɁA�e�L�X�g��Ǎ���ł�����</w:t>
      </w:r>
      <w:r>
        <w:rPr/>
        <w:t>쐬��</w:t>
      </w:r>
      <w:r>
        <w:rPr/>
        <w:t>s��Ă����</w:t>
      </w:r>
      <w:r>
        <w:rPr/>
        <w:t>ꍇ�</w:t>
      </w:r>
      <w:r>
        <w:rPr/>
        <w:t>Ƀ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ύX���͓�͂����</w:t>
      </w:r>
      <w:r>
        <w:rPr/>
        <w:t>ꍇ�̓</w:t>
      </w:r>
      <w:r>
        <w:rPr/>
        <w:t>e�L�X�g���N���A�i����j����</w:t>
      </w:r>
      <w:r>
        <w:rPr>
          <w:rtl w:val="true"/>
        </w:rPr>
        <w:t>܂</w:t>
      </w:r>
      <w:r>
        <w:rPr/>
        <w:t>��</w:t>
      </w:r>
      <w:r>
        <w:rPr/>
        <w:t>B�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ē�͏�ԂɂȂ����d�r�b�L�[��������������^�[��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ƃN���A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�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p�X���̕ύX�́A�o�^�p�X������̑I��ŉ����ł�\�ł��B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L�[��͂ŕύX�����</w:t>
      </w:r>
      <w:r>
        <w:rPr/>
        <w:t>ꍇ�</w:t>
      </w:r>
      <w:r>
        <w:rPr/>
        <w:t>ł͓o�^�p�X�̕ύX�ƂȂ�A���̃e�L�X�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C���̃p�X�ύX�ɂ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K���o�^�p�X����I��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t�@�C������͂Ɏx���i�A�V�X�g�j�@�\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b�c�k�ɓo�^�����v�n�q�c�̃t�@�C�������</w:t>
      </w:r>
      <w:r>
        <w:rPr/>
        <w:t>玩���</w:t>
      </w:r>
      <w:r>
        <w:rPr/>
        <w:t>I�Ƀ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n�o�s�D�j��N���b�N���</w:t>
      </w:r>
      <w:r>
        <w:rPr>
          <w:rtl w:val="true"/>
        </w:rPr>
        <w:t>܂</w:t>
      </w:r>
      <w:r>
        <w:rPr/>
        <w:t>��</w:t>
      </w:r>
      <w:r>
        <w:rPr/>
        <w:t>Ɖ��L�̃��j���[���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OPT.--+--.* .TXT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     +--CDL COPY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CDL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CLEAR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CLE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TEXT��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* .TXT .DOC  : ���L������͂̊g���q��</w:t>
      </w:r>
      <w:r>
        <w:rPr>
          <w:rtl w:val="true"/>
        </w:rPr>
        <w:t>ݒ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CDL COPY SEL  : �}�[�N(��)�����g���b�N�ɑ΂��Ăb�c�k�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��v�n�q�c�̃t�@�C�����Ƀg���b�N�ԍ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đS�g���b�N�փt�@�C��������</w:t>
      </w:r>
      <w:r>
        <w:rPr/>
        <w:t>쐬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g���q�́A�g���q�</w:t>
      </w:r>
      <w:r>
        <w:rPr>
          <w:rtl w:val="true"/>
        </w:rPr>
        <w:t>ݒ</w:t>
      </w:r>
      <w:r>
        <w:rPr/>
        <w:t>�</w:t>
      </w:r>
      <w:r>
        <w:rPr/>
        <w:t>Ɉ˂�</w:t>
      </w:r>
      <w:r>
        <w:rPr>
          <w:rtl w:val="true"/>
        </w:rPr>
        <w:t>܂</w:t>
      </w:r>
      <w:r>
        <w:rPr/>
        <w:t>��</w:t>
      </w:r>
      <w:r>
        <w:rPr/>
        <w:t>B���A��Ƀ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C�������L��g���b�N�ɂ͍</w:t>
      </w:r>
      <w:r>
        <w:rPr/>
        <w:t>쐬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CDL COPY ALL  : �b�c�k�ɓo�^�����v�n�q�c�̃t�@�C�����Ƀ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b�N�ԍ���t���đS�g���b�N�փ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g���q�́A�g���q�</w:t>
      </w:r>
      <w:r>
        <w:rPr>
          <w:rtl w:val="true"/>
        </w:rPr>
        <w:t>ݒ</w:t>
      </w:r>
      <w:r>
        <w:rPr/>
        <w:t>�</w:t>
      </w:r>
      <w:r>
        <w:rPr/>
        <w:t>Ɉ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B���A��Ƀt�@�C�������L��g���b�N�ɂ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CLEAR SEL  �@ : �}�[�N(��)�����t�@�C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CLEAR ALL  �@ : �S�t�@�C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s�^���̊m�F���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TEXT��WORD�@�@: �s�d�w�s�f�[�^�</w:t>
      </w:r>
      <w:r>
        <w:rPr/>
        <w:t>𖢊</w:t>
      </w:r>
      <w:r>
        <w:rPr/>
        <w:t>m��v�n�q�c�Ƃ��ē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g���q�</w:t>
      </w:r>
      <w:r>
        <w:rPr>
          <w:rtl w:val="true"/>
        </w:rPr>
        <w:t>ݒ</w:t>
      </w:r>
      <w:r>
        <w:rPr/>
        <w:t>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t�@�C�����̎�����͂̊g���q�w��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g���q�́i��.�s�w�s�j�i��.�c�n�b�j��I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</w:t>
      </w:r>
      <w:r>
        <w:rPr/>
        <w:t>A�i��.���j�Ƃ���Ɗg���q��w�</w:t>
      </w:r>
      <w:r>
        <w:rPr/>
        <w:t>肵�</w:t>
      </w:r>
      <w:r>
        <w:rPr>
          <w:rtl w:val="true"/>
        </w:rPr>
        <w:t>܂</w:t>
      </w:r>
      <w:r>
        <w:rPr/>
        <w:t>���</w:t>
      </w:r>
      <w:r>
        <w:rPr/>
        <w:t>B���̏</w:t>
      </w:r>
      <w:r>
        <w:rPr/>
        <w:t>ꍇ�͊</w:t>
      </w:r>
      <w:r>
        <w:rPr/>
        <w:t>g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  <w:r>
        <w:rPr/>
        <w:t>蓮�</w:t>
      </w:r>
      <w:r>
        <w:rPr/>
        <w:t>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g���q�I��́i�n�o�s�D�j���i.�� .�s�w�s .�c�n�b�j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�</w:t>
      </w:r>
      <w:r>
        <w:rPr/>
        <w:t>閈�</w:t>
      </w:r>
      <w:r>
        <w:rPr/>
        <w:t>ɉ��L��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.�s�w�s�@���@��.�c�n�b�@���@�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ȏ�ŁA�t�@�C�����̃L�[��͂��I���ł��B��������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鎞�</w:t>
      </w:r>
      <w:r>
        <w:rPr/>
        <w:t>Ɍ��\�</w:t>
      </w:r>
      <w:r>
        <w:rPr/>
        <w:t>֗��</w:t>
      </w:r>
      <w:r>
        <w:rPr/>
        <w:t>ł���E�E�E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t�@�C���Z���N�^��͂̏</w:t>
      </w:r>
      <w:r>
        <w:rPr/>
        <w:t>ꍇ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e.�r.�j�{�^����N���b�N����ƃt�@�C���Z���N�^�[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{�I�ɂ͂s�|�n�r�̃t�@�C���Z���N�^�Ǝg�p��@�͓����ł���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T�̓o�^�p�X�Ń_�C���N�g�ɃA�N�Z�X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DIR NEW    �@ : �o�^�p�X�Ń_�C���N�g�ɃA�N�Z�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N���b�N��A�p�X����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REGISTER   �@ : �t�@�C���Z���N�^�̃J�����g�f�B���N�g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X���Ƃ��ē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N���b�N��A�o�^�ӏ���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DIRVE�@�@�@�@ : �ʏ�͎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����A����q�d�w�t�@�C��������Ɨ��p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N���b�N��A�h���C�u��I���Ƃ��̃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u�ɃA�N�Z�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̃t�@�C���Z���N�^�́A�P��̃N���b�N�ł��</w:t>
      </w:r>
      <w:r>
        <w:rPr/>
        <w:t>ׂ</w:t>
      </w:r>
      <w:r>
        <w:rPr/>
        <w:t>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e�L�X�g�̃p�X�ƃt�@�C�����̃Z���N�^����̓�́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t�@�C�������͂���g���b�N�^�C�g����N���b�N���Ĕ��]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́A�t�@�C���Z���N�^��̃t�@�C����}�E�X�Ŏw�</w:t>
      </w:r>
      <w:r>
        <w:rPr/>
        <w:t>肷�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��ӁE�E�e�L�X�g�p�X���ɂ��ā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]���Ă���g���b�N�^�C�g���Ƀe�L�X�g�t�@�C��������͂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ꍇ�</w:t>
      </w:r>
      <w:r>
        <w:rPr/>
        <w:t>A�p�X���\���g�ɂ͂��̃e�L�X�g�t�@�C�����̃p�X���\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B�t�@�C��������͂���Ă��Ȃ��g���b�N�^�C�g���̏</w:t>
      </w:r>
      <w:r>
        <w:rPr/>
        <w:t>ꍇ�́</w:t>
      </w:r>
      <w:r>
        <w:rPr/>
        <w:t>A��͂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̏���p�X����\�����Ă��</w:t>
      </w:r>
      <w:r>
        <w:rPr>
          <w:rtl w:val="true"/>
        </w:rPr>
        <w:t>܂</w:t>
      </w:r>
      <w:r>
        <w:rPr/>
        <w:t>��</w:t>
      </w:r>
      <w:r>
        <w:rPr/>
        <w:t>B�i���̂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Ƀe�L�X�g�t�@�C��������͂���Ă���g���b�N�𔽓]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Ńp�X�o�^����p�X���̑I����s����Ƃ��̃t�@�C�����̃p�X�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</w:t>
      </w:r>
      <w:r>
        <w:rPr>
          <w:rtl w:val="true"/>
        </w:rPr>
        <w:t>܂</w:t>
      </w:r>
      <w:r>
        <w:rPr/>
        <w:t>��̂</w:t>
      </w:r>
      <w:r>
        <w:rPr/>
        <w:t>Œ��ӊ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D�_�C�A���O�E��̃��[�h�A�C�R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w�</w:t>
      </w:r>
      <w:r>
        <w:rPr/>
        <w:t>肵���</w:t>
      </w:r>
      <w:r>
        <w:rPr/>
        <w:t>S�Ẳ̎��e�L�X�g��A���œ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I��ēǂ</w:t>
      </w:r>
      <w:r>
        <w:rPr>
          <w:rtl w:val="true"/>
        </w:rPr>
        <w:t>ݍ��ނ</w:t>
      </w:r>
      <w:r>
        <w:rPr/>
        <w:t>�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}�E�X�Łi�`�k�k�j���i�r�d�k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ύX���ēǂ</w:t>
      </w:r>
      <w:r>
        <w:rPr>
          <w:rtl w:val="true"/>
        </w:rPr>
        <w:t>ݍ��ރ</w:t>
      </w:r>
      <w:r>
        <w:rPr/>
        <w:t>g���b�N�̃t�@�C������}�E�X�ő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���e�L�X�g�t�@�C�����́i�Ԃ����j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D�ǂ</w:t>
      </w:r>
      <w:r>
        <w:rPr>
          <w:rtl w:val="true"/>
        </w:rPr>
        <w:t>ݍ</w:t>
      </w:r>
      <w:r>
        <w:rPr/>
        <w:t>��݂�</w:t>
      </w:r>
      <w:r>
        <w:rPr/>
        <w:t>s����t�@�C���̓t�@�C�����̉��Ɂi�k�n�`�c�j�̕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B�̎��e�L�X�g��X�g�\��������ɂ͎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D���̑��E�E�E�E���̎��e�L�X�g�̃��X�g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ǂ</w:t>
      </w:r>
      <w:r>
        <w:rPr>
          <w:rtl w:val="true"/>
        </w:rPr>
        <w:t>ݍ</w:t>
      </w:r>
      <w:r>
        <w:rPr/>
        <w:t>��񂾉̎��</w:t>
      </w:r>
      <w:r>
        <w:rPr/>
        <w:t>e�L�X�g�̃��X�g�\���́A�S�̕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̎��e�L�X�g������N���b�N����ƃe�L�X�g�̕ҏW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`�D���j���[�o�[�̂s�d�w�s�{�^����N���b�N���āw�s�d�w�s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x��I��ăe�L�X�g�_�C�A���O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\���������g���b�N�^�C�g����}�E�X�őI��\�����]�����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A�C�R���{�^���̍��ɂ��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Ƃ��̃g���b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C�g���̉̎��e�L�X�g�����X�g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a�D�w�s�d�w�s�@���������������x��I��Ă�</w:t>
      </w:r>
      <w:r>
        <w:rPr/>
        <w:t>悢�</w:t>
      </w:r>
      <w:r>
        <w:rPr/>
        <w:t>B���̏</w:t>
      </w:r>
      <w:r>
        <w:rPr/>
        <w:t>ꍇ�</w:t>
      </w:r>
      <w:r>
        <w:rPr/>
        <w:t>A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ԍ��̉̎���\��������ɂ̓��j���[�o�[�́����Ő</w:t>
      </w:r>
      <w:r>
        <w:rPr/>
        <w:t>؂</w:t>
      </w:r>
      <w:r>
        <w:rPr/>
        <w:t>芷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b�D�g���b�N�^�C�g���̂b�c�k���X�g�\�����Ă���Ƃ��ɁA�s�d�w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N���b�N����Ƃ��̃g���b�N�̃e�L�X�g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s�d�w�s�f�[�^�����</w:t>
      </w:r>
      <w:r>
        <w:rPr/>
        <w:t>݂��</w:t>
      </w:r>
      <w:r>
        <w:rPr/>
        <w:t>Ă���</w:t>
      </w:r>
      <w:r>
        <w:rPr/>
        <w:t>ꍇ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c�D���X�g�\����b�c�k�ɂ��Ăs�d�w�s�����ŉE�N���b�N�ŃN�C�b�N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[��\�����i�s�d�w�s�@���������j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s�d�w�s�@���������j��I���Ƃ`�D�̏�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S�z�v�n�q�c���C�L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D���j���[�o�[�̂l�n�c�d�{�^����N���b�N���āw�v�n�q�c�@�l�`�j�d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</w:t>
      </w:r>
      <w:r>
        <w:rPr>
          <w:rtl w:val="true"/>
        </w:rPr>
        <w:t>܂</w:t>
      </w:r>
      <w:r>
        <w:rPr/>
        <w:t>��</w:t>
      </w:r>
      <w:r>
        <w:rPr/>
        <w:t>B���v�n�q�c �l�`�j�d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̂c�D�łb�c���t����</w:t>
      </w:r>
      <w:r>
        <w:rPr/>
        <w:t>ꍇ�͕</w:t>
      </w:r>
      <w:r>
        <w:rPr/>
        <w:t>K�v�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D�b�c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t�J�n�͉��L�̂S�̕�@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`�D���X�g�\����b�c�k�ɂ��ċȖ���N���b�N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a�D�b�c�v���C���[����{�^�����̐����i�g���b�N�j��N���b�N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b�D�s�d�w�s��X�g�\�����Ăo�k�`�x�{�^����N���b�N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c�D���X�g�\����b�c�k�ɂ��Ăs�d�w�s�����ŉE�N���b�N�ŃN�C�b�N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[��\�����i�b�c�@���������m�l�n�j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l�n�c�d�����I�ɕς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D��ʂ��</w:t>
      </w:r>
      <w:r>
        <w:rPr/>
        <w:t>؂</w:t>
      </w:r>
      <w:r>
        <w:rPr/>
        <w:t>�</w:t>
      </w:r>
      <w:r>
        <w:rPr/>
        <w:t>ւ��A��P�b��ɉ��t�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D�}�E�X�ŉ̎��̕\�����Ԃ�Ȃ̉��t�ɍ��</w:t>
      </w:r>
      <w:r>
        <w:rPr/>
        <w:t>킹�</w:t>
      </w:r>
      <w:r>
        <w:rPr/>
        <w:t>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}�E�X�̍��N���b�N�ŉ̎���\�����</w:t>
      </w:r>
      <w:r>
        <w:rPr/>
        <w:t>鎞�</w:t>
      </w:r>
      <w:r>
        <w:rPr/>
        <w:t>Ԑ</w:t>
      </w:r>
      <w:r>
        <w:rPr>
          <w:rtl w:val="true"/>
        </w:rPr>
        <w:t>ݒ</w:t>
      </w: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}�E�X�̉E�N���b�N�ŉ̎��������</w:t>
      </w:r>
      <w:r>
        <w:rPr/>
        <w:t>鎞�</w:t>
      </w:r>
      <w:r>
        <w:rPr/>
        <w:t>Ԑ</w:t>
      </w:r>
      <w:r>
        <w:rPr>
          <w:rtl w:val="true"/>
        </w:rPr>
        <w:t>ݒ</w:t>
      </w: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A�}�E�X�J�[�\���͉����ɂ���Ă�\���</w:t>
      </w:r>
      <w:r>
        <w:rPr>
          <w:rtl w:val="true"/>
        </w:rPr>
        <w:t>܂</w:t>
      </w:r>
      <w:r>
        <w:rPr/>
        <w:t>��񂪁</w:t>
      </w:r>
      <w:r>
        <w:rPr/>
        <w:t>A���L�̃A�V�X�g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̈ʒu���</w:t>
      </w:r>
      <w:r>
        <w:rPr/>
        <w:t>痣�ꂽ�ꏊ�</w:t>
      </w:r>
      <w:r>
        <w:rPr/>
        <w:t>Ɉ</w:t>
      </w:r>
      <w:r>
        <w:rPr>
          <w:rtl w:val="true"/>
        </w:rPr>
        <w:t>ړ</w:t>
      </w:r>
      <w:r>
        <w:rPr/>
        <w:t>����</w:t>
      </w:r>
      <w:r>
        <w:rPr/>
        <w:t>Ă��������B�i�Ԉ��Ăr�s�n�o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Ȃ��</w:t>
      </w:r>
      <w:r>
        <w:rPr/>
        <w:t>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j�@1:12   5  �</w:t>
      </w:r>
      <w:r>
        <w:rPr/>
        <w:t>䂫�����񂵂�</w:t>
      </w:r>
      <w:r>
        <w:rPr/>
        <w:t>@�</w:t>
      </w:r>
      <w:r>
        <w:rPr/>
        <w:t>݂</w:t>
      </w:r>
      <w:r>
        <w:rPr/>
        <w:t>Ă</w:t>
      </w:r>
      <w:r>
        <w:rPr/>
        <w:t xml:space="preserve">݂�              </w:t>
      </w:r>
      <w:r>
        <w:rPr/>
        <w:t>'�̎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:15   6  ------------------------------------  '�̎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/ 26   ���</w:t>
      </w:r>
      <w:r>
        <w:rPr/>
        <w:t>ׂ</w:t>
      </w:r>
      <w:r>
        <w:rPr/>
        <w:t>Ă̐F���A�^���                    '���̃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v�n�q�c�</w:t>
      </w:r>
      <w:r>
        <w:rPr/>
        <w:t>쐬���̃</w:t>
      </w:r>
      <w:r>
        <w:rPr/>
        <w:t>A�V�X�g�@�\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�@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�@�� T-REW  W-REW    NOW_TIME  RESTART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�@�� ����   ��       REW  FF  JUMP  PAU  STP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�@�@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j�s�|�q�d�v�F�̎��e�L�X�g�̂P�s�</w:t>
      </w:r>
      <w:r>
        <w:rPr>
          <w:rtl w:val="true"/>
        </w:rPr>
        <w:t>߂</w:t>
      </w:r>
      <w:r>
        <w:rPr/>
        <w:t>��</w:t>
      </w:r>
      <w:r>
        <w:rPr/>
        <w:t>i���t��</w:t>
      </w:r>
      <w:r>
        <w:rPr>
          <w:rtl w:val="true"/>
        </w:rPr>
        <w:t>߂�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j�v�|�q�d�v�F�v�n�q�c�̂P�s�</w:t>
      </w:r>
      <w:r>
        <w:rPr>
          <w:rtl w:val="true"/>
        </w:rPr>
        <w:t>߂</w:t>
      </w:r>
      <w:r>
        <w:rPr/>
        <w:t>��</w:t>
      </w:r>
      <w:r>
        <w:rPr/>
        <w:t>i���t��</w:t>
      </w:r>
      <w:r>
        <w:rPr>
          <w:rtl w:val="true"/>
        </w:rPr>
        <w:t>߂�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jNOW_TIME  �F���O�̂v�n�q�c��t���</w:t>
      </w:r>
      <w:r>
        <w:rPr>
          <w:rtl w:val="true"/>
        </w:rPr>
        <w:t>܂</w:t>
      </w:r>
      <w:r>
        <w:rPr/>
        <w:t>��</w:t>
      </w:r>
      <w:r>
        <w:rPr/>
        <w:t>B�i�v�n�q�c�͖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j����      �F�̎��e�L�X�g�̂</w:t>
      </w:r>
      <w:r>
        <w:rPr/>
        <w:t>݂</w:t>
      </w:r>
      <w:r>
        <w:rPr/>
        <w:t>P�s����^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\���������Ȃ��s��΂���J��Ԃ����ɗ�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j�E�E      �F�v�n�q�c�̂P�s�</w:t>
      </w:r>
      <w:r>
        <w:rPr>
          <w:rtl w:val="true"/>
        </w:rPr>
        <w:t>߂</w:t>
      </w:r>
      <w:r>
        <w:rPr/>
        <w:t>��</w:t>
      </w:r>
      <w:r>
        <w:rPr/>
        <w:t>i���t�͖</w:t>
      </w:r>
      <w:r>
        <w:rPr>
          <w:rtl w:val="true"/>
        </w:rPr>
        <w:t>߂�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jRESTART   �F�ŏ�����J�n���</w:t>
      </w:r>
      <w:r>
        <w:rPr>
          <w:rtl w:val="true"/>
        </w:rPr>
        <w:t>܂</w:t>
      </w:r>
      <w:r>
        <w:rPr/>
        <w:t>��</w:t>
      </w:r>
      <w:r>
        <w:rPr/>
        <w:t>B�i��s�^���̊m�F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j�q�d�v�@�@�F���t�̂</w:t>
      </w:r>
      <w:r>
        <w:rPr>
          <w:rtl w:val="true"/>
        </w:rPr>
        <w:t>ݖ߂</w:t>
      </w:r>
      <w:r>
        <w:rPr/>
        <w:t>��</w:t>
      </w:r>
      <w:r>
        <w:rPr/>
        <w:t>B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j�e�e�@�@�@�F���t�̂</w:t>
      </w:r>
      <w:r>
        <w:rPr>
          <w:rtl w:val="true"/>
        </w:rPr>
        <w:t>ݐ</w:t>
      </w:r>
      <w:r>
        <w:rPr/>
        <w:t>i�</w:t>
      </w:r>
      <w:r>
        <w:rPr>
          <w:rtl w:val="true"/>
        </w:rPr>
        <w:t>߂</w:t>
      </w:r>
      <w:r>
        <w:rPr/>
        <w:t>�</w:t>
      </w:r>
      <w:r>
        <w:rPr/>
        <w:t>B�@�@�@�����̂T�̋@�\�͂l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j�i�t�l�o�@�F�ȓ��t�W�����v�@�@�@���d���[�h�ȊO�ł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j�o�`�t    �F�b�c��</w:t>
      </w:r>
      <w:r>
        <w:rPr/>
        <w:t>ꎞ��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���\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j�r�s�o�@  �F�l�`�j�d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s�|�q�d�v�Ƃv�|�q�d�v�̈Ⴂ�́A�P�s�</w:t>
      </w:r>
      <w:r>
        <w:rPr>
          <w:rtl w:val="true"/>
        </w:rPr>
        <w:t>߂</w:t>
      </w:r>
      <w:r>
        <w:rPr/>
        <w:t>�̂��</w:t>
      </w:r>
      <w:r>
        <w:rPr/>
        <w:t>e�L�X�g�s�P�ʂ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邩�</w:t>
      </w:r>
      <w:r>
        <w:rPr/>
        <w:t>v�n�q�c�s�P�ʂŖ</w:t>
      </w:r>
      <w:r>
        <w:rPr>
          <w:rtl w:val="true"/>
        </w:rPr>
        <w:t>߂</w:t>
      </w:r>
      <w:r>
        <w:rPr/>
        <w:t>邩�̈</w:t>
      </w:r>
      <w:r>
        <w:rPr/>
        <w:t>Ⴂ�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e�L�X�g�Ŗ</w:t>
      </w:r>
      <w:r>
        <w:rPr>
          <w:rtl w:val="true"/>
        </w:rPr>
        <w:t>߂</w:t>
      </w:r>
      <w:r>
        <w:rPr/>
        <w:t>�</w:t>
      </w:r>
      <w:r>
        <w:rPr/>
        <w:t>ƉE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b�N�ō</w:t>
      </w:r>
      <w:r>
        <w:rPr/>
        <w:t>쐬�����󔒍</w:t>
      </w:r>
      <w:r>
        <w:rPr/>
        <w:t>s�͖������</w:t>
      </w:r>
      <w:r>
        <w:rPr>
          <w:rtl w:val="true"/>
        </w:rPr>
        <w:t>܂</w:t>
      </w:r>
      <w:r>
        <w:rPr/>
        <w:t>��</w:t>
      </w:r>
      <w:r>
        <w:rPr/>
        <w:t>B�v�n�q�c�Ŗ</w:t>
      </w:r>
      <w:r>
        <w:rPr>
          <w:rtl w:val="true"/>
        </w:rPr>
        <w:t>߂</w:t>
      </w:r>
      <w:r>
        <w:rPr/>
        <w:t>�</w:t>
      </w:r>
      <w:r>
        <w:rPr/>
        <w:t>Ƌ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s�ɖ</w:t>
      </w:r>
      <w:r>
        <w:rPr>
          <w:rtl w:val="true"/>
        </w:rPr>
        <w:t>߂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ȓ�W�����v�i�i�t�l�o�F�ȓ��t�W�����v�j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t���</w:t>
      </w:r>
      <w:r>
        <w:rPr/>
        <w:t>ꎞ��</w:t>
      </w:r>
      <w:r>
        <w:rPr/>
        <w:t>~���ċȂ̃^�C���X�P�[���\����s���</w:t>
      </w:r>
      <w:r>
        <w:rPr>
          <w:rtl w:val="true"/>
        </w:rPr>
        <w:t>܂</w:t>
      </w:r>
      <w:r>
        <w:rPr/>
        <w:t>��</w:t>
      </w:r>
      <w:r>
        <w:rPr/>
        <w:t>B�Q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ꎞ��</w:t>
      </w:r>
      <w:r>
        <w:rPr/>
        <w:t>~���̉��t���Ԃ���</w:t>
      </w:r>
      <w:r>
        <w:rPr>
          <w:rtl w:val="true"/>
        </w:rPr>
        <w:t>܂</w:t>
      </w:r>
      <w:r>
        <w:rPr/>
        <w:t>��</w:t>
      </w:r>
      <w:r>
        <w:rPr/>
        <w:t>B�Q�[�W�̏�̃|�C���^��}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h���b�O���ăW�����v���������Ԃ</w:t>
      </w:r>
      <w:r>
        <w:rPr>
          <w:rtl w:val="true"/>
        </w:rPr>
        <w:t>܂</w:t>
      </w:r>
      <w:r>
        <w:rPr/>
        <w:t>ň</w:t>
      </w:r>
      <w:r>
        <w:rPr>
          <w:rtl w:val="true"/>
        </w:rPr>
        <w:t>ړ����܂</w:t>
      </w:r>
      <w:r>
        <w:rPr/>
        <w:t>��</w:t>
      </w:r>
      <w:r>
        <w:rPr/>
        <w:t>B�n�j�{�^���Ń|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^�̎��ԂɃW�����v���ĉ��t��ĊJ���</w:t>
      </w:r>
      <w:r>
        <w:rPr>
          <w:rtl w:val="true"/>
        </w:rPr>
        <w:t>܂</w:t>
      </w:r>
      <w:r>
        <w:rPr/>
        <w:t>��</w:t>
      </w:r>
      <w:r>
        <w:rPr/>
        <w:t>B���^�[���{�^���ň</w:t>
      </w:r>
      <w:r>
        <w:rPr/>
        <w:t>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~�̃|�C���g�ɕ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⑫�j�ȓ�W�����v�͉��t���Ɏ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l�`�j�d���ɋȓ��t�W�����v�≉�t�̂e�e���q�d�v�ɂ�</w:t>
      </w:r>
      <w:r>
        <w:rPr/>
        <w:t>艉�</w:t>
      </w:r>
      <w:r>
        <w:rPr/>
        <w:t>t�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Ȃ��Ȃ���</w:t>
      </w:r>
      <w:r>
        <w:rPr/>
        <w:t>ꍇ�</w:t>
      </w:r>
      <w:r>
        <w:rPr/>
        <w:t>A�m�n�v�@�s�h�l�d�{�^����N���b�N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쐬���̈</w:t>
      </w:r>
      <w:r>
        <w:rPr/>
        <w:t>ʒu�ɕ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D�S�Ẳ̎��f�[�^�s�̕\�����Ԃ̐</w:t>
      </w:r>
      <w:r>
        <w:rPr>
          <w:rtl w:val="true"/>
        </w:rPr>
        <w:t>ݒ</w:t>
      </w:r>
      <w:r>
        <w:rPr/>
        <w:t>肪�</w:t>
      </w:r>
      <w:r>
        <w:rPr/>
        <w:t>I������Ƃ��̃g���b�N�̂v�n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c�</w:t>
      </w:r>
      <w:r>
        <w:rPr/>
        <w:t>쐬�͏</w:t>
      </w:r>
      <w:r>
        <w:rPr/>
        <w:t>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Ẳ̎��f�[�^�̐</w:t>
      </w:r>
      <w:r>
        <w:rPr>
          <w:rtl w:val="true"/>
        </w:rPr>
        <w:t>ݒ</w:t>
      </w:r>
      <w:r>
        <w:rPr/>
        <w:t>肪�</w:t>
      </w:r>
      <w:r>
        <w:rPr/>
        <w:t>I������Ɓ@"  ������ DATA END ������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ƕ\������</w:t>
      </w:r>
      <w:r>
        <w:rPr>
          <w:rtl w:val="true"/>
        </w:rPr>
        <w:t>܂</w:t>
      </w:r>
      <w:r>
        <w:rPr/>
        <w:t>��</w:t>
      </w:r>
      <w:r>
        <w:rPr/>
        <w:t>B�����ŁA���N���b�N����Ƌ󔒍s�i�̎�����s�j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āu�l�`�j�d�@�t�o�v�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u�l�`�j�d�@�t�o�v���́A���L�̃��b�Z�[�W���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"  MAKE UP THE WORD  ����  ������ BE COMPLETED ������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A�V�X�g�{�^���̂r�s�n�o�{�^���ŋ����I������Ƃv�n�q�c�f�[�^�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v�n�q�c�Ƃ��č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���̖������̂v�n�q�c�f�[�^�́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n�q�c �s�d�r�s���[�h�Ŋ�����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v�n�q�c�̃f�[�^�����E�E�E�E�u�h�m�b�n�l�o�D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r���Łu�l�`�j�d�@�t�o�v�ŏI���������</w:t>
      </w:r>
      <w:r>
        <w:rPr/>
        <w:t>ꍇ�́</w:t>
      </w:r>
      <w:r>
        <w:rPr/>
        <w:t>A�e�L�X�g�</w:t>
      </w:r>
      <w:r>
        <w:rPr/>
        <w:t>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"  ������ DATA END ������  "��ԂŃ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D�Q�`�T��</w:t>
      </w:r>
      <w:r>
        <w:rPr/>
        <w:t>쐬����</w:t>
      </w:r>
      <w:r>
        <w:rPr/>
        <w:t>ȕ��J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T�z�v�n�q�c�e�X�g�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D���j���[�o�[�̂l�n�c�d�{�^����N���b�N���āw�v�n�q�c�@�s�d�r�s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</w:t>
      </w:r>
      <w:r>
        <w:rPr>
          <w:rtl w:val="true"/>
        </w:rPr>
        <w:t>܂</w:t>
      </w:r>
      <w:r>
        <w:rPr/>
        <w:t>��</w:t>
      </w:r>
      <w:r>
        <w:rPr/>
        <w:t>B���v�n�q�c �s�d�r�s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̂c�D�łb�c���t����</w:t>
      </w:r>
      <w:r>
        <w:rPr/>
        <w:t>ꍇ�͕</w:t>
      </w:r>
      <w:r>
        <w:rPr/>
        <w:t>K�v�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D�b�c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t�J�n�͉��L�̂S�̕�@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`�D���X�g�\����b�c�k�ɂ��ċȖ���N���b�N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a�D�b�c�v���C���[����{�^�����̐����i�g���b�N�j��N���b�N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b�D�v�n�q�c��X�g�\�����Ăo�k�`�x�{�^����N���b�N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c�D���X�g�\����b�c�k�ɂ��Ăv�n�q�c�����ŉE�N���b�N�ŃT�u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\�����i�b�c�@���������m�l�n�j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l�n�c�d�����I�ɕς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쐬�����</w:t>
      </w:r>
      <w:r>
        <w:rPr/>
        <w:t>v�n�q�c��k�h�r�s�\�����Ăv�n�q�c��N���b�N����Ƃ��̂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n�q�c���</w:t>
      </w:r>
      <w:r>
        <w:rPr/>
        <w:t>牉�</w:t>
      </w:r>
      <w:r>
        <w:rPr/>
        <w:t>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D���t�Ɖ̎�������Ă��</w:t>
      </w:r>
      <w:r>
        <w:rPr/>
        <w:t>邩�</w:t>
      </w:r>
      <w:r>
        <w:rPr/>
        <w:t>`�F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쐬�����̎�����</w:t>
      </w:r>
      <w:r>
        <w:rPr/>
        <w:t>ʏ</w:t>
      </w:r>
      <w:r>
        <w:rPr/>
        <w:t>㕔�</w:t>
      </w:r>
      <w:r>
        <w:rPr/>
        <w:t>ɉ��t�Ɠ���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k�T�l�Ŏ��Ԃ�\���F�̒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\���t�H���g�̓V�X�e���P�U�h�b�g��I��Ă��������B���̃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Ɛ��m�Ȏ��Ԃɕ\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D���̑��E�E�E�E���v�n�q�c�̃��X�g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쐬�����</w:t>
      </w:r>
      <w:r>
        <w:rPr/>
        <w:t>v�n�q�c�̃��X�g�\���́A�S�̕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`�D���j���[�o�[�̂v�n�q�c�{�^����N���b�N���āw�v�n�q�c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x��I��Ăv�n�q�c�_�C�A���O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\���������g���b�N�^�C�g����}�E�X�őI��\�����]�����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A�C�R���{�^���̍��ɂ��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Ƃ��̃g���b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C�g���̂v�n�q�c�����X�g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j���[�o�[���[�̂v�n�q�c�{�^���͂v�n�q�c�i�b�c�k�j�̕\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ł��B���ԈႦ�̂Ȃ��</w:t>
      </w:r>
      <w:r>
        <w:rPr/>
        <w:t>悤�</w:t>
      </w:r>
      <w:r>
        <w:rPr/>
        <w:t>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a�D�w�v�n�q�c�@���������������x��I��Ă�</w:t>
      </w:r>
      <w:r>
        <w:rPr/>
        <w:t>悢�</w:t>
      </w:r>
      <w:r>
        <w:rPr/>
        <w:t>B���̏</w:t>
      </w:r>
      <w:r>
        <w:rPr/>
        <w:t>ꍇ�</w:t>
      </w:r>
      <w:r>
        <w:rPr/>
        <w:t>A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g���b�N�̂v�n�q�c��\��������ɂ̓��j���[�o�[�́����Ő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b�D�g���b�N�^�C�g���̂b�c�k���X�g�\�����Ă���Ƃ��ɁA�v�n�q�c�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C�N�A�b�v�\�����Ă��</w:t>
      </w:r>
      <w:r>
        <w:rPr/>
        <w:t>镔����</w:t>
      </w:r>
      <w:r>
        <w:rPr/>
        <w:t>N���b�N����Ƃ��̃g���b�N�̂v�n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c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c�D���X�g�\����b�c�k�ɂ��Ăv�n�q�c�����ŉE�N���b�N�ŃN�C�b�N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[��\�����i�v�n�q�c�@���������j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v�n�q�c�@���������j��I���Ƃ`�D�̏�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U�z���Ԃ�\���F�̒�����s���B�����͉̎��̏C��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m��̂v�n�q�c��m�</w:t>
      </w:r>
      <w:r>
        <w:rPr/>
        <w:t>肳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D�</w:t>
      </w:r>
      <w:r>
        <w:rPr/>
        <w:t>쐬�����</w:t>
      </w:r>
      <w:r>
        <w:rPr/>
        <w:t>v�n�q�c��k�h�r�s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D��������̎��s��X�N���[�����ĕ\�������v�n�q�c�̎��ԕ�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>
          <w:rtl w:val="true"/>
        </w:rPr>
        <w:t>܂</w:t>
      </w:r>
      <w:r>
        <w:rPr/>
        <w:t>��</w:t>
      </w:r>
      <w:r>
        <w:rPr/>
        <w:t>B���L�̃G�f�B�b�g���j���[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ALL CLEAR      '���Ԃ�S�s���m��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CLEAR          '���Ԃ</w:t>
      </w:r>
      <w:r>
        <w:rPr/>
        <w:t>𖢊</w:t>
      </w:r>
      <w:r>
        <w:rPr/>
        <w:t>m��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DELETE         '���̍s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INSERT         '���m��̋󔒍s��}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ENTER          '�ύX��m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{ �{ �{ �{�@�@�@�@�@�@�@�@�@'�����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01:12:00  1  1  ���</w:t>
      </w:r>
      <w:r>
        <w:rPr/>
        <w:t>ׂ</w:t>
      </w:r>
      <w:r>
        <w:rPr/>
        <w:t>Ă̐F���A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 �| �| �|�@�@�@�@�@�@�@�@�@'������c�n�v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L�G�f�B�b�g���j���[��\�����Ă��Ȃ���Ԃŉ̎�����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ƁA���̕\�����Ԃ��</w:t>
      </w:r>
      <w:r>
        <w:rPr/>
        <w:t>牉�</w:t>
      </w:r>
      <w:r>
        <w:rPr/>
        <w:t>t�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A�\�����Ԃ� " 0: 0:00" �̂v�n�q�c�͉��t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\�����Ԃ� " 0: 0:00" �̂v�n�q�c�͖��m��̂v�n�q�c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D�̎��̏C���́A�G�f�B�b�g���j���[�\����Ԃŉ̎��\������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ƕҏW���o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͂͑}��[�h�ł��B�J�[�\���</w:t>
      </w:r>
      <w:r>
        <w:rPr>
          <w:rtl w:val="true"/>
        </w:rPr>
        <w:t>ړ</w:t>
      </w:r>
      <w:r>
        <w:rPr/>
        <w:t>��</w:t>
      </w:r>
      <w:r>
        <w:rPr/>
        <w:t>C�</w:t>
      </w:r>
      <w:r>
        <w:rPr/>
        <w:t>폜�</w:t>
      </w:r>
      <w:r>
        <w:rPr/>
        <w:t>C��</w:t>
      </w:r>
      <w:r>
        <w:rPr>
          <w:rtl w:val="true"/>
        </w:rPr>
        <w:t>ނ̕</w:t>
      </w:r>
      <w:r>
        <w:rPr/>
        <w:t>ҏW�@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{���͂ɂ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G�f�B�b�g�L�[�̐��͑O�ɐ����Ă��</w:t>
      </w:r>
      <w:r>
        <w:rPr>
          <w:rtl w:val="true"/>
        </w:rPr>
        <w:t>܂</w:t>
      </w:r>
      <w:r>
        <w:rPr/>
        <w:t>��̂</w:t>
      </w:r>
      <w:r>
        <w:rPr/>
        <w:t>ŏȗ����</w:t>
      </w:r>
      <w:r>
        <w:rPr>
          <w:rtl w:val="true"/>
        </w:rPr>
        <w:t>܂</w:t>
      </w:r>
      <w:r>
        <w:rPr/>
        <w:t>����</w:t>
      </w:r>
      <w:r>
        <w:rPr/>
        <w:t>A��͊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Ǝ��̈������</w:t>
      </w:r>
      <w:r>
        <w:rPr/>
        <w:t>኱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̎��ҏW�̊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^�[���i�G���^�[�j�L�[�ŉ̎��̕ҏW��e�̎�s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̎��ҏW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d�r�b�L�[�����͉E�N���b�N�œ�͎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D�\�����ԋy�ѕ\���F�̕ύX�́A�{�|�̃{�^�����\�������̂Ő</w:t>
      </w:r>
      <w:r>
        <w:rPr>
          <w:rtl w:val="true"/>
        </w:rPr>
        <w:t>ݒ</w:t>
      </w:r>
      <w:r>
        <w:rPr/>
        <w:t>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Ƀ}�E�X�N���b�N�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j�@�@�{ �{ �{ 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01:12:00  1  1  ���</w:t>
      </w:r>
      <w:r>
        <w:rPr/>
        <w:t>ׂ</w:t>
      </w:r>
      <w:r>
        <w:rPr/>
        <w:t>Ă̐F���A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 �| �| 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\�����Ԃ̗</w:t>
      </w:r>
      <w:r>
        <w:rPr/>
        <w:t>ׂ̐�����</w:t>
      </w:r>
      <w:r>
        <w:rPr/>
        <w:t>ύX����Ɖ̎��̕\���F���ς��</w:t>
      </w:r>
      <w:r>
        <w:rPr>
          <w:rtl w:val="true"/>
        </w:rPr>
        <w:t>܂</w:t>
      </w:r>
      <w:r>
        <w:rPr/>
        <w:t>��</w:t>
      </w:r>
      <w:r>
        <w:rPr/>
        <w:t>B�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X�͐��񂪗L��</w:t>
      </w:r>
      <w:r>
        <w:rPr>
          <w:rtl w:val="true"/>
        </w:rPr>
        <w:t>܂</w:t>
      </w:r>
      <w:r>
        <w:rPr/>
        <w:t>��̂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  <w:t>ύX�͂��E�</w:t>
      </w:r>
      <w:r>
        <w:rPr>
          <w:rtl w:val="true"/>
        </w:rPr>
        <w:t>߂��܂</w:t>
      </w:r>
      <w:r>
        <w:rPr/>
        <w:t>���</w:t>
      </w:r>
      <w:r>
        <w:rPr/>
        <w:t>B�</w:t>
      </w:r>
      <w:r>
        <w:rPr>
          <w:rtl w:val="true"/>
        </w:rPr>
        <w:t>ڍׂ͌</w:t>
      </w:r>
      <w:r>
        <w:rPr/>
        <w:t>�</w:t>
      </w:r>
      <w:r>
        <w:rPr/>
        <w:t>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t���[������ύX�\�Ɛ���Ă��</w:t>
      </w:r>
      <w:r>
        <w:rPr>
          <w:rtl w:val="true"/>
        </w:rPr>
        <w:t>܂</w:t>
      </w:r>
      <w:r>
        <w:rPr/>
        <w:t>����</w:t>
      </w:r>
      <w:r>
        <w:rPr/>
        <w:t>A����ł͕ύX���Ă�Ӗ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�</w:t>
      </w:r>
      <w:r>
        <w:rPr/>
        <w:t>B�u�v�g�h�o�r�v��{�c�[����t���[���</w:t>
      </w:r>
      <w:r>
        <w:rPr>
          <w:rtl w:val="true"/>
        </w:rPr>
        <w:t>܂</w:t>
      </w:r>
      <w:r>
        <w:rPr/>
        <w:t>ł͉̎��\���^�C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ɑΉ����Ă���</w:t>
      </w:r>
      <w:r>
        <w:rPr>
          <w:rtl w:val="true"/>
        </w:rPr>
        <w:t>܂</w:t>
      </w:r>
      <w:r>
        <w:rPr/>
        <w:t>���</w:t>
      </w:r>
      <w:r>
        <w:rPr/>
        <w:t>B�b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ςȎ��ԂɏC������Ƃv�n�q�c�͕\������</w:t>
      </w:r>
      <w:r>
        <w:rPr>
          <w:rtl w:val="true"/>
        </w:rPr>
        <w:t>܂</w:t>
      </w:r>
      <w:r>
        <w:rPr/>
        <w:t>���</w:t>
      </w:r>
      <w:r>
        <w:rPr/>
        <w:t>B���̂v�n�q�c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_�C���N�g���t����Ɓu�</w:t>
      </w:r>
      <w:r>
        <w:rPr/>
        <w:t>ُ</w:t>
      </w:r>
      <w:r>
        <w:rPr/>
        <w:t>펞�</w:t>
      </w:r>
      <w:r>
        <w:rPr/>
        <w:t>ԁv�ƃ��b�Z�[�W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D�wENTER�x�{�^����N���b�N���Ă��������B�ҏW���ʂ��m�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N���b�N����Ƃ��̍s�̕ҏW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D�R�`�T�𒲐�����̎��s���J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��m��v�n�q�c�̊m��ɂ��ā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m��̂v�n�q�c�f�[�^�͂v�n�q�c�̃��X�g�\���Ŗ��m��s�̎��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" 0: 0:00" �ƕ\������Ă��</w:t>
      </w:r>
      <w:r>
        <w:rPr>
          <w:rtl w:val="true"/>
        </w:rPr>
        <w:t>܂</w:t>
      </w:r>
      <w:r>
        <w:rPr/>
        <w:t>��</w:t>
      </w:r>
      <w:r>
        <w:rPr/>
        <w:t>B�s�d�r�s���[�h�ł̉��t���ł���΁A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肷��̎��</w:t>
      </w:r>
      <w:r>
        <w:rPr/>
        <w:t>s�̉̎���N���b�N����ƃN���b�N�������̉��t���Ԃ��</w:t>
      </w:r>
      <w:r>
        <w:rPr>
          <w:rtl w:val="true"/>
        </w:rPr>
        <w:t>ݒ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m��s��m�</w:t>
      </w:r>
      <w:r>
        <w:rPr/>
        <w:t>肷��</w:t>
      </w:r>
      <w:r>
        <w:rPr/>
        <w:t>ƃ��X�g���X�N���[�����</w:t>
      </w:r>
      <w:r>
        <w:rPr>
          <w:rtl w:val="true"/>
        </w:rPr>
        <w:t>܂</w:t>
      </w:r>
      <w:r>
        <w:rPr/>
        <w:t>��̂</w:t>
      </w:r>
      <w:r>
        <w:rPr/>
        <w:t>Ń}�E�X�̈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A���Ŋm�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Q�S�h�b�g�ŉ̎���\�����Ă�����A�x���^�E���Y�ł̓N���b�N���o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̉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m��̂v�n�q�c�f�[�^��</w:t>
      </w:r>
      <w:r>
        <w:rPr>
          <w:rtl w:val="true"/>
        </w:rPr>
        <w:t>ۑ</w:t>
      </w:r>
      <w:r>
        <w:rPr/>
        <w:t>��</w:t>
      </w:r>
      <w:r>
        <w:rPr/>
        <w:t>\�ɂ���ɂ́u�l�`�j�d�@�t�o�v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ɂ���K�v������</w:t>
      </w:r>
      <w:r>
        <w:rPr>
          <w:rtl w:val="true"/>
        </w:rPr>
        <w:t>܂</w:t>
      </w:r>
      <w:r>
        <w:rPr/>
        <w:t>��</w:t>
      </w:r>
      <w:r>
        <w:rPr/>
        <w:t>B�v�n�q�c�_�C�A���O�łv�n�q�c�f�[�^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MKUP�x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�����ɂ��Ă͌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v�n�q�c��</w:t>
      </w:r>
      <w:r>
        <w:rPr>
          <w:rtl w:val="true"/>
        </w:rPr>
        <w:t>ۑ</w:t>
      </w:r>
      <w:r>
        <w:rPr/>
        <w:t>�����</w:t>
      </w:r>
      <w:r>
        <w:rPr/>
        <w:t>Ƃ� " 0: 0:00" �̉̎��f�[�^�s�͍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V�z�v�n�q�c�f�[�^��</w:t>
      </w:r>
      <w:r>
        <w:rPr>
          <w:rtl w:val="true"/>
        </w:rPr>
        <w:t>ۑ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D���j���[�o�[�̂v�n�q�c(�E��)�{�^����N���b�N���āw�v�n�q�c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x��I��Ăv�n�q�c�_�C�A���O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l�`�j�d�@�t�o�j�\���̂���g���b�N�ԍ����</w:t>
      </w:r>
      <w:r>
        <w:rPr/>
        <w:t>쐬���ꂽ�</w:t>
      </w:r>
      <w:r>
        <w:rPr/>
        <w:t>v�n�q�c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g���b�N�^�C�g�����́i���F���j�}�[�N�͊�ɂv�n�q�c(�b�c�k)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g���b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v�n�q�c�f�[�^��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        �@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                        RETURN  DISPLAY  SAV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&lt;WORD FULLPATH �\��&amp;���&gt;  CDL��   ALL    MKUP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TRACK TITLE 1  ��&lt;SEL&gt;&lt;WORD DATA �����\��&gt; COP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TRACK TITLE 2  ��&lt;SEL&gt;&lt;WORD DATA �����\��&gt; COP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  ���          ��&lt;���&gt;&lt;������������������&gt;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TRACK TITLE 15 ��&lt;SEL&gt;&lt;WORD DATA �����\��&gt; COP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TRACK TITLE 16 ��&lt;SEL&gt;&lt;WORD DATA �����\��&gt; COP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D�_�C�A���O�̍���̃t�@�C�����\��������N���b�N���ĕ</w:t>
      </w:r>
      <w:r>
        <w:rPr>
          <w:rtl w:val="true"/>
        </w:rPr>
        <w:t>ۑ</w:t>
      </w:r>
      <w:r>
        <w:rPr/>
        <w:t>���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\���̓t���p�X���ł����A��͂̓t�@�C���������ł��</w:t>
      </w:r>
      <w:r>
        <w:rPr>
          <w:rtl w:val="true"/>
        </w:rPr>
        <w:t>܂</w:t>
      </w:r>
      <w:r>
        <w:rPr/>
        <w:t>���</w:t>
      </w:r>
      <w:r>
        <w:rPr/>
        <w:t>B�g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ۑ</w:t>
      </w:r>
      <w:r>
        <w:rPr/>
        <w:t>���</w:t>
      </w:r>
      <w:r>
        <w:rPr/>
        <w:t>p�X�͂b�c�k�̂v�n�q�c�f�[�^�p�X�ł��B�i���</w:t>
      </w:r>
      <w:r>
        <w:rPr>
          <w:rtl w:val="true"/>
        </w:rPr>
        <w:t>ݒ</w:t>
      </w:r>
      <w:r>
        <w:rPr/>
        <w:t>�̃</w:t>
      </w:r>
      <w:r>
        <w:rPr/>
        <w:t>p�X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ɂv�n�q�c�f�[�^�����</w:t>
      </w:r>
      <w:r>
        <w:rPr/>
        <w:t>݂��</w:t>
      </w:r>
      <w:r>
        <w:rPr/>
        <w:t>Ă���</w:t>
      </w:r>
      <w:r>
        <w:rPr/>
        <w:t>ꍇ�</w:t>
      </w:r>
      <w:r>
        <w:rPr/>
        <w:t>i�b�c�k�ɓo�^����Ă���v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c�t�@�C�����j�́A���̃t�@�C�������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\�</w:t>
      </w:r>
      <w:r>
        <w:rPr>
          <w:rtl w:val="true"/>
        </w:rPr>
        <w:t>߁</w:t>
      </w:r>
      <w:r>
        <w:rPr/>
        <w:t>u�v�g�h�o�r�v�łb�c�k�o�^���Ă���v�n�q�c�</w:t>
      </w:r>
      <w:r>
        <w:rPr/>
        <w:t>쐬��</w:t>
      </w:r>
      <w:r>
        <w:rPr/>
        <w:t>s���Ƃv�n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c�̃t�@�C�����Ȃ��Ă�b�c�k�o�^�t�@�C�������Z�b�g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͂����v�n�q�c�̃t�@�C��������ɑ��</w:t>
      </w:r>
      <w:r>
        <w:rPr/>
        <w:t>݂��</w:t>
      </w:r>
      <w:r>
        <w:rPr/>
        <w:t>Ă���</w:t>
      </w:r>
      <w:r>
        <w:rPr/>
        <w:t>ꍇ�</w:t>
      </w:r>
      <w:r>
        <w:rPr/>
        <w:t>x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B�A���A�b�c�k�o�^�ς̃t�@�C�������Z�b�g����Ă���</w:t>
      </w:r>
      <w:r>
        <w:rPr/>
        <w:t>ꍇ�</w:t>
      </w:r>
      <w:r>
        <w:rPr/>
        <w:t>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̃t�@�C�������͂������ɂ͌x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x���́A�t�@�C������͂̎��̂</w:t>
      </w:r>
      <w:r>
        <w:rPr/>
        <w:t>݂</w:t>
      </w:r>
      <w:r>
        <w:rPr/>
        <w:t>ł���</w:t>
      </w:r>
      <w:r>
        <w:rPr>
          <w:rtl w:val="true"/>
        </w:rPr>
        <w:t>ۑ</w:t>
      </w:r>
      <w:r>
        <w:rPr/>
        <w:t>����</w:t>
      </w:r>
      <w:r>
        <w:rPr/>
        <w:t>ɂ͌x��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b�c�k�o�^�ɂv�n�q�c�̃t�@�C�������o�^����Ă��Ȃ��</w:t>
      </w:r>
      <w:r>
        <w:rPr/>
        <w:t>ꍇ�</w:t>
      </w:r>
      <w:r>
        <w:rPr/>
        <w:t>A�v�n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̃t�@�C������@DMY.WRD�@�Ƃ��</w:t>
      </w:r>
      <w:r>
        <w:rPr>
          <w:rtl w:val="true"/>
        </w:rPr>
        <w:t>܂</w:t>
      </w:r>
      <w:r>
        <w:rPr/>
        <w:t>��</w:t>
      </w:r>
      <w:r>
        <w:rPr/>
        <w:t>B���̃t�@�C�����͖{�c�[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\��t�@�C�����ɂȂ�Ă��</w:t>
      </w:r>
      <w:r>
        <w:rPr>
          <w:rtl w:val="true"/>
        </w:rPr>
        <w:t>܂</w:t>
      </w:r>
      <w:r>
        <w:rPr/>
        <w:t>��̂</w:t>
      </w:r>
      <w:r>
        <w:rPr/>
        <w:t>ň�ՂɎg�p���Ȃ��</w:t>
      </w:r>
      <w:r>
        <w:rPr/>
        <w:t>悤�</w:t>
      </w:r>
      <w:r>
        <w:rPr/>
        <w:t>ɂ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B�i���R�͌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D�v�n�q�c(�b�c�k)������v�n�q�c�f�[�^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}�E�X�ŉE��̕\���i�`�k�k�j���i�r�d�k�j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v�n�q�c(�b�c�k)������v�n�q�c�f�[�^��}�E�X�őI��</w:t>
      </w:r>
      <w:r>
        <w:rPr>
          <w:rtl w:val="true"/>
        </w:rPr>
        <w:t>܂</w:t>
      </w:r>
      <w:r>
        <w:rPr/>
        <w:t>��</w:t>
      </w:r>
      <w:r>
        <w:rPr/>
        <w:t>B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ꏊ�́</w:t>
      </w:r>
      <w:r>
        <w:rPr/>
        <w:t>u�l�`�j�d�@�t�o�v�ƕ\������Ă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��v�n�q�c�f�[�^�́i�Ԃ����j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l�`�j�d�@�t�o�����f�[�^���</w:t>
      </w:r>
      <w:r>
        <w:rPr/>
        <w:t>ׂ</w:t>
      </w:r>
      <w:r>
        <w:rPr/>
        <w:t>Ăv�n�q�c�i�b�c�k�j������ɂ́i�`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k�j�ɂ��Ă��������B�i�v�n�q�c�f�[�^�̑I��̕K�v���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v�n�q�c�f�[�^�̑����Łu�b�c�k�v��u�h�m�b�n�l�o�D�v��u�l�`�j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t�o�v�����ɂ���ɂ̓g���b�N��w�</w:t>
      </w:r>
      <w:r>
        <w:rPr/>
        <w:t>肵�</w:t>
      </w:r>
      <w:r>
        <w:rPr/>
        <w:t>āwMKUP�D�x�{�^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n�q�c�f�[�^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l�`�j�d�@�t�o�E�E�E�E�</w:t>
      </w:r>
      <w:r>
        <w:rPr>
          <w:rtl w:val="true"/>
        </w:rPr>
        <w:t>ۑ</w:t>
      </w:r>
      <w:r>
        <w:rPr/>
        <w:t>��</w:t>
      </w:r>
      <w:r>
        <w:rPr/>
        <w:t>\�Ȃv�n�q�c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h�m�b�n�l�o�D�E�E�E�E�������v�n�q�c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b�c�k�E�E�E�E�E�E�E�E�v�n�q�c(�b�c�k)����̕��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D�_�C�A���O�̕</w:t>
      </w:r>
      <w:r>
        <w:rPr>
          <w:rtl w:val="true"/>
        </w:rPr>
        <w:t>ۑ</w:t>
      </w:r>
      <w:r>
        <w:rPr/>
        <w:t>��</w:t>
      </w:r>
      <w:r>
        <w:rPr/>
        <w:t>A�C�R��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>
          <w:rtl w:val="true"/>
        </w:rPr>
        <w:t>ۑ</w:t>
      </w:r>
      <w:r>
        <w:rPr/>
        <w:t>��</w:t>
      </w:r>
      <w:r>
        <w:rPr/>
        <w:t>\�Ȃv�n�q�c�f�[�^�́u�l�`�j�d�@�t�o�v�����f�[�^�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D�v�n�q�c(�b�c�k)���̃��X�g���\������</w:t>
      </w:r>
      <w:r>
        <w:rPr>
          <w:rtl w:val="true"/>
        </w:rPr>
        <w:t>܂</w:t>
      </w:r>
      <w:r>
        <w:rPr/>
        <w:t>��̂</w:t>
      </w:r>
      <w:r>
        <w:rPr/>
        <w:t>ł��̂</w:t>
      </w:r>
      <w:r>
        <w:rPr>
          <w:rtl w:val="true"/>
        </w:rPr>
        <w:t>܂܎</w:t>
      </w:r>
      <w:r>
        <w:rPr/>
        <w:t>�</w:t>
      </w:r>
      <w:r>
        <w:rPr/>
        <w:t>s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́i�n�j�j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�^�[���j�{�^���̃N���b�N�Ŏ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n�q�c�</w:t>
      </w:r>
      <w:r>
        <w:rPr>
          <w:rtl w:val="true"/>
        </w:rPr>
        <w:t>ۑ</w:t>
      </w:r>
      <w:r>
        <w:rPr/>
        <w:t>��̂</w:t>
      </w:r>
      <w:r>
        <w:rPr/>
        <w:t>v�n�q�c���g���b�N��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@&lt; TRACK TITLE 1  &gt;�@���@���F��̂v�n�q�c�f�[�^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@�@  &lt; TRACK TITLE 2  &gt;�@���@���F�V�K�̂v�n�q�c�f�[�^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����@&lt; TARCK TITLE 3  &gt;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    �@&lt; TARCK TITLE 3  &gt;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����@        �         �@�� �V�K�̂v�n�q�c�f�[�^�Ƃ�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����@        �         �@�� ���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@�@�@&lt; TRACK TITLE 16 &gt;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g���b�N���ɂv�n�q�c�̃`�F�b�N��s���v�n�q�c(�b�c�k)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n�q�c���̏�͉��L�̂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n�q�c(�b�c�k)���̏���</w:t>
      </w:r>
      <w:r>
        <w:rPr/>
        <w:t>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v�n�q�c (CDL)���V�v�n�q�c(MAKE)�������V�v�n�q�c (CDL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@�@���@�@�@�@���@�@ �����@ �@�@�������@�@�@��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@ ���� �@�@�@���@�@�@���@�@�@�@�������@�@�@��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@�@���@�@�@�@���@�@�@���@�@�@�@�������@�@�@��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@ ���� �@�@�@���@�@ ���� �@�@�@�������@�@ ���� 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Ƀt�@�C�������</w:t>
      </w:r>
      <w:r>
        <w:rPr/>
        <w:t>݂��</w:t>
      </w:r>
      <w:r>
        <w:rPr/>
        <w:t>Ă���</w:t>
      </w:r>
      <w:r>
        <w:rPr/>
        <w:t>ꍇ�</w:t>
      </w:r>
      <w:r>
        <w:rPr/>
        <w:t>A����ɏ</w:t>
      </w:r>
      <w:r>
        <w:rPr/>
        <w:t>㏑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D�</w:t>
      </w:r>
      <w:r>
        <w:rPr>
          <w:rtl w:val="true"/>
        </w:rPr>
        <w:t>ۑ</w:t>
      </w:r>
      <w:r>
        <w:rPr/>
        <w:t>�������</w:t>
      </w:r>
      <w:r>
        <w:rPr/>
        <w:t>A�</w:t>
      </w:r>
      <w:r>
        <w:rPr/>
        <w:t>쐬���ꂽ�</w:t>
      </w:r>
      <w:r>
        <w:rPr/>
        <w:t>v�n�q�c(�b�c�k)�f�[�^���ǂ</w:t>
      </w:r>
      <w:r>
        <w:rPr>
          <w:rtl w:val="true"/>
        </w:rPr>
        <w:t>ݍ��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v�n�q�c(�b�c�k)�f�[�^��������ƍ</w:t>
      </w:r>
      <w:r>
        <w:rPr/>
        <w:t>쐬����</w:t>
      </w:r>
      <w:r>
        <w:rPr/>
        <w:t>Ă��</w:t>
      </w:r>
      <w:r>
        <w:rPr/>
        <w:t>邩���</w:t>
      </w:r>
      <w:r>
        <w:rPr/>
        <w:t>X�g�\���Ŋm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t���ă`�F�b�N����Ƃ��̓m�[�}�����[�h�ō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v�n�q�c�i�b�c�k�j�f�[�^�̕ҏW��\�ł��B���A�ҏW��ɕ</w:t>
      </w:r>
      <w:r>
        <w:rPr>
          <w:rtl w:val="true"/>
        </w:rPr>
        <w:t>ۑ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́A�</w:t>
      </w:r>
      <w:r>
        <w:rPr>
          <w:rtl w:val="true"/>
        </w:rPr>
        <w:t>ۑ</w:t>
      </w:r>
      <w:r>
        <w:rPr/>
        <w:t>����</w:t>
      </w:r>
      <w:r>
        <w:rPr/>
        <w:t>r�d�k�ɂ��đS�Ẵ`�F�b�N�}�[�N�i���j��i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Ă��������B�v�n�q�c�i�b�c�k�j�f�[�^�̂</w:t>
      </w:r>
      <w:r>
        <w:rPr/>
        <w:t>݂̍</w:t>
      </w:r>
      <w:r>
        <w:rPr/>
        <w:t>X�V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W�z�����@�v�n�q�c�@�l�`�j�d�q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j���[�o�[�̂d�w�h�s�{�^����N���b�N����Ə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|�l�d�m�t���N�����Ă���</w:t>
      </w:r>
      <w:r>
        <w:rPr/>
        <w:t>ꍇ�</w:t>
      </w:r>
      <w:r>
        <w:rPr/>
        <w:t>A�v�n�q�c(�b�c�k)�t�@�C����p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Ƀe�L�X�g�G�f�B�^�̋N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b�c�k�@�q�d�q�d�`�c��I���ƍ</w:t>
      </w:r>
      <w:r>
        <w:rPr/>
        <w:t>쐬�����</w:t>
      </w:r>
      <w:r>
        <w:rPr/>
        <w:t>v�n�q�c��ǂ</w:t>
      </w:r>
      <w:r>
        <w:rPr>
          <w:rtl w:val="true"/>
        </w:rPr>
        <w:t>ݍ</w:t>
      </w:r>
      <w:r>
        <w:rPr/>
        <w:t>��񂾂</w:t>
      </w:r>
      <w:r>
        <w:rPr/>
        <w:t>s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w�s���N���A����</w:t>
      </w:r>
      <w:r>
        <w:rPr>
          <w:rtl w:val="true"/>
        </w:rPr>
        <w:t>܂</w:t>
      </w:r>
      <w:r>
        <w:rPr/>
        <w:t>��</w:t>
      </w:r>
      <w:r>
        <w:rPr/>
        <w:t>B�i������R�[���h�X�^�[�g�ɂȂ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ȒP�ɍ</w:t>
      </w:r>
      <w:r>
        <w:rPr/>
        <w:t>쐬��</w:t>
      </w:r>
      <w:r>
        <w:rPr/>
        <w:t>@������</w:t>
      </w:r>
      <w:r>
        <w:rPr>
          <w:rtl w:val="true"/>
        </w:rPr>
        <w:t>܂</w:t>
      </w:r>
      <w:r>
        <w:rPr/>
        <w:t>����</w:t>
      </w:r>
      <w:r>
        <w:rPr/>
        <w:t>B���L�ɕ</w:t>
      </w:r>
      <w:r>
        <w:rPr/>
        <w:t>֗��</w:t>
      </w:r>
      <w:r>
        <w:rPr/>
        <w:t>ȋ@�\���L��</w:t>
      </w:r>
      <w:r>
        <w:rPr>
          <w:rtl w:val="true"/>
        </w:rPr>
        <w:t>܂</w:t>
      </w:r>
      <w:r>
        <w:rPr/>
        <w:t>��̂</w:t>
      </w:r>
      <w:r>
        <w:rPr/>
        <w:t>Œ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X�z�ȈՃe�L�X�g�G�f�B�^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@�v�n�q�c�@�l���������t���̃e�L�X�g�G�f�B�^�̎g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��̊ȈՃe�L�X�g�G�f�B�^�ɂ͕</w:t>
      </w:r>
      <w:r>
        <w:rPr>
          <w:rtl w:val="true"/>
        </w:rPr>
        <w:t>ۑ��</w:t>
      </w:r>
      <w:r>
        <w:rPr>
          <w:rtl w:val="true"/>
        </w:rPr>
        <w:t>@�\������</w:t>
      </w:r>
      <w:r>
        <w:rPr>
          <w:rtl w:val="true"/>
        </w:rPr>
        <w:t>܂</w:t>
      </w:r>
      <w:r>
        <w:rPr/>
        <w:t>���</w:t>
      </w:r>
      <w:r>
        <w:rPr/>
        <w:t>B�̎��̃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c���Ēu��������́A�d�c�h�s�D�d�w�f���̃e�L�X�g�G�f�B�^�</w:t>
      </w:r>
      <w:r>
        <w:rPr/>
        <w:t>𗘗</w:t>
      </w:r>
      <w:r>
        <w:rPr/>
        <w:t>p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D�����@�v�n�q�c�@�l�������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D�e�L�X�g�̃��X�g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D�e�L�X�g�̕\��������N���b�N���</w:t>
      </w:r>
      <w:r>
        <w:rPr>
          <w:rtl w:val="true"/>
        </w:rPr>
        <w:t>܂</w:t>
      </w:r>
      <w:r>
        <w:rPr/>
        <w:t>��</w:t>
      </w:r>
      <w:r>
        <w:rPr/>
        <w:t>Ɠ�̓��[�h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D��̓��[�h�̉�͂d�r�b�L�[�</w:t>
      </w:r>
      <w:r>
        <w:rPr>
          <w:rtl w:val="true"/>
        </w:rPr>
        <w:t>܂</w:t>
      </w:r>
      <w:r>
        <w:rPr/>
        <w:t>��͉</w:t>
      </w:r>
      <w:r>
        <w:rPr/>
        <w:t>E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f�B�^�̓���́A�\�v�Z�̓���ɏ����</w:t>
      </w:r>
      <w:r>
        <w:rPr>
          <w:rtl w:val="true"/>
        </w:rPr>
        <w:t>܂</w:t>
      </w:r>
      <w:r>
        <w:rPr/>
        <w:t>��</w:t>
      </w:r>
      <w:r>
        <w:rPr/>
        <w:t>B�P�s���P�̃Z���Ǝv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B�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���̓r���Ń��^�[�����Ă�����ƂƂ�ɉ�s�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B���s�փJ�[�\�����</w:t>
      </w:r>
      <w:r>
        <w:rPr>
          <w:rtl w:val="true"/>
        </w:rPr>
        <w:t>ړ</w:t>
      </w:r>
      <w:r>
        <w:rPr/>
        <w:t>����</w:t>
      </w:r>
      <w:r>
        <w:rPr/>
        <w:t>邾���</w:t>
      </w:r>
      <w:r>
        <w:rPr/>
        <w:t>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R�Ȃ���A�t�@�C������ǂ</w:t>
      </w:r>
      <w:r>
        <w:rPr>
          <w:rtl w:val="true"/>
        </w:rPr>
        <w:t>ݍ</w:t>
      </w:r>
      <w:r>
        <w:rPr/>
        <w:t>��񂾃</w:t>
      </w:r>
      <w:r>
        <w:rPr/>
        <w:t>e�L�X�g�̕ҏW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f�B�b�g�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d�r�b�@�@�@�F��̓��[�h��i�E�N���b�N�ł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q(ENTER) �F���s��(�s���̏</w:t>
      </w:r>
      <w:r>
        <w:rPr/>
        <w:t>ꍇ�͍</w:t>
      </w:r>
      <w:r>
        <w:rPr/>
        <w:t>s�ǉ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@�@�@�@�F�J�[�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@�@�@�@�F�J�[�\�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@�@�@�@�F�O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@�@�@�@�F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a�r(���)�@�F�o�b�N�X�y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c�d�k(�</w:t>
      </w:r>
      <w:r>
        <w:rPr/>
        <w:t>폜</w:t>
      </w:r>
      <w:r>
        <w:rPr/>
        <w:t>)�F�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b�g���R�s�[�́A�t�@���N�V�����L�[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e�U�@�@�@�F�͈͑I��i��</w:t>
      </w:r>
      <w:r>
        <w:rPr/>
        <w:t>荞�</w:t>
      </w:r>
      <w:r>
        <w:rPr/>
        <w:t>݁</w:t>
      </w:r>
      <w:r>
        <w:rPr/>
        <w:t>j�E�E�s�P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e�V�@�@�@�F�\��t���E�E�E�E�E�E�E�E�s�P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e�X�@�@�@�F�s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e�P�O�@�@�F�s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ŉ��s�Ń��^�[���L�[����ƍs���ǉ����ĉ�s����</w:t>
      </w:r>
      <w:r>
        <w:rPr>
          <w:rtl w:val="true"/>
        </w:rPr>
        <w:t>܂</w:t>
      </w:r>
      <w:r>
        <w:rPr/>
        <w:t>��</w:t>
      </w:r>
      <w:r>
        <w:rPr/>
        <w:t>B�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\��t����</w:t>
      </w:r>
      <w:r>
        <w:rPr/>
        <w:t>鎞�͍</w:t>
      </w:r>
      <w:r>
        <w:rPr/>
        <w:t>s��ǉ���Ă��̍s�ɓ\��t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G�f�B�^���</w:t>
      </w:r>
      <w:r>
        <w:rPr/>
        <w:t>甲���</w:t>
      </w:r>
      <w:r>
        <w:rPr/>
        <w:t>o���ƌ</w:t>
      </w:r>
      <w:r>
        <w:rPr/>
        <w:t>㔼�̋󔒍</w:t>
      </w:r>
      <w:r>
        <w:rPr/>
        <w:t>s�͍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P�O�z���</w:t>
      </w:r>
      <w:r>
        <w:rPr>
          <w:rtl w:val="true"/>
        </w:rPr>
        <w:t>܂</w:t>
      </w:r>
      <w:r>
        <w:rPr/>
        <w:t>��</w:t>
      </w:r>
      <w:r>
        <w:rPr/>
        <w:t>i�J���I�P�p�v�n�q�c�</w:t>
      </w:r>
      <w:r>
        <w:rPr/>
        <w:t>쐬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O���b�c�ɂ̓J���I�P���t���Ă��</w:t>
      </w:r>
      <w:r>
        <w:rPr/>
        <w:t>邱�</w:t>
      </w:r>
      <w:r>
        <w:rPr/>
        <w:t>Ƃ������Ǝv���</w:t>
      </w:r>
      <w:r>
        <w:rPr>
          <w:rtl w:val="true"/>
        </w:rPr>
        <w:t>܂</w:t>
      </w:r>
      <w:r>
        <w:rPr/>
        <w:t>��</w:t>
      </w:r>
      <w:r>
        <w:rPr/>
        <w:t>B�J���I�P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邽�</w:t>
      </w:r>
      <w:r>
        <w:rPr>
          <w:rtl w:val="true"/>
        </w:rPr>
        <w:t>߂</w:t>
      </w:r>
      <w:r>
        <w:rPr/>
        <w:t>ɂ���łv�n�q�c�f�[�^��</w:t>
      </w:r>
      <w:r>
        <w:rPr/>
        <w:t>쐬����͍̂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��I�P�͑��{�[�J���̂���Ȃ���{�[�J���̂</w:t>
      </w:r>
      <w:r>
        <w:rPr/>
        <w:t>݂𔲂��������</w:t>
      </w:r>
      <w:r>
        <w:rPr/>
        <w:t>Ȃ̂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Ă��΂��̂</w:t>
      </w:r>
      <w:r>
        <w:rPr>
          <w:rtl w:val="true"/>
        </w:rPr>
        <w:t>܂܃</w:t>
      </w:r>
      <w:r>
        <w:rPr/>
        <w:t>{�[�J���̂���Ȃ̂v�n�q�c�f�[�^���g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J���I�P��p�b�c�ɑ΂��đ��̂b�c�p�v�n�q�c��g�����ł͂Ȃ��̂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̖����</w:t>
      </w:r>
      <w:r>
        <w:rPr/>
        <w:t>悤�</w:t>
      </w:r>
      <w:r>
        <w:rPr/>
        <w:t>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D���j���[�o�[�̂v�n�q�c(�E��)�{�^����N���b�N���āw�v�n�q�c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x��I��Ăv�n�q�c�_�C�A���O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D�</w:t>
      </w:r>
      <w:r>
        <w:rPr/>
        <w:t>쐬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u�l�`�j�d�@�t�o�v�����g���b�N�^�C�g����}�E�X�ő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��g���b�N�^�C�g�������]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v�n�q�c(�b�c�k)�Ƀf�[�^������āu�l�`�j�d�@�t�o�v�����f�[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ꍇ�́</w:t>
      </w:r>
      <w:r>
        <w:rPr/>
        <w:t>A�v�n�q�c(�b�c�k)����f�[�^�𕡎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́w�b�c�k���x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Ƃv�n�q�c(�b�c�k)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ʂ���</w:t>
      </w:r>
      <w:r>
        <w:rPr>
          <w:rtl w:val="true"/>
        </w:rPr>
        <w:t>܂</w:t>
      </w:r>
      <w:r>
        <w:rPr/>
        <w:t>��</w:t>
      </w:r>
      <w:r>
        <w:rPr/>
        <w:t>B���A���̃f�[�^�́u�l�`�j�d�@�t�o�v�ł͂Ȃ��u�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k�v�ƕ\������</w:t>
      </w:r>
      <w:r>
        <w:rPr>
          <w:rtl w:val="true"/>
        </w:rPr>
        <w:t>܂</w:t>
      </w:r>
      <w:r>
        <w:rPr/>
        <w:t>��</w:t>
      </w:r>
      <w:r>
        <w:rPr/>
        <w:t>B�v�n�q�c�</w:t>
      </w:r>
      <w:r>
        <w:rPr>
          <w:rtl w:val="true"/>
        </w:rPr>
        <w:t>ۑ</w:t>
      </w:r>
      <w:r>
        <w:rPr/>
        <w:t>��̑</w:t>
      </w:r>
      <w:r>
        <w:rPr/>
        <w:t>Ώ</w:t>
      </w:r>
      <w:r>
        <w:rPr>
          <w:rtl w:val="true"/>
        </w:rPr>
        <w:t>ۂ</w:t>
      </w:r>
      <w:r>
        <w:rPr/>
        <w:t>ɂ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D���ʐ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[�̘g�ŕ��ʐ�g���b�N�́w�b�n�o�x�x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̎��̕\�����Ԃ�t�J�n���Ԃɍ��</w:t>
      </w:r>
      <w:r>
        <w:rPr/>
        <w:t>킹�</w:t>
      </w:r>
      <w:r>
        <w:rPr/>
        <w:t>Ē���������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D���Ƃ́A�k�V�l�v�n�q�c�f�[�^��</w:t>
      </w:r>
      <w:r>
        <w:rPr>
          <w:rtl w:val="true"/>
        </w:rPr>
        <w:t>ۑ</w:t>
      </w:r>
      <w:r>
        <w:rPr/>
        <w:t>�����</w:t>
      </w:r>
      <w:r>
        <w:rPr/>
        <w:t>B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⑫�j�b�c�k�̃��X�g�\����Ńh���b�O���h���b�v�̕��ʂ�T�|�[�g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B�</w:t>
      </w:r>
      <w:r>
        <w:rPr>
          <w:rtl w:val="true"/>
        </w:rPr>
        <w:t>ڍׂ̓</w:t>
      </w:r>
      <w:r>
        <w:rPr/>
        <w:t>h���b�O���h���b�v�̍��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��</w:t>
      </w:r>
      <w:r>
        <w:rPr>
          <w:rtl w:val="true"/>
        </w:rPr>
        <w:t>ݒ</w:t>
      </w:r>
      <w:r>
        <w:rPr/>
        <w:t xml:space="preserve">� </w:t>
      </w:r>
      <w:r>
        <w:rPr/>
        <w:t>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w�h�s�{�^���̂������̂r�d�s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>
          <w:rtl w:val="true"/>
        </w:rPr>
        <w:t>ۑ������ݒ</w:t>
      </w:r>
      <w:r>
        <w:rPr/>
        <w:t>�́</w:t>
      </w:r>
      <w:r>
        <w:rPr/>
        <w:t>A�</w:t>
      </w:r>
      <w:r>
        <w:rPr/>
        <w:t>ꕔ�</w:t>
      </w:r>
      <w:r>
        <w:rPr/>
        <w:t>ċN�����Ȃ��ƗL��ɂȂ�Ȃ����</w:t>
      </w:r>
      <w:r>
        <w:rPr>
          <w:rtl w:val="true"/>
        </w:rPr>
        <w:t>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/>
        <w:t>鍀�</w:t>
      </w:r>
      <w:r>
        <w:rPr>
          <w:rtl w:val="true"/>
        </w:rPr>
        <w:t>ځ</w:t>
      </w:r>
      <w:r>
        <w:rPr/>
        <w:t>@�@�@�@�b�c�k�f�[�^�t�@�C�����i�t���p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v�n�q�c�f�[�^�̂��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s�d�w�s�f�[�^�̂���p�X�����T�o�^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J���[�p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b�o�t���[�h�</w:t>
      </w:r>
      <w:r>
        <w:rPr>
          <w:rtl w:val="true"/>
        </w:rPr>
        <w:t>ݒ</w:t>
      </w:r>
      <w:r>
        <w:rPr/>
        <w:t>�</w:t>
      </w:r>
      <w:r>
        <w:rPr/>
        <w:t>i�R�W�U�^�S�W�U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T�E���h���b�Z�[�W�n�m�^�n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d�t�o���[�h���̂n�m�^�n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b�c�̑����</w:t>
      </w:r>
      <w:r>
        <w:rPr/>
        <w:t>葬�</w:t>
      </w:r>
      <w:r>
        <w:rPr/>
        <w:t>x�̂e�`�r�s�^�r�k�n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v�n�q�c�̎����ǐՂn�m�^�n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b�c�k��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�p�X�y�уt�@�C���̎w�</w:t>
      </w:r>
      <w:r>
        <w:rPr/>
        <w:t>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</w:t>
      </w:r>
      <w:r>
        <w:rPr>
          <w:rtl w:val="true"/>
        </w:rPr>
        <w:t>ڂ</w:t>
      </w:r>
      <w:r>
        <w:rPr/>
        <w:t>�</w:t>
      </w:r>
      <w:r>
        <w:rPr/>
        <w:t>N���b�N����ƕ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X���̓h���C�u���ƍŌ�Ɂ���Y�</w:t>
      </w:r>
      <w:r>
        <w:rPr/>
        <w:t>ꂸ�</w:t>
      </w:r>
      <w:r>
        <w:rPr/>
        <w:t>ɕ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X�g�̃p�X�͂T�o�^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[�p���b�g�̐</w:t>
      </w:r>
      <w:r>
        <w:rPr>
          <w:rtl w:val="true"/>
        </w:rPr>
        <w:t>ݒ</w:t>
      </w:r>
      <w:r>
        <w:rPr/>
        <w:t>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D���ȐF��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}�V���</w:t>
      </w:r>
      <w:r>
        <w:rPr>
          <w:rtl w:val="true"/>
        </w:rPr>
        <w:t>ݒ</w:t>
      </w:r>
      <w:r>
        <w:rPr/>
        <w:t>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W�U�}�V���̃��[�U�[�̕�͂b�o�t���[�h��u���R�W�U�v���[�h�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B�</w:t>
      </w:r>
      <w:r>
        <w:rPr/>
        <w:t>኱�̓��</w:t>
      </w:r>
      <w:r>
        <w:rPr/>
        <w:t>쑬�</w:t>
      </w:r>
      <w:r>
        <w:rPr/>
        <w:t>x�ƃ}�E�X�̃N���b�N���x�̉�P���]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ʂɂS�W�U���[�h�̂</w:t>
      </w:r>
      <w:r>
        <w:rPr>
          <w:rtl w:val="true"/>
        </w:rPr>
        <w:t>܂܂</w:t>
      </w:r>
      <w:r>
        <w:rPr/>
        <w:t>ł������ǁ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E���h���b�Z�[�W�̂n�m�^�n�e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_�C�A���O�̊J�ŃT�E���h���b�Z�[�W��</w:t>
      </w:r>
      <w:r>
        <w:rPr/>
        <w:t>炷�</w:t>
      </w:r>
      <w:r>
        <w:rPr>
          <w:rtl w:val="true"/>
        </w:rPr>
        <w:t>ݒ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샂�</w:t>
      </w:r>
      <w:r>
        <w:rPr/>
        <w:t>[�h�ɂ��@�\���Ȃ��{�^���̌x�����i�s�s�b�Ƃ������j��Z�b�g�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炷�</w:t>
      </w:r>
      <w:r>
        <w:rPr>
          <w:rtl w:val="true"/>
        </w:rPr>
        <w:t>ݒ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́A�s�s�b�����</w:t>
      </w:r>
      <w:r>
        <w:rPr/>
        <w:t>邳����</w:t>
      </w:r>
      <w:r>
        <w:rPr/>
        <w:t>΂n�e�e�ɂ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d�t�o���[�h���w�</w:t>
      </w:r>
      <w:r>
        <w:rPr/>
        <w:t>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t�o�̎w�</w:t>
      </w:r>
      <w:r>
        <w:rPr/>
        <w:t>肪���邯�</w:t>
      </w:r>
      <w:r>
        <w:rPr/>
        <w:t>ǖ������Ă��������B�ʏ�͂n�e�e�Ɓ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n�m�̏</w:t>
      </w:r>
      <w:r>
        <w:rPr/>
        <w:t>ꍇ�</w:t>
      </w:r>
      <w:r>
        <w:rPr/>
        <w:t>o�b�t�@�͂P�O�O�j�o�C�g�����m�</w:t>
      </w:r>
      <w:r>
        <w:rPr>
          <w:rtl w:val="true"/>
        </w:rPr>
        <w:t>ۂ��܂</w:t>
      </w:r>
      <w:r>
        <w:rPr/>
        <w:t>���</w:t>
      </w:r>
      <w:r>
        <w:rPr/>
        <w:t>B�n�e�e�̓o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m�</w:t>
      </w:r>
      <w:r>
        <w:rPr>
          <w:rtl w:val="true"/>
        </w:rPr>
        <w:t>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c�̑����</w:t>
      </w:r>
      <w:r>
        <w:rPr/>
        <w:t>葬�</w:t>
      </w:r>
      <w:r>
        <w:rPr/>
        <w:t>x�</w:t>
      </w:r>
      <w:r>
        <w:rPr>
          <w:rtl w:val="true"/>
        </w:rPr>
        <w:t>ݒ</w:t>
      </w:r>
      <w:r>
        <w:rPr/>
        <w:t>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c�̑����</w:t>
      </w:r>
      <w:r>
        <w:rPr/>
        <w:t>葁�</w:t>
      </w:r>
      <w:r>
        <w:rPr>
          <w:rtl w:val="true"/>
        </w:rPr>
        <w:t>߂</w:t>
      </w:r>
      <w:r>
        <w:rPr/>
        <w:t>��̑��</w:t>
      </w:r>
      <w:r>
        <w:rPr/>
        <w:t>x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R�W�U�}�V���̂����͂e�`�r�s�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n�q�c�̎����ǐՐ</w:t>
      </w:r>
      <w:r>
        <w:rPr>
          <w:rtl w:val="true"/>
        </w:rPr>
        <w:t>ݒ</w:t>
      </w:r>
      <w:r>
        <w:rPr/>
        <w:t>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t���̉̎��\�����̂v�n�q�c�i�b�c�k�j���X�g��\�����Ă���ƌ��</w:t>
      </w:r>
      <w:r>
        <w:rPr>
          <w:rtl w:val="true"/>
        </w:rPr>
        <w:t>ݕ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�v�n�q�c���Ď����I�ɃX�N���[������</w:t>
      </w:r>
      <w:r>
        <w:rPr>
          <w:rtl w:val="true"/>
        </w:rPr>
        <w:t>ݒ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��^�E���Y�i�R�W�U�j�ł͂n�e�e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c�k�������x���̐</w:t>
      </w:r>
      <w:r>
        <w:rPr>
          <w:rtl w:val="true"/>
        </w:rPr>
        <w:t>ݒ</w:t>
      </w:r>
      <w:r>
        <w:rPr/>
        <w:t>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c�̂b�c�k�������x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x�����������</w:t>
      </w:r>
      <w:r>
        <w:rPr>
          <w:rtl w:val="true"/>
        </w:rPr>
        <w:t>ق</w:t>
      </w:r>
      <w:r>
        <w:rPr/>
        <w:t>Ǐ���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܂</w:t>
      </w:r>
      <w:r>
        <w:rPr/>
        <w:t>��</w:t>
      </w:r>
      <w:r>
        <w:rPr/>
        <w:t>B�ʏ�̓��x���P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`�F�b�N�͕K���S�g���b�N�Ώ</w:t>
      </w:r>
      <w:r>
        <w:rPr>
          <w:rtl w:val="true"/>
        </w:rPr>
        <w:t>ۂ</w:t>
      </w:r>
      <w:r>
        <w:rPr/>
        <w:t>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ݒ�̕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ύX��͕</w:t>
      </w:r>
      <w:r>
        <w:rPr>
          <w:rtl w:val="true"/>
        </w:rPr>
        <w:t>ۑ</w:t>
      </w:r>
      <w:r>
        <w:rPr/>
        <w:t>��</w:t>
      </w:r>
      <w:r>
        <w:rPr/>
        <w:t>A�C�R���{�^����N���b�N���ĕ</w:t>
      </w:r>
      <w:r>
        <w:rPr>
          <w:rtl w:val="true"/>
        </w:rPr>
        <w:t>ۑ</w:t>
      </w:r>
      <w:r>
        <w:rPr/>
        <w:t>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Ӂj���</w:t>
      </w:r>
      <w:r>
        <w:rPr>
          <w:rtl w:val="true"/>
        </w:rPr>
        <w:t>ݒ</w:t>
      </w:r>
      <w:r>
        <w:rPr/>
        <w:t>�</w:t>
      </w:r>
      <w:r>
        <w:rPr/>
        <w:t>ŕύX���ĕ</w:t>
      </w:r>
      <w:r>
        <w:rPr>
          <w:rtl w:val="true"/>
        </w:rPr>
        <w:t>ۑ</w:t>
      </w:r>
      <w:r>
        <w:rPr/>
        <w:t>����</w:t>
      </w:r>
      <w:r>
        <w:rPr/>
        <w:t>A�ēx���</w:t>
      </w:r>
      <w:r>
        <w:rPr>
          <w:rtl w:val="true"/>
        </w:rPr>
        <w:t>ݒ</w:t>
      </w:r>
      <w:r>
        <w:rPr/>
        <w:t>�</w:t>
      </w:r>
      <w:r>
        <w:rPr/>
        <w:t>_�C�A���O��J�����</w:t>
      </w:r>
      <w:r>
        <w:rPr/>
        <w:t>ꍇ�̓�</w:t>
      </w:r>
      <w:r>
        <w:rPr/>
        <w:t>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ꕔ�</w:t>
      </w:r>
      <w:r>
        <w:rPr/>
        <w:t>ύX�</w:t>
      </w:r>
      <w:r>
        <w:rPr>
          <w:rtl w:val="true"/>
        </w:rPr>
        <w:t>ۑ</w:t>
      </w:r>
      <w:r>
        <w:rPr/>
        <w:t>��</w:t>
      </w:r>
      <w:r>
        <w:rPr/>
        <w:t>O�̓�e���\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ۑ</w:t>
      </w:r>
      <w:r>
        <w:rPr/>
        <w:t>�������</w:t>
      </w:r>
      <w:r>
        <w:rPr/>
        <w:t>e�͍ċN���ɂ�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ݒ</w:t>
      </w:r>
      <w:r>
        <w:rPr/>
        <w:t>�</w:t>
      </w:r>
      <w:r>
        <w:rPr/>
        <w:t>t�@�C���́@'MM_WD.ENV'�@�Ƃ����t�@�C���ɋL�^����</w:t>
      </w:r>
      <w:r>
        <w:rPr>
          <w:rtl w:val="true"/>
        </w:rPr>
        <w:t>܂</w:t>
      </w:r>
      <w:r>
        <w:rPr/>
        <w:t>��</w:t>
      </w:r>
      <w:r>
        <w:rPr/>
        <w:t>B���̓�e�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̂Ƃ���ł��B�i�</w:t>
      </w:r>
      <w:r>
        <w:rPr>
          <w:rtl w:val="true"/>
        </w:rPr>
        <w:t>ݒ</w:t>
      </w:r>
      <w:r>
        <w:rPr/>
        <w:t>��</w:t>
      </w:r>
      <w:r>
        <w:rPr/>
        <w:t>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 �����Q�v�c�@ver 2.0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 �Ώ� �b�c�k  �e�h�k�d��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:\WHIPS\WHIPS4\WHIPS4.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 �@�v�n�q�c�@�o�`�s�g���@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:\WHIPS\WHIPS4\WORD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 �@�s�d�w�s�@�o�`�s�g���@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:\MM_WD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:\WHIPS\WHIPS4\TEXT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: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:\WHIPS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: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 �@�@�o�`�k�k�d�s�d�@�@�@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 �@�@�R�W�U�^�S�W�U�@�@�@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 �@�T�E���h���b�Z�[�W�@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  �e�e �q�d�v �X�s�[�h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 �@    �d�t�o���t�@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B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B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B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B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 �e�L�X�g�G�f�B�^ �e�h�k�d��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D:\T_TOOL\EDIT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     �b�c�k�����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    �v�n�q�c�����ǐ�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 : �e�h�k�d����o�`�s�g�����ɋ󔒂��</w:t>
      </w:r>
      <w:r>
        <w:rPr/>
        <w:t>ꂸ�</w:t>
      </w:r>
      <w:r>
        <w:rPr/>
        <w:t>ɤ���񂹂ŏ�����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�e�h�k�d����o�`�s�g�����Ƀh���C�u�����</w:t>
      </w:r>
      <w:r>
        <w:rPr/>
        <w:t>珑���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��� �o�`�s�g���͍Ō��'\'��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j���[�o�[�̃��j���[�c���[ 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WORD                                '�v�n�q�c(�b�c�k)���X�g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L                                 '�b�c�k���X�g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</w:t>
      </w:r>
      <w:r>
        <w:rPr/>
        <w:t>'���X�g�\���g���b�N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</w:t>
      </w:r>
      <w:r>
        <w:rPr/>
        <w:t>'���X�g�\���g���b�N�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----+-- WORD display            '�v�n�q�c���X�g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 WORD(CDL) display       '�v�n�q�c(�b�c�k)���X�g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 WORD save               '�v�n�q�c�_�C�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 WORD load(CDL)          '�v�n�q�c(�b�c�k)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 WORD load(EXT)          '�O���v�n�q�c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---+-- TEXT display            '�e�L�X�g���X�g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 TEXT load               '�s�d�w�s�_�C�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--+-- WORD search             '���t���̂v�n�q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 TRACK search            '���t���̃g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 auto tracking           '���t���̂v�n�q�c�ǐՐ</w:t>
      </w:r>
      <w:r>
        <w:rPr>
          <w:rtl w:val="true"/>
        </w:rPr>
        <w:t>ݒ</w:t>
      </w:r>
      <w:r>
        <w:rPr/>
        <w:t>�</w:t>
      </w:r>
      <w:r>
        <w:rPr/>
        <w:t>n�m�^�n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----+-- NORMAL PLAY             '�ʏ</w:t>
      </w:r>
      <w:r>
        <w:rPr/>
        <w:t>탂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 PROGRAM PLAY            '�v���O��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 WORD MAKE               '�l�`�j�d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 WORD TEST               '�s�d�r�s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-----+-- TIME SCALE                      '�S�ȃ^�C���X�P�[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 REPEAT PLAY---+--  NORMAL       '�ŏI�g���b�N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+--  SINGLE       '���</w:t>
      </w:r>
      <w:r>
        <w:rPr/>
        <w:t>݂̃</w:t>
      </w:r>
      <w:r>
        <w:rPr/>
        <w:t>g���b�N�̂</w:t>
      </w:r>
      <w:r>
        <w:rPr/>
        <w:t>݉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+--  1 REPEAT     '���</w:t>
      </w:r>
      <w:r>
        <w:rPr/>
        <w:t>݂̃</w:t>
      </w:r>
      <w:r>
        <w:rPr/>
        <w:t>g���b�N��s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+--  ALL REPEAT   '�S�g���b�N��s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 MUTE                            '���ʃ~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 REMAIN TIME                     '���t�c���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 C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 FF &amp; REW FAST                   '�����</w:t>
      </w:r>
      <w:r>
        <w:rPr/>
        <w:t>襑��</w:t>
      </w:r>
      <w:r>
        <w:rPr>
          <w:rtl w:val="true"/>
        </w:rPr>
        <w:t>߂</w:t>
      </w:r>
      <w:r>
        <w:rPr/>
        <w:t>��̑��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 CD information                  '�b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 CD eject                        '�b�c�g���C�I�[�v���i���Ή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-----+-- WORD FONT-----+--  �V�X�e���@ 16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+--  �����́@�@ 24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+--  �S�V�b�N�� 24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+--  ���ȏ��́@ 24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+--  �</w:t>
      </w:r>
      <w:r>
        <w:rPr>
          <w:rtl w:val="true"/>
        </w:rPr>
        <w:t>܂���</w:t>
      </w:r>
      <w:r>
        <w:rPr>
          <w:rtl w:val="true"/>
        </w:rPr>
        <w:t xml:space="preserve">@ </w:t>
      </w:r>
      <w:r>
        <w:rPr/>
        <w:t>24</w:t>
      </w:r>
      <w:r>
        <w:rPr/>
        <w:t xml:space="preserve">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+-- PALETTE-------+--  PASTEL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+-- 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+-- 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+--  DARK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+--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+--  MINT GREEN           '���C�ɓ��̐F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+--(TIFF DISPLAY)-+--  NEXT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|                 +--  DELETE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|                 +--  TIFF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+-- WORD disp set-+--  WORD disp on/off     '�̎��\���n�m�^�n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+--  386(��486)/486(��386)'�}�V���p�t�H�[�}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+--  WORD color           '�̎��\���F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+-- SOUND MESSAGE                   '�T�E���h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+-- TIME COUNTER                    '���A���^�C���J�E��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�@+-- BGM(EUP) set--+--  MUSIC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+--  MU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+--  MUSIC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+--  MUSIC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+-- 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 WORD��TEXT conv         '�v�n�q�c�̃e�L�X�g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                                '���</w:t>
      </w:r>
      <w:r>
        <w:rPr>
          <w:rtl w:val="true"/>
        </w:rPr>
        <w:t>ݒ</w:t>
      </w:r>
      <w:r>
        <w:rPr/>
        <w:t>�</w:t>
      </w:r>
      <w:r>
        <w:rPr/>
        <w:t>_�C�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----+-- EXIT                    '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 EDITOR [WORD]           '�e�L�X�g�G�f�B�^�ֈ</w:t>
      </w:r>
      <w:r>
        <w:rPr>
          <w:rtl w:val="true"/>
        </w:rPr>
        <w:t>ڍ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 CDL REREAD              '�b�c�k�̍ĔF�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_�C�A���O�̃{�^���c���[ 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s�d�w�s�_�C�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                  '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                 '�e�L�X�g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                    '�e�L�X�g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PATH                '�p�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</w:t>
      </w:r>
      <w:r>
        <w:rPr/>
        <w:t>'�p�X���I��i�T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S.                     '�t�@�C���Z���N�^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/SEL                  '�t�@�C���I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.----+--.* .TXT .DOC  '�g���q�I��i*.*/*.TXT/*.DO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CDL COPY SEL  '�t�@�C�����I����</w:t>
      </w:r>
      <w:r>
        <w:rPr/>
        <w:t>쐬�</w:t>
      </w:r>
      <w:r>
        <w:rPr/>
        <w:t>i�v�n�q�c�t�@�C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CDL COPY ALL  '�t�@�C���������</w:t>
      </w:r>
      <w:r>
        <w:rPr/>
        <w:t>쐬�</w:t>
      </w:r>
      <w:r>
        <w:rPr/>
        <w:t>i�v�n�q�c�t�@�C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CLEAR SEL     '�I��t�@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CLEAR ALL     '�S�t�@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TEXT��WORD    '�e�L�X�g�̂v�n�q�c�ւ̓]���i���m��v�n�q�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NEW                  '�o�^�p�X�փA�N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                '�J�����g�f�B���N�g����p�X�Ƃ��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                   '�h���C�u�ύX(USED DOS.R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v�n�q�c�_�C�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                  '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                 '�v�n�q�c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                    '�v�n�q�c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FILE NAME           '�v�n�q�c�t�@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L��                    '�v�n�q�c(�b�c�k)����̂v�n�q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/SEL                  '�t�@�C���I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UP.--+--  MAKE UP      '�v�n�q�c�����́u�l�`�j�d�@�t�o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  CDL          '�v�n�q�c�����́u�b�c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  INCOMP.      '�v�n�q�c�����́u�h�m�b�n�l�o�D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(TRACK)              '�g���b�N�Ԃ̂v�n�q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��</w:t>
      </w:r>
      <w:r>
        <w:rPr>
          <w:rtl w:val="true"/>
        </w:rPr>
        <w:t>ݒ</w:t>
      </w:r>
      <w:r>
        <w:rPr/>
        <w:t>�</w:t>
      </w:r>
      <w:r>
        <w:rPr/>
        <w:t>_�C�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                  '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                 '���΂��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                    '���</w:t>
      </w:r>
      <w:r>
        <w:rPr>
          <w:rtl w:val="true"/>
        </w:rPr>
        <w:t>ݒ�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ALETTE--+--  PASTEL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 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 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  DARK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  MINT GREEN '���C�ɓ��̐F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-----+--- CPU        '�b�o�t���[�h�</w:t>
      </w:r>
      <w:r>
        <w:rPr>
          <w:rtl w:val="true"/>
        </w:rPr>
        <w:t>ݒ</w:t>
      </w:r>
      <w:r>
        <w:rPr/>
        <w:t xml:space="preserve">�       </w:t>
      </w:r>
      <w:r>
        <w:rPr/>
        <w:t>(i386/i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 SOUND      '�T�E���h���b�Z�[�W�</w:t>
      </w:r>
      <w:r>
        <w:rPr>
          <w:rtl w:val="true"/>
        </w:rPr>
        <w:t>ݒ</w:t>
      </w:r>
      <w:r>
        <w:rPr/>
        <w:t xml:space="preserve">� </w:t>
      </w:r>
      <w:r>
        <w:rPr/>
        <w:t>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 EUP        '�d�t�o���t�</w:t>
      </w:r>
      <w:r>
        <w:rPr>
          <w:rtl w:val="true"/>
        </w:rPr>
        <w:t>ݒ</w:t>
      </w:r>
      <w:r>
        <w:rPr/>
        <w:t xml:space="preserve">�         </w:t>
      </w:r>
      <w:r>
        <w:rPr/>
        <w:t>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 D.SPEED    '�b�c�����</w:t>
      </w:r>
      <w:r>
        <w:rPr/>
        <w:t>葬�</w:t>
      </w:r>
      <w:r>
        <w:rPr/>
        <w:t>x�</w:t>
      </w:r>
      <w:r>
        <w:rPr>
          <w:rtl w:val="true"/>
        </w:rPr>
        <w:t>ݒ</w:t>
      </w:r>
      <w:r>
        <w:rPr/>
        <w:t xml:space="preserve">�     </w:t>
      </w:r>
      <w:r>
        <w:rPr/>
        <w:t>(SLOW/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 TRACKING   '�v�n�q�c�̎����ǐՐ</w:t>
      </w:r>
      <w:r>
        <w:rPr>
          <w:rtl w:val="true"/>
        </w:rPr>
        <w:t>ݒ</w:t>
      </w:r>
      <w:r>
        <w:rPr/>
        <w:t xml:space="preserve">� </w:t>
      </w:r>
      <w:r>
        <w:rPr/>
        <w:t>(ON/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L.-----+--- LEVEL0     '�b�c�k�������x���O (���S�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 LEVEL1     '�b�c�k�������x���P (�}1�b�G���[1�g���b�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 LEVEL2     '�b�c�k�������x���Q (�}1�b�G���[2�g���b�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 LEVEL3     '�b�c�k�������x���R (�}1�b�G���[3�g���b�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{����ȊO�̏�� 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h���b�O���h���b�v�z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c�k���X�g�\����łv�n�q�c�A�s�d�w�s���ŃN���b�N���ăh���b�O���h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ƕ��ʂ��o���</w:t>
      </w:r>
      <w:r>
        <w:rPr>
          <w:rtl w:val="true"/>
        </w:rPr>
        <w:t>܂</w:t>
      </w:r>
      <w:r>
        <w:rPr/>
        <w:t>��</w:t>
      </w:r>
      <w:r>
        <w:rPr/>
        <w:t>B���ʂ̋@�\�͉��L�̂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n�q�c�i�b�c�k�j�@���@�v�n�q�c�@�@'����g���b�N�</w:t>
      </w:r>
      <w:r>
        <w:rPr/>
        <w:t>֕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n�q�c�@���@�v�n�q�c�@�@�@�@�@�@�@'���X�g�\����</w:t>
      </w:r>
      <w:r>
        <w:rPr/>
        <w:t>֕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 ���Ԃ͉��t�J�n���Ԃō����v�Z���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 �ʂ���</w:t>
      </w:r>
      <w:r>
        <w:rPr>
          <w:rtl w:val="true"/>
        </w:rPr>
        <w:t>܂</w:t>
      </w:r>
      <w:r>
        <w:rPr/>
        <w:t>��</w:t>
      </w:r>
      <w:r>
        <w:rPr/>
        <w:t>B�i�J���I�P�p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d�w�s�@���@�v�n�q�c�@�@�@�@�@�@�@'����g���b�N�</w:t>
      </w:r>
      <w:r>
        <w:rPr/>
        <w:t>֕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 ���m��v�n�q�c�̍</w:t>
      </w:r>
      <w:r>
        <w:rPr/>
        <w:t>쐬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d�w�s�@���@�s�d�w�s�@�@�@�@�@�@�@'���X�g�\����</w:t>
      </w:r>
      <w:r>
        <w:rPr/>
        <w:t>֕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X�g�̓X�N���[�����</w:t>
      </w:r>
      <w:r>
        <w:rPr>
          <w:rtl w:val="true"/>
        </w:rPr>
        <w:t>܂</w:t>
      </w:r>
      <w:r>
        <w:rPr/>
        <w:t>���̂</w:t>
      </w:r>
      <w:r>
        <w:rPr/>
        <w:t>ŁA�\����ł̕��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E�N���b�N�T�u���j���[�z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c�k���X�g�\����łv�n�q�c�A�s�d�w�s���ŉE�N���b�N����Ɖ��L�̃T�u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WORD save�@�@�@'�v�n�q�c�_�C�A���O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WORD edit�@�@�@'�N���b�N�����v�n�q�c��X�g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TEXT load�@�@�@'�s�d�w�s�_�C�A���O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TEXT edit�@�@�@'�N���b�N�����s�d�w�s��X�g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CD play (M)�@�@'���[�h����I�ɐ</w:t>
      </w:r>
      <w:r>
        <w:rPr>
          <w:rtl w:val="true"/>
        </w:rPr>
        <w:t>ݒ</w:t>
      </w:r>
      <w:r>
        <w:rPr/>
        <w:t>肵�</w:t>
      </w:r>
      <w:r>
        <w:rPr/>
        <w:t>Ăb�c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v�n�q�c�ŗL��΃��X�g�\������s�d�r�s���[�h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̃g���b�N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s�d�w�s�ŗL��΂l�`�j�d���[�h�ɂȂ</w:t>
      </w:r>
      <w:r>
        <w:rPr/>
        <w:t>肻�̃</w:t>
      </w:r>
      <w:r>
        <w:rPr/>
        <w:t>g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t���l�`�j�d��Ƃ̏�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I�u�W�F�N�g�w����҂�i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v���O�������t�z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̉��t���Ԃ�w�</w:t>
      </w:r>
      <w:r>
        <w:rPr/>
        <w:t>肵�</w:t>
      </w:r>
      <w:r>
        <w:rPr/>
        <w:t>Ăb�c�v���C���o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菇�͉��</w:t>
      </w:r>
      <w:r>
        <w:rPr/>
        <w:t>L�̂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��[�h��PROGRAM���[�h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��b�N�^�C�g�����f�C���C�g�\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��t���</w:t>
      </w:r>
      <w:r>
        <w:rPr/>
        <w:t>鏇�</w:t>
      </w:r>
      <w:r>
        <w:rPr/>
        <w:t>ԂɃg���b�N�^�C�g����N���b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��b�N�^�C�g�����n�C���C�g�\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D�o�k�`�x�{�^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��b�N�^�C�g���_�C���N�g���t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O������ҏW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C���C�g�\������Ă���g���b�N��N���b�N���</w:t>
      </w:r>
      <w:r>
        <w:rPr>
          <w:rtl w:val="true"/>
        </w:rPr>
        <w:t>܂</w:t>
      </w:r>
      <w:r>
        <w:rPr/>
        <w:t>��</w:t>
      </w:r>
      <w:r>
        <w:rPr/>
        <w:t>ƁA�ҏW���j���[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k�d�`�q�@�F�v���O������N�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d�k�d�s�d�F�v���O��������I����g���b�N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O�����O�̋Ȃ�t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��b�N�ԍ��{�^���ŉ��t�\�ł��B�A���A�v���O�����O�̋Ȃ̉̎��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d�w�o�����`���[����N������z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́A�����L���[������́u�d�w�o�����`���[�v����̋N�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f�k�D�d�w�f�v�̃p�����[�^�ɂ́C�h���C�u�����</w:t>
      </w:r>
      <w:r>
        <w:rPr/>
        <w:t>݂</w:t>
      </w:r>
      <w:r>
        <w:rPr/>
        <w:t>Ńt���p�X�Ŗ{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L�q���Ă��̌��ɍX�ɁA"/"+�N���f�B���N�g���p�X��(�Ō���'\'��Y�</w:t>
      </w:r>
      <w:r>
        <w:rPr/>
        <w:t>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)��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j�@GL.EXG E:\WHIPS\MM_WD.EXP /E:\WHIPS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C�R���o�^�́A�t�@�C�����Ɂ@GL.EXG�@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����[�^�ɂ́AE:\WHIPS\MM_WD.EXP /E:\WHIPS\�@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Ƃ��āA�I�����Ƀe�L�X�g�G�f�B�^�ւ͈</w:t>
      </w:r>
      <w:r>
        <w:rPr>
          <w:rtl w:val="true"/>
        </w:rPr>
        <w:t>ڍ</w:t>
      </w:r>
      <w:r>
        <w:rPr/>
        <w:t>s�ł��</w:t>
      </w:r>
      <w:r>
        <w:rPr>
          <w:rtl w:val="true"/>
        </w:rPr>
        <w:t>܂</w:t>
      </w:r>
      <w:r>
        <w:rPr/>
        <w:t>���</w:t>
      </w:r>
      <w:r>
        <w:rPr/>
        <w:t>B�s�|�l�d�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ɖ</w:t>
      </w:r>
      <w:r>
        <w:rPr>
          <w:rtl w:val="true"/>
        </w:rPr>
        <w:t>߂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{���͂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F�b�N���Â��̂ŁA�������s���ɂ͒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y�K�T�X����N������z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K�T�X����N������</w:t>
      </w:r>
      <w:r>
        <w:rPr/>
        <w:t>ꍇ�</w:t>
      </w:r>
      <w:r>
        <w:rPr/>
        <w:t>A�o�b�`�t�@�C���N�����K�v�ł��B���L��e�̃o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</w:t>
      </w:r>
      <w:r>
        <w:rPr/>
        <w:t>쐬���</w:t>
      </w:r>
      <w:r>
        <w:rPr/>
        <w:t>ăo�b�`�t�@�C����Ƌ�ɓo�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j�@MM_W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F:                          'MM_WD�̃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CD \MM_WD                   'MM_WD�ɃJ�����g�f�B���N�g���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D:\RUN386 MM_WD.EXP         'MM_WD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D:\RUN386 F:\MM_WD.EXP /F:\MM_W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K�T�X����N�����āA�I�������</w:t>
      </w:r>
      <w:r>
        <w:rPr/>
        <w:t>ꍇ�̃</w:t>
      </w:r>
      <w:r>
        <w:rPr/>
        <w:t>y�K�T�X�̏�Ԃ̓y�K�T�X�b�c�̕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Ă��������B�i�s�n�r�N�����ɂs�l�d�m�t���\�������</w:t>
      </w:r>
      <w:r>
        <w:rPr/>
        <w:t>ꍇ�</w:t>
      </w:r>
      <w:r>
        <w:rPr/>
        <w:t>A�s�l�d�m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o�t���[�h�z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W�U�}�V���͂��R�W�U�ɁA�S�W�U�ȏ�̃}�V���͂��S�W�U�ɐ</w:t>
      </w:r>
      <w:r>
        <w:rPr>
          <w:rtl w:val="true"/>
        </w:rPr>
        <w:t>ݒ</w:t>
      </w:r>
      <w:r>
        <w:rPr/>
        <w:t>肷�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W�U���[�h�ł͂S�U�W���[�h�Ɖ��L�̓_�ň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j���[���̕����\���̑�����Ԋȑf�ɂ��ĕ\�����x����i�C�������ȁ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P�U�V�X�e���t�H���g�ł̉̎��\���ɕ���������</w:t>
      </w:r>
      <w:r>
        <w:rPr>
          <w:rtl w:val="true"/>
        </w:rPr>
        <w:t>ߍ</w:t>
      </w:r>
      <w:r>
        <w:rPr/>
        <w:t>���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c�̌�i�`�F���W�j�z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c�̃`�F���W�͂b�c���~�i�r�s�n�o�j���Ă���s��Ă��������B�</w:t>
      </w:r>
      <w:r>
        <w:rPr>
          <w:rtl w:val="true"/>
        </w:rPr>
        <w:t>܂</w:t>
      </w:r>
      <w:r>
        <w:rPr/>
        <w:t>��</w:t>
      </w:r>
      <w:r>
        <w:rPr/>
        <w:t>A�_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O��\�����̏</w:t>
      </w:r>
      <w:r>
        <w:rPr/>
        <w:t>ꍇ��</w:t>
      </w:r>
      <w:r>
        <w:rPr/>
        <w:t>��Ă���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c�I�[�v���i�G�W�F�N�g�j��s���ƌ��</w:t>
      </w:r>
      <w:r>
        <w:rPr/>
        <w:t>݂̃</w:t>
      </w:r>
      <w:r>
        <w:rPr/>
        <w:t>f�[�^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t����|�[�Y�i�</w:t>
      </w:r>
      <w:r>
        <w:rPr/>
        <w:t>ꎞ��</w:t>
      </w:r>
      <w:r>
        <w:rPr/>
        <w:t>~�j��ԁA�_�C�A���O�i���j���[�j��\�����łb�c�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s���Ƃl�l�Q�v�c�͂b�c�̌��F��������̑O�̂b�c��񂪈</w:t>
      </w:r>
      <w:r>
        <w:rPr>
          <w:rtl w:val="true"/>
        </w:rPr>
        <w:t>ێ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��ʓI�ɓ��</w:t>
      </w:r>
      <w:r>
        <w:rPr/>
        <w:t>삪���������</w:t>
      </w:r>
      <w:r>
        <w:rPr/>
        <w:t>Ȃ�</w:t>
      </w:r>
      <w:r>
        <w:rPr>
          <w:rtl w:val="true"/>
        </w:rPr>
        <w:t>܂</w:t>
      </w:r>
      <w:r>
        <w:rPr/>
        <w:t>��̂</w:t>
      </w:r>
      <w:r>
        <w:rPr/>
        <w:t>ŁA���̏</w:t>
      </w:r>
      <w:r>
        <w:rPr/>
        <w:t>ꍇ�́</w:t>
      </w:r>
      <w:r>
        <w:rPr/>
        <w:t>i�b�c�@�q�d�q�d�`�c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c�k�f�[�^�̂b�c�F���z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b�c�k�����Ƀ��x��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ĔF�������</w:t>
      </w:r>
      <w:r>
        <w:rPr/>
        <w:t>コ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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b�c�k���x����</w:t>
      </w:r>
      <w:r>
        <w:rPr/>
        <w:t>グ�</w:t>
      </w:r>
      <w:r>
        <w:rPr/>
        <w:t>Ă����ƌ������Â��Ȃ�Ă����</w:t>
      </w:r>
      <w:r>
        <w:rPr>
          <w:rtl w:val="true"/>
        </w:rPr>
        <w:t>܂</w:t>
      </w:r>
      <w:r>
        <w:rPr/>
        <w:t>��</w:t>
      </w:r>
      <w:r>
        <w:rPr/>
        <w:t>B�ʏ�̓��x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v�n�q�c�̃t�@�C�����z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n�q�c���̓o�^����Ă��Ȃ��b�c�i�b�c�k�f�[�^�j��A�b�c�k�ɓo�^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b�c�ɂ��A�v�n�q�c�̃t�@�C�����́@`DMY.WRD`  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@`DMY.WRD`  �Ƃ����v�n�q�c�t�@�C�������</w:t>
      </w:r>
      <w:r>
        <w:rPr/>
        <w:t>݂���</w:t>
      </w:r>
      <w:r>
        <w:rPr/>
        <w:t>Ə�L�̂b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v�n�q�c�t�@�C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`�@�����Ă��</w:t>
      </w:r>
      <w:r>
        <w:rPr/>
        <w:t>邩�</w:t>
      </w:r>
      <w:r>
        <w:rPr/>
        <w:t>Ƃ����ƁA���̃c�[���͂b�c�k�f�[�^�̂v�n�q�c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ɂv�n�q�c��ǂ</w:t>
      </w:r>
      <w:r>
        <w:rPr>
          <w:rtl w:val="true"/>
        </w:rPr>
        <w:t>ݍ��݂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b�c�k�ɂȂ��b�c��F�����Ȃ��b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n�q�c�̓ǂ</w:t>
      </w:r>
      <w:r>
        <w:rPr>
          <w:rtl w:val="true"/>
        </w:rPr>
        <w:t>ݍ</w:t>
      </w:r>
      <w:r>
        <w:rPr/>
        <w:t>��݂��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V�K�̂v�n�q�c�</w:t>
      </w:r>
      <w:r>
        <w:rPr/>
        <w:t>쐬�͏</w:t>
      </w:r>
      <w:r>
        <w:rPr/>
        <w:t>o���</w:t>
      </w:r>
      <w:r>
        <w:rPr/>
        <w:t>邪�</w:t>
      </w:r>
      <w:r>
        <w:rPr/>
        <w:t>c�[���ċN����̂v�n�q�c�̏C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��Ȃ��Ȃ�</w:t>
      </w:r>
      <w:r>
        <w:rPr>
          <w:rtl w:val="true"/>
        </w:rPr>
        <w:t>܂</w:t>
      </w:r>
      <w:r>
        <w:rPr/>
        <w:t>��</w:t>
      </w:r>
      <w:r>
        <w:rPr/>
        <w:t>B�Ƃ��</w:t>
      </w:r>
      <w:r>
        <w:rPr/>
        <w:t>낪�</w:t>
      </w:r>
      <w:r>
        <w:rPr/>
        <w:t>A�v�n�q�c�̃t�@�C������@`DMY.WRD`  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/>
        <w:t>悤�</w:t>
      </w:r>
      <w:r>
        <w:rPr/>
        <w:t>Ȃb�c�ł�v�n�q�c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ƌ������ƂŁA�V�K�b�c��b�c�k�ɔF�����Ȃ��b�c�A�v�n�q�c�t�@�C�����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̂v�n�q�c�̊����</w:t>
      </w:r>
      <w:r>
        <w:rPr>
          <w:rtl w:val="true"/>
        </w:rPr>
        <w:t>܂</w:t>
      </w:r>
      <w:r>
        <w:rPr/>
        <w:t>ł̈</w:t>
      </w:r>
      <w:r>
        <w:rPr/>
        <w:t>ꎞ�</w:t>
      </w:r>
      <w:r>
        <w:rPr/>
        <w:t>I�ȃt�@�C���Ƃ��Ċ��p���o���</w:t>
      </w:r>
      <w:r>
        <w:rPr>
          <w:rtl w:val="true"/>
        </w:rPr>
        <w:t>܂</w:t>
      </w:r>
      <w:r>
        <w:rPr/>
        <w:t>��</w:t>
      </w:r>
      <w:r>
        <w:rPr/>
        <w:t>B�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K�̃t�@�C�����ŕ</w:t>
      </w:r>
      <w:r>
        <w:rPr>
          <w:rtl w:val="true"/>
        </w:rPr>
        <w:t>ۑ</w:t>
      </w:r>
      <w:r>
        <w:rPr/>
        <w:t>��������</w:t>
      </w:r>
      <w:r>
        <w:rPr/>
        <w:t>Ηǂ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v�n�q�c���C�L���O�̂���̕�@�z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菇�̐��̂</w:t>
      </w:r>
      <w:r>
        <w:rPr/>
        <w:t>Ȃ��ł����Ƃ����G��Ă��</w:t>
      </w:r>
      <w:r>
        <w:rPr>
          <w:rtl w:val="true"/>
        </w:rPr>
        <w:t>܂</w:t>
      </w:r>
      <w:r>
        <w:rPr/>
        <w:t>����</w:t>
      </w:r>
      <w:r>
        <w:rPr/>
        <w:t>A�l�`�j�d���[�h�ł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n�q�c�f�[�^�̍</w:t>
      </w:r>
      <w:r>
        <w:rPr/>
        <w:t>쐬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e�L�X�g�_�C�A���O�Ɂi�n�o�s�D�j���i�s�d�w�s���v�n�q�c�j�Ńe�L�X�g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</w:t>
      </w:r>
      <w:r>
        <w:rPr/>
        <w:t>𖢊</w:t>
      </w:r>
      <w:r>
        <w:rPr/>
        <w:t>m��̂v�n�q�c�f�[�^�Ƃ��ē]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c�k���X�g�\����ԂŃh���b�O���h���b�v�ɂ��]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e�X�g���[�h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v�n�q�c��X�g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g���b�N�ԍ��_�C���N�g���t���v���C�{�^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��X�g�\���̉̎�������t�ɍ��</w:t>
      </w:r>
      <w:r>
        <w:rPr/>
        <w:t>킵�</w:t>
      </w:r>
      <w:r>
        <w:rPr/>
        <w:t>ăN���b�N���</w:t>
      </w:r>
      <w:r>
        <w:rPr>
          <w:rtl w:val="true"/>
        </w:rPr>
        <w:t>܂</w:t>
      </w:r>
      <w:r>
        <w:rPr/>
        <w:t>��</w:t>
      </w:r>
      <w:r>
        <w:rPr/>
        <w:t>ƃN���b�N����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n�q�c�̎��Ԃ��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���������</w:t>
      </w:r>
      <w:r>
        <w:rPr>
          <w:rtl w:val="true"/>
        </w:rPr>
        <w:t>ۑ</w:t>
      </w:r>
      <w:r>
        <w:rPr/>
        <w:t>��</w:t>
      </w:r>
      <w:r>
        <w:rPr/>
        <w:t>ł���</w:t>
      </w:r>
      <w:r>
        <w:rPr/>
        <w:t>悤�</w:t>
      </w:r>
      <w:r>
        <w:rPr/>
        <w:t>ɂv�n�q�c�̑�����wMKUP�x�{�^���Łu�l�`�j�d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o�v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̍</w:t>
      </w:r>
      <w:r>
        <w:rPr/>
        <w:t>쐬��</w:t>
      </w:r>
      <w:r>
        <w:rPr/>
        <w:t>@�̃����b�g�́A�����̉̎�������Ԑ</w:t>
      </w:r>
      <w:r>
        <w:rPr>
          <w:rtl w:val="true"/>
        </w:rPr>
        <w:t>ݒ</w:t>
      </w:r>
      <w:r>
        <w:rPr/>
        <w:t>肪�</w:t>
      </w:r>
      <w:r>
        <w:rPr/>
        <w:t>\�ł��</w:t>
      </w:r>
      <w:r>
        <w:rPr/>
        <w:t>鎖�</w:t>
      </w:r>
      <w:r>
        <w:rPr/>
        <w:t>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R�Ȃ��</w:t>
      </w:r>
      <w:r>
        <w:rPr/>
        <w:t>炱�̃��</w:t>
      </w:r>
      <w:r>
        <w:rPr/>
        <w:t>[�h�ł͂v�n�q�c�̕ҏW��\�ł����A�̎��̃_�C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_�͋󔒍s�̑}��Ȃ��i�}��Ǝ��Ԑ</w:t>
      </w:r>
      <w:r>
        <w:rPr>
          <w:rtl w:val="true"/>
        </w:rPr>
        <w:t>ݒ</w:t>
      </w:r>
      <w:r>
        <w:rPr/>
        <w:t>�͕</w:t>
      </w:r>
      <w:r>
        <w:rPr/>
        <w:t>ʏ����̂��</w:t>
      </w:r>
      <w:r>
        <w:rPr>
          <w:rtl w:val="true"/>
        </w:rPr>
        <w:t>߁</w:t>
      </w:r>
      <w:r>
        <w:rPr/>
        <w:t>j�B���ƒx���^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ł͏������d�����Ƃ��ȁ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A���^�C���J�E���^�[�z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W�P�[�^�\�������̉��t���ԕ\���́A���A���^�C���\��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W�P�[�^�\���ɂ���i�b�m�s�j��N���b�N����ƁA���A���^�C���J�E��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ɕ\������</w:t>
      </w:r>
      <w:r>
        <w:rPr>
          <w:rtl w:val="true"/>
        </w:rPr>
        <w:t>܂</w:t>
      </w:r>
      <w:r>
        <w:rPr/>
        <w:t>��</w:t>
      </w:r>
      <w:r>
        <w:rPr/>
        <w:t>B�\���͂Q�s����</w:t>
      </w:r>
      <w:r>
        <w:rPr>
          <w:rtl w:val="true"/>
        </w:rPr>
        <w:t>܂</w:t>
      </w:r>
      <w:r>
        <w:rPr/>
        <w:t>����</w:t>
      </w:r>
      <w:r>
        <w:rPr/>
        <w:t>E�E�E�@�P�s�</w:t>
      </w:r>
      <w:r>
        <w:rPr>
          <w:rtl w:val="true"/>
        </w:rPr>
        <w:t>ڂ͉</w:t>
      </w:r>
      <w:r>
        <w:rPr/>
        <w:t>��</w:t>
      </w:r>
      <w:r>
        <w:rPr/>
        <w:t>t���Ԃ�^�Q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͎��ɕ\������̎��̎��ԂƉ̎��ԍ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�ԕ\���͕b�ƕ��b�̂Q��</w:t>
      </w:r>
      <w:r>
        <w:rPr>
          <w:rtl w:val="true"/>
        </w:rPr>
        <w:t>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>
          <w:rtl w:val="true"/>
        </w:rPr>
        <w:t>܂</w:t>
      </w:r>
      <w:r>
        <w:rPr/>
        <w:t>�</w:t>
      </w:r>
      <w:r>
        <w:rPr/>
        <w:t>g��Ȃ��Ǝv���</w:t>
      </w:r>
      <w:r>
        <w:rPr>
          <w:rtl w:val="true"/>
        </w:rPr>
        <w:t>܂</w:t>
      </w:r>
      <w:r>
        <w:rPr/>
        <w:t>��̂</w:t>
      </w:r>
      <w:r>
        <w:rPr/>
        <w:t>Œʏ�͔�\���ɂ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`�j�d���[�h�̎��́A�</w:t>
      </w:r>
      <w:r>
        <w:rPr>
          <w:rtl w:val="true"/>
        </w:rPr>
        <w:t>ݒ</w:t>
      </w:r>
      <w:r>
        <w:rPr/>
        <w:t>�̗</w:t>
      </w:r>
      <w:r>
        <w:rPr/>
        <w:t>L���֌W�Ȃ��Ƀ��A���^�C���J�E���^�[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t���ԁA�E�����ȓ��t���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[�`�{�^���Ƃv�n�q�c�����ǐՁz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c��t���Ɍ��</w:t>
      </w:r>
      <w:r>
        <w:rPr>
          <w:rtl w:val="true"/>
        </w:rPr>
        <w:t>ݕ</w:t>
      </w:r>
      <w:r>
        <w:rPr/>
        <w:t>\�����̂v�n�q�c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[�`�͂v�n�q�c�i�b�c�k�j�ɑ΂��čs�����Ȃ̂łl�`�j�d�@�t�o�����v�n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̓T�[�`�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[�`�͉E�N���b�N�Œ��~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t�g���b�N�̃T�[�`�i����j��o���</w:t>
      </w:r>
      <w:r>
        <w:rPr>
          <w:rtl w:val="true"/>
        </w:rPr>
        <w:t>܂</w:t>
      </w:r>
      <w:r>
        <w:rPr/>
        <w:t>����</w:t>
      </w:r>
      <w:r>
        <w:rPr/>
        <w:t>A�]��K�v����񂶂</w:t>
      </w:r>
      <w:r>
        <w:rPr>
          <w:rtl w:val="true"/>
        </w:rPr>
        <w:t>܂</w:t>
      </w:r>
      <w:r>
        <w:rPr/>
        <w:t>���</w:t>
      </w:r>
      <w:r>
        <w:rPr/>
        <w:t>ˁ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ƌ������Ƃŉ��t���g���b�N��Q�`�R�b����_�ł���</w:t>
      </w:r>
      <w:r>
        <w:rPr/>
        <w:t>悤�</w:t>
      </w:r>
      <w:r>
        <w:rPr/>
        <w:t>ɂȂ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[�g�g���b�L���O�i�����ǐՁj�͉��t���̕\���̎��Ƌ��ɂv�n�q�c�i�b�c�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̃��X�g�\�����Ēǔ�X�N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d�w�s��b�c�k�̃��X�g�\�����͂��̂</w:t>
      </w:r>
      <w:r>
        <w:rPr>
          <w:rtl w:val="true"/>
        </w:rPr>
        <w:t>܂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[�p���b�g�Ɖ̎��\���F�z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̎��\���F���S�O�X�U�F��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i�p���b�g�ԍ��P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d�s�b�j���i�v�n�q�c�@�c�������@�������j���i�v�n�q�c�@�����������j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܂</w:t>
      </w:r>
      <w:r>
        <w:rPr/>
        <w:t>��</w:t>
      </w:r>
      <w:r>
        <w:rPr/>
        <w:t>B�q�f�a�̃J���[�o�[���\�������̂Ńo�[������N���b�N���</w:t>
      </w:r>
      <w:r>
        <w:rPr/>
        <w:t>鎖�</w:t>
      </w:r>
      <w:r>
        <w:rPr/>
        <w:t>Ő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E�N���b�N�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̎��\���F�͏I�����ɕ</w:t>
      </w:r>
      <w:r>
        <w:rPr>
          <w:rtl w:val="true"/>
        </w:rPr>
        <w:t>ۑ</w:t>
      </w:r>
      <w:r>
        <w:rPr/>
        <w:t>����</w:t>
      </w:r>
      <w:r>
        <w:rPr/>
        <w:t>ꎟ��</w:t>
      </w:r>
      <w:r>
        <w:rPr/>
        <w:t>N�����ɂ�</w:t>
      </w:r>
      <w:r>
        <w:rPr>
          <w:rtl w:val="true"/>
        </w:rPr>
        <w:t>ݒ</w:t>
      </w:r>
      <w:r>
        <w:rPr/>
        <w:t>肪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n�q�c�f�[�^��r���[�A�Ō���ƁA�̎��̕\�����Ԃ̂��Ƃɐ�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u�v�g�h�o�r�v�ł͔��J�Ȃ���̎��̕\���F�i�p���b�g�ԍ��j��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v�g�h�o�r�</w:t>
      </w:r>
      <w:r>
        <w:rPr/>
        <w:t>݊��</w:t>
      </w:r>
      <w:r>
        <w:rPr/>
        <w:t>b�c�v���[���[�̒��ɂ͂P�ȊO�̐����ɂ���Ɛ��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\���ł��Ȃ���̂���</w:t>
      </w:r>
      <w:r>
        <w:rPr/>
        <w:t>悤�</w:t>
      </w:r>
      <w:r>
        <w:rPr/>
        <w:t>ł��B���̂</w:t>
      </w:r>
      <w:r>
        <w:rPr/>
        <w:t>悤�</w:t>
      </w:r>
      <w:r>
        <w:rPr/>
        <w:t>Ȃb�c�v���[���[��g�p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͂P�ȊO�̐F�ԍ��ɕҏW���Ȃ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J���[�p���b�g�́u�v�g�h�o�r�v�Ƃ́A�S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]��āu�v�g�h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v�ł̉̎��\���F�Ƃ͈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̂</w:t>
      </w:r>
      <w:r>
        <w:rPr/>
        <w:t>Œ��ӊ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Q�S�h�b�g�t�H���g�ɂ��̎��\���z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X�e���b�c�̂Q�S�h�b�g�t�H���g��C���X�g�[�����Ă���ƁA���̃t�H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��\�����\�ł��B�A���A�����I�ɒǉ�������Ȃ̂ŕ\������O�D�T�b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�</w:t>
      </w:r>
      <w:r>
        <w:rPr>
          <w:rtl w:val="true"/>
        </w:rPr>
        <w:t>܂</w:t>
      </w:r>
      <w:r>
        <w:rPr/>
        <w:t>��</w:t>
      </w:r>
      <w:r>
        <w:rPr/>
        <w:t>B���g�c����t�H���g��ǂ</w:t>
      </w:r>
      <w:r>
        <w:rPr>
          <w:rtl w:val="true"/>
        </w:rPr>
        <w:t>ރ</w:t>
      </w:r>
      <w:r>
        <w:rPr/>
        <w:t>^�C�����O����</w:t>
      </w:r>
      <w:r>
        <w:rPr/>
        <w:t>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H���g���C���X�g�[������Ă��Ȃ��ƁA�����Ȃ��t�H���g�ŉ̎���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H���g�̓V�X�e���b�c�́@Q:\FJ2\FONT�@�ɗL��</w:t>
      </w:r>
      <w:r>
        <w:rPr>
          <w:rtl w:val="true"/>
        </w:rPr>
        <w:t>܂</w:t>
      </w:r>
      <w:r>
        <w:rPr/>
        <w:t>��</w:t>
      </w:r>
      <w:r>
        <w:rPr/>
        <w:t>B�K���Ƀn�[�h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ɕ��ʂ��ăV�X�e���</w:t>
      </w:r>
      <w:r>
        <w:rPr>
          <w:rtl w:val="true"/>
        </w:rPr>
        <w:t>ݒ</w:t>
      </w:r>
      <w:r>
        <w:rPr/>
        <w:t>�</w:t>
      </w:r>
      <w:r>
        <w:rPr/>
        <w:t>œo�^�ƃp�X�w�</w:t>
      </w:r>
      <w:r>
        <w:rPr/>
        <w:t>肷��</w:t>
      </w:r>
      <w:r>
        <w:rPr/>
        <w:t>Ǝg�p�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c�[���Ŏg�p����t�H���g�͖����́^�</w:t>
      </w:r>
      <w:r>
        <w:rPr>
          <w:rtl w:val="true"/>
        </w:rPr>
        <w:t>ۂ</w:t>
      </w:r>
      <w:r>
        <w:rPr/>
        <w:t>��</w:t>
      </w:r>
      <w:r>
        <w:rPr/>
        <w:t>^�S�V�b�N�^���ȏ��̂̂Q�S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g�t�H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͂Q�S�h�b�g�̂</w:t>
      </w:r>
      <w:r>
        <w:rPr/>
        <w:t>݃</w:t>
      </w:r>
      <w:r>
        <w:rPr/>
        <w:t>C���X�g�[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v�n�q�c�̂s�d�w�s�f�[�^���z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j���[�o�[�̂d�s�b��N���b�N���āw�v�n�q�c���s�d�w�s�@���������x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�m�F�̉�ʂ��\�������̂ŁA�n�j�̃A�C�R����N���b�N���</w:t>
      </w:r>
      <w:r>
        <w:rPr>
          <w:rtl w:val="true"/>
        </w:rPr>
        <w:t>܂</w:t>
      </w:r>
      <w:r>
        <w:rPr/>
        <w:t>��</w:t>
      </w:r>
      <w:r>
        <w:rPr/>
        <w:t>Ƃb�c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v�n�q�c�t�@�C�����łs�d�w�s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i�g���q�́��D�s�w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쐬��̓</w:t>
      </w:r>
      <w:r>
        <w:rPr/>
        <w:t>e�L�X�g�̃p�X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n�q�c�t�@�C���͕\�����Ԃ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/>
        <w:t>邽�</w:t>
      </w:r>
      <w:r>
        <w:rPr>
          <w:rtl w:val="true"/>
        </w:rPr>
        <w:t>߁</w:t>
      </w:r>
      <w:r>
        <w:rPr/>
        <w:t>A���̕\�����Ԃ�Ƃ��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̃</w:t>
      </w:r>
      <w:r>
        <w:rPr/>
        <w:t>f�[�^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��A�󔒍s��r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g���b�N�ʂɂ͍</w:t>
      </w:r>
      <w:r>
        <w:rPr/>
        <w:t>쐬���ꂸ�</w:t>
      </w:r>
      <w:r>
        <w:rPr/>
        <w:t>S�Ẵg���b�N�̉̎��f�[�^����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n�q�c���̂���̃t�@�C���ɂȂ�Ă��</w:t>
      </w:r>
      <w:r>
        <w:rPr/>
        <w:t>邽�</w:t>
      </w:r>
      <w:r>
        <w:rPr>
          <w:rtl w:val="true"/>
        </w:rPr>
        <w:t>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c�Ɋ֌W�Ȃ��v�n�q�c�t�@�C����ǂ</w:t>
      </w:r>
      <w:r>
        <w:rPr>
          <w:rtl w:val="true"/>
        </w:rPr>
        <w:t>ݍ��ށ</w:t>
      </w:r>
      <w:r>
        <w:rPr/>
        <w:t>z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j���[�o�[�̂d�s�b��N���b�N���āw�v�n�q�c�@���������i�d�w�s�j�x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�m�F�̉�ʂ��\�������̂ŁA�t�@�C����������N���b�N���ČĂяo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����͂��</w:t>
      </w:r>
      <w:r>
        <w:rPr>
          <w:rtl w:val="true"/>
        </w:rPr>
        <w:t>܂</w:t>
      </w:r>
      <w:r>
        <w:rPr/>
        <w:t>��</w:t>
      </w:r>
      <w:r>
        <w:rPr/>
        <w:t>B�n�j�̃A�C�R����N���b�N���</w:t>
      </w:r>
      <w:r>
        <w:rPr>
          <w:rtl w:val="true"/>
        </w:rPr>
        <w:t>܂</w:t>
      </w:r>
      <w:r>
        <w:rPr/>
        <w:t>��</w:t>
      </w:r>
      <w:r>
        <w:rPr/>
        <w:t>Ǝw�</w:t>
      </w:r>
      <w:r>
        <w:rPr/>
        <w:t>肵���</w:t>
      </w:r>
      <w:r>
        <w:rPr/>
        <w:t>v�n�q�c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��̎w��̓t�@�C�����̂</w:t>
      </w:r>
      <w:r>
        <w:rPr/>
        <w:t>݂</w:t>
      </w:r>
      <w:r>
        <w:rPr/>
        <w:t>Ńf�B���N�g���͂b�c�k�̂v�n�q�c�̃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g���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O���v�n�q�c�͉̎��\��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Ӂ������Ӂ����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v�n�q�c�f�[�^��ǂ</w:t>
      </w:r>
      <w:r>
        <w:rPr>
          <w:rtl w:val="true"/>
        </w:rPr>
        <w:t>ݍ</w:t>
      </w:r>
      <w:r>
        <w:rPr/>
        <w:t>��񂾏�</w:t>
      </w:r>
      <w:r>
        <w:rPr/>
        <w:t>Ԃł́A�v�n�q�c�̕</w:t>
      </w:r>
      <w:r>
        <w:rPr>
          <w:rtl w:val="true"/>
        </w:rPr>
        <w:t>ۑ</w:t>
      </w:r>
      <w:r>
        <w:rPr/>
        <w:t>��͐</w:t>
      </w:r>
      <w:r>
        <w:rPr/>
        <w:t>T�d�ɍs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�</w:t>
      </w:r>
      <w:r>
        <w:rPr/>
        <w:t>؂</w:t>
      </w:r>
      <w:r>
        <w:rPr/>
        <w:t>Ȃv�n�q�c�𖳗p�ɏ</w:t>
      </w:r>
      <w:r>
        <w:rPr/>
        <w:t>㏑�����</w:t>
      </w:r>
      <w:r>
        <w:rPr/>
        <w:t>Ȃ����</w:t>
      </w:r>
      <w:r>
        <w:rPr>
          <w:rtl w:val="true"/>
        </w:rPr>
        <w:t>߂</w:t>
      </w:r>
      <w:r>
        <w:rPr/>
        <w:t>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</w:t>
      </w:r>
      <w:r>
        <w:rPr/>
        <w:t>ꉞ�</w:t>
      </w:r>
      <w:r>
        <w:rPr/>
        <w:t>m�F�̃��b�Z�[�W���ł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v�n�q�c�@���������i�b�c�k�j�x��I���Ƃv�n�q�c�i�b�c�k�j���L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̎�����\�����o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v�n�q�c�f�[�^�Ɓu�v�g�h�o�r�v�y�сu�v�g�h�o�r�v�</w:t>
      </w:r>
      <w:r>
        <w:rPr/>
        <w:t>݊��</w:t>
      </w:r>
      <w:r>
        <w:rPr/>
        <w:t>v���[���z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ꉞ�</w:t>
      </w:r>
      <w:r>
        <w:rPr/>
        <w:t>A���̂v�n�q�c���[�J�[�ō</w:t>
      </w:r>
      <w:r>
        <w:rPr/>
        <w:t>쐬�����</w:t>
      </w:r>
      <w:r>
        <w:rPr/>
        <w:t xml:space="preserve">v�n�q�c�f�[�^�́@�u�v�g�h�o�r Ct.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 POWER - �v�ł͐���ɉ̎��\���o���Ă��</w:t>
      </w:r>
      <w:r>
        <w:rPr/>
        <w:t>邱�</w:t>
      </w:r>
      <w:r>
        <w:rPr/>
        <w:t>Ƃ�m�F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A�v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c�\���@�\�����̂b�c�v���[���[�S�Ăɉ̎��\���ł��</w:t>
      </w:r>
      <w:r>
        <w:rPr/>
        <w:t>邩�͂��̂</w:t>
      </w:r>
      <w:r>
        <w:rPr/>
        <w:t>b�c�v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̃v���O�����ɂ��̂ŕ</w:t>
      </w:r>
      <w:r>
        <w:rPr>
          <w:rtl w:val="true"/>
        </w:rPr>
        <w:t>ۏ</w:t>
      </w:r>
      <w:r>
        <w:rPr/>
        <w:t>؂̌</w:t>
      </w:r>
      <w:r>
        <w:rPr/>
        <w:t>�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v�n�q�c���[�J�[�ō</w:t>
      </w:r>
      <w:r>
        <w:rPr/>
        <w:t>쐬���ꂽ�</w:t>
      </w:r>
      <w:r>
        <w:rPr/>
        <w:t>v�n�q�c�f�[�^�́A�\�����ԋy�ѐF�R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ȒP�ɏC���ł��</w:t>
      </w:r>
      <w:r>
        <w:rPr>
          <w:rtl w:val="true"/>
        </w:rPr>
        <w:t>܂</w:t>
      </w:r>
      <w:r>
        <w:rPr/>
        <w:t>����</w:t>
      </w:r>
      <w:r>
        <w:rPr/>
        <w:t>C�������</w:t>
      </w:r>
      <w:r>
        <w:rPr/>
        <w:t>ꍇ�</w:t>
      </w:r>
      <w:r>
        <w:rPr/>
        <w:t>A�v�g�h�o�r��</w:t>
      </w:r>
      <w:r>
        <w:rPr>
          <w:rtl w:val="true"/>
        </w:rPr>
        <w:t>܂߂</w:t>
      </w:r>
      <w:r>
        <w:rPr/>
        <w:t>v�g�h�o�r�</w:t>
      </w:r>
      <w:r>
        <w:rPr/>
        <w:t>݊��</w:t>
      </w:r>
      <w:r>
        <w:rPr/>
        <w:t>b�c�v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ɂ��Ă͐���ɉ̎��\�����o���Ȃ��</w:t>
      </w:r>
      <w:r>
        <w:rPr/>
        <w:t>ꍇ�����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̏</w:t>
      </w:r>
      <w:r>
        <w:rPr/>
        <w:t>ꍇ�́</w:t>
      </w:r>
      <w:r>
        <w:rPr/>
        <w:t>A�\�����Ԃ��</w:t>
      </w:r>
      <w:r>
        <w:rPr/>
        <w:t>ُ�</w:t>
      </w:r>
      <w:r>
        <w:rPr/>
        <w:t>Ȓl�ɊԈ��ďC�������Ȃǂ��l�����</w:t>
      </w:r>
      <w:r>
        <w:rPr>
          <w:rtl w:val="true"/>
        </w:rPr>
        <w:t>܂</w:t>
      </w:r>
      <w:r>
        <w:rPr/>
        <w:t>��̂</w:t>
      </w:r>
      <w:r>
        <w:rPr/>
        <w:t>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ĉ������B�i�v�n�q�c�_�C���N�g���t�Ń`�F�b�N�ł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n�q�c�t�@�C���̃f�[�^�́A�����t���Ԃ̏����ŕ\���̎��̃��X�g�\��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</w:t>
      </w:r>
      <w:r>
        <w:rPr>
          <w:rtl w:val="true"/>
        </w:rPr>
        <w:t>܂</w:t>
      </w:r>
      <w:r>
        <w:rPr/>
        <w:t>��</w:t>
      </w:r>
      <w:r>
        <w:rPr/>
        <w:t>B���̏����</w:t>
      </w:r>
      <w:r>
        <w:rPr/>
        <w:t>𗐂��</w:t>
      </w:r>
      <w:r>
        <w:rPr/>
        <w:t>\�����Ԃ�</w:t>
      </w:r>
      <w:r>
        <w:rPr>
          <w:rtl w:val="true"/>
        </w:rPr>
        <w:t>ݒ</w:t>
      </w:r>
      <w:r>
        <w:rPr/>
        <w:t>肷��</w:t>
      </w:r>
      <w:r>
        <w:rPr/>
        <w:t>ƁC�̎��\�����s���Ȃ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ʂ̉̎����\�����</w:t>
      </w:r>
      <w:r>
        <w:rPr/>
        <w:t>ꂽ�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{�c�[���ł͂��̂</w:t>
      </w:r>
      <w:r>
        <w:rPr/>
        <w:t>悤�</w:t>
      </w:r>
      <w:r>
        <w:rPr/>
        <w:t>Ȉ</w:t>
      </w:r>
      <w:r>
        <w:rPr/>
        <w:t>ُ</w:t>
      </w:r>
      <w:r>
        <w:rPr/>
        <w:t>펞�</w:t>
      </w:r>
      <w:r>
        <w:rPr/>
        <w:t>Ԃ̂v�n�q�c�ŉ̎��_�C���N�g���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��Ԃ��</w:t>
      </w:r>
      <w:r>
        <w:rPr/>
        <w:t>ُ�</w:t>
      </w:r>
      <w:r>
        <w:rPr/>
        <w:t>ł��l�ƃ��b�Z�[�W����</w:t>
      </w:r>
      <w:r>
        <w:rPr/>
        <w:t>鎞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ً</w:t>
      </w:r>
      <w:r>
        <w:rPr/>
        <w:t>}��~�z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]���͂r�s�n�o�L�[��L��ɂ��Ă��</w:t>
      </w:r>
      <w:r>
        <w:rPr>
          <w:rtl w:val="true"/>
        </w:rPr>
        <w:t>܂</w:t>
      </w:r>
      <w:r>
        <w:rPr/>
        <w:t>������</w:t>
      </w:r>
      <w:r>
        <w:rPr/>
        <w:t>A�X�}�[�g�łȂ��Ƃ��w�E�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łr�s�n�o�L�[�͖���ɂ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ɉ��ł����t�@���N�V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̂o�e�P�ɓ��l�ȋ@�\��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/>
        <w:t>ً</w:t>
      </w:r>
      <w:r>
        <w:rPr/>
        <w:t>}���ɂ͂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G���[���ƃL�[��͎��͂o�e�P�L�[���ҋ@�ƂȂ�Ă��</w:t>
      </w:r>
      <w:r>
        <w:rPr>
          <w:rtl w:val="true"/>
        </w:rPr>
        <w:t>܂</w:t>
      </w:r>
      <w:r>
        <w:rPr/>
        <w:t>��̂</w:t>
      </w:r>
      <w:r>
        <w:rPr/>
        <w:t>ŃG���[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͂�L�����Z�������Ă��������B��������Ə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`FM�s�n�v�m�r�ł͂r�s�n�o�L�[�͂a�q�d�`�j�L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��s���z�E�E�E�E�d�v�ł��B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ʏ�̂c�n�r�R�D�P�x�[�X�̂s�|�n�r���ł͂S�l�o�C�g�̃�����������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̉��y�b�c�ł̂v�n�q�c�</w:t>
      </w:r>
      <w:r>
        <w:rPr/>
        <w:t>쐬�</w:t>
      </w:r>
      <w:r>
        <w:rPr/>
        <w:t>ɏ\���ȓ��</w:t>
      </w:r>
      <w:r>
        <w:rPr>
          <w:rtl w:val="true"/>
        </w:rPr>
        <w:t>ڗ</w:t>
      </w:r>
      <w:r>
        <w:rPr/>
        <w:t>ʂł��B�������A�����</w:t>
      </w:r>
      <w:r>
        <w:rPr/>
        <w:t>ꃁ�����</w:t>
      </w:r>
      <w:r>
        <w:rPr/>
        <w:t>s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/>
        <w:t>ꍇ�</w:t>
      </w:r>
      <w:r>
        <w:rPr/>
        <w:t>ɂ͒v���I�ȃG���[�Ƃ��ă��b�Z�[�W���ċ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I�����Ƀe�L�X�g�G�f�B�^��N������z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[����̊��</w:t>
      </w:r>
      <w:r>
        <w:rPr>
          <w:rtl w:val="true"/>
        </w:rPr>
        <w:t>ݒ</w:t>
      </w:r>
      <w:r>
        <w:rPr/>
        <w:t>�</w:t>
      </w:r>
      <w:r>
        <w:rPr/>
        <w:t>ł́A�e�L�X�g�G�f�B�^�̐</w:t>
      </w:r>
      <w:r>
        <w:rPr>
          <w:rtl w:val="true"/>
        </w:rPr>
        <w:t>ݒ</w:t>
      </w:r>
      <w:r>
        <w:rPr/>
        <w:t>肪�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>
          <w:rtl w:val="true"/>
        </w:rPr>
        <w:t>ځ</w:t>
      </w:r>
      <w:r>
        <w:rPr/>
        <w:t>A�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t�@�C����e�L�X�g�G�f�B�^�œǂ</w:t>
      </w:r>
      <w:r>
        <w:rPr>
          <w:rtl w:val="true"/>
        </w:rPr>
        <w:t>ݍ</w:t>
      </w:r>
      <w:r>
        <w:rPr/>
        <w:t xml:space="preserve">���� </w:t>
      </w:r>
      <w:r>
        <w:rPr/>
        <w:t>/�e�L�X�g�G�f�B�^/ �̍��</w:t>
      </w:r>
      <w:r>
        <w:rPr>
          <w:rtl w:val="true"/>
        </w:rPr>
        <w:t>ڂ</w:t>
      </w:r>
      <w:r>
        <w:rPr/>
        <w:t>ɋL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�e�L�X�g�G�f�B�^�̃t�@�C�����́A�h���C�u�����</w:t>
      </w:r>
      <w:r>
        <w:rPr/>
        <w:t>݂</w:t>
      </w:r>
      <w:r>
        <w:rPr/>
        <w:t>Ńt���p�X�ŋL�q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Ŋm�F���Ă���̂́A�n�r�����̂d�w�o�ł̃e�L�X�g�G�f�B�^�ł��B���A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f�ł͋N�����Ȃ��̂ł����</w:t>
      </w:r>
      <w:r>
        <w:rPr/>
        <w:t>炸�</w:t>
      </w:r>
      <w:r>
        <w:rPr/>
        <w:t>B���V�F�����������</w:t>
      </w:r>
      <w:r>
        <w:rPr/>
        <w:t>炠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�A���v���O�����̃G�f�B�^��N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>
          <w:rtl w:val="true"/>
        </w:rPr>
        <w:t>܂</w:t>
      </w:r>
      <w:r>
        <w:rPr/>
        <w:t>��</w:t>
      </w:r>
      <w:r>
        <w:rPr/>
        <w:t>z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ʂ�̋@�\�̓��j���[�o�[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�ʏ�𒼐</w:t>
      </w:r>
      <w:r>
        <w:rPr>
          <w:rtl w:val="true"/>
        </w:rPr>
        <w:t>ڃ</w:t>
      </w:r>
      <w:r>
        <w:rPr/>
        <w:t>N���b�N���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\�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K���ɃN���b�N���Ă</w:t>
      </w:r>
      <w:r>
        <w:rPr/>
        <w:t>݂</w:t>
      </w:r>
      <w:r>
        <w:rPr/>
        <w:t>Ă��������B�i��Ƀ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P�[�^�\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ɂ̓o�[�W�����A�b�v��d�˂����</w:t>
      </w:r>
      <w:r>
        <w:rPr>
          <w:rtl w:val="true"/>
        </w:rPr>
        <w:t>߂</w:t>
      </w:r>
      <w:r>
        <w:rPr/>
        <w:t>Ɍ`�[�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I���������A�g���b�N�^�C�g����N���b�N���ĉ��t�J�n���Ȃ���ƌ���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͌̏�ł͂���</w:t>
      </w:r>
      <w:r>
        <w:rPr>
          <w:rtl w:val="true"/>
        </w:rPr>
        <w:t>܂</w:t>
      </w:r>
      <w:r>
        <w:rPr/>
        <w:t>���</w:t>
      </w:r>
      <w:r>
        <w:rPr/>
        <w:t>B���j���[�o�[�̂b�c�{�^���̂b�c�@�b�n�m�s�q�n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Ԃ����āi�n�m�ɂ��āj�g�p���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̑� </w:t>
      </w:r>
      <w:r>
        <w:rPr/>
        <w:t>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͂e-�a���������R�W�U�R���p�C���u�Q�D�P�k�Q�O�ō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͈��k������s��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쌠�</w:t>
      </w:r>
      <w:r>
        <w:rPr/>
        <w:t>E�Ĕz�z 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A�]�</w:t>
      </w:r>
      <w:r>
        <w:rPr>
          <w:rtl w:val="true"/>
        </w:rPr>
        <w:t>ځ</w:t>
      </w:r>
      <w:r>
        <w:rPr/>
        <w:t>E�z�z�ɂ��Ă͎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̋���</w:t>
      </w:r>
      <w:r>
        <w:rPr/>
        <w:t>Ȃ��Ɏ��R�ɍs��Ă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̃v���O������g�p���Ĕ��������g���u���ɂ��ẮA��</w:t>
      </w:r>
      <w:r>
        <w:rPr/>
        <w:t>؂̐</w:t>
      </w:r>
      <w:r>
        <w:rPr/>
        <w:t>ӔC�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҂��</w:t>
      </w:r>
      <w:r>
        <w:rPr/>
        <w:t>ꌾ�</w:t>
      </w:r>
      <w:r>
        <w:rPr/>
        <w:t>H 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́A�</w:t>
      </w:r>
      <w:r>
        <w:rPr/>
        <w:t>啝�</w:t>
      </w:r>
      <w:r>
        <w:rPr/>
        <w:t>ȋ@�\�A�b�v�̂��</w:t>
      </w:r>
      <w:r>
        <w:rPr>
          <w:rtl w:val="true"/>
        </w:rPr>
        <w:t>ߓ</w:t>
      </w:r>
      <w:r>
        <w:rPr/>
        <w:t>s���ɂ��o�N�o����\���ɍs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̑���Ńo�N���L��</w:t>
      </w:r>
      <w:r>
        <w:rPr>
          <w:rtl w:val="true"/>
        </w:rPr>
        <w:t>܂</w:t>
      </w:r>
      <w:r>
        <w:rPr/>
        <w:t>�����</w:t>
      </w:r>
      <w:r>
        <w:rPr/>
        <w:t>A���˂����</w:t>
      </w:r>
      <w:r>
        <w:rPr>
          <w:rtl w:val="true"/>
        </w:rPr>
        <w:t>܂</w:t>
      </w:r>
      <w:r>
        <w:rPr/>
        <w:t>��</w:t>
      </w:r>
      <w:r>
        <w:rPr/>
        <w:t>B�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���ł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