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摜�</w:t>
      </w:r>
      <w:r>
        <w:rPr/>
        <w:t>t�@�C���������[�e�B���e�B  zc.exp Ver. 1.00 �</w:t>
      </w:r>
      <w:r>
        <w:rPr/>
        <w:t>戵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</w:t>
      </w:r>
      <w:r>
        <w:rPr/>
        <w:t>zc.awk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All Right Reserved, Copyright 1995-1996 T.Saito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d�w�o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a�q�f���S�ĂO�j�𓧖��F�Ƃ��āA�s�h�e�e�`���̉</w:t>
      </w:r>
      <w:r>
        <w:rPr/>
        <w:t>摜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t�@�C���^��ʂɏo�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ʒu�A�����x�̎w��A��Z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t�@�C���́A�R���F�^�Q�T�U�F�̉</w:t>
      </w:r>
      <w:r>
        <w:rPr/>
        <w:t>摜���</w:t>
      </w:r>
      <w:r>
        <w:rPr/>
        <w:t>Ώ</w:t>
      </w:r>
      <w:r>
        <w:rPr>
          <w:rtl w:val="true"/>
        </w:rPr>
        <w:t>ۂ</w:t>
      </w:r>
      <w:r>
        <w:rPr/>
        <w:t>ł��B�ǂ������ł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S�W�O���R���F�f�|�^�Ƃ��Ĉ����</w:t>
      </w:r>
      <w:r>
        <w:rPr>
          <w:rtl w:val="true"/>
        </w:rPr>
        <w:t>܂</w:t>
      </w:r>
      <w:r>
        <w:rPr/>
        <w:t>��</w:t>
      </w:r>
      <w:r>
        <w:rPr/>
        <w:t>B���̎��A��̓t�@�C����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</w:t>
      </w:r>
      <w:r>
        <w:rPr/>
        <w:t>ꍇ�́</w:t>
      </w:r>
      <w:r>
        <w:rPr/>
        <w:t>A�c�����Q�{�Ɋg�</w:t>
      </w:r>
      <w:r>
        <w:rPr/>
        <w:t>傳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R�Q�O���Q�S�O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/>
        <w:t>摜�</w:t>
      </w:r>
      <w:r>
        <w:rPr/>
        <w:t>ƁA�U�S�O���S�W�O���Q�T�U�F�</w:t>
      </w:r>
      <w:r>
        <w:rPr/>
        <w:t>摜�����</w:t>
      </w:r>
      <w:r>
        <w:rPr/>
        <w:t>x�����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t�@�C���́A�R�Q�O���Q�S�O���R���F�̂s�h�e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b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[�h����̗��p�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͑S�ăI�v�V��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��Ăяo�����Ƃɂ��A�З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ZC -p��̓t�@�C�����̃v���t�B�b�N�X -a1�</w:t>
      </w:r>
      <w:r>
        <w:rPr>
          <w:rtl w:val="true"/>
        </w:rPr>
        <w:t>܂���</w:t>
      </w:r>
      <w:r>
        <w:rPr/>
        <w:t>0</w:t>
      </w:r>
      <w:r>
        <w:rPr/>
        <w:t xml:space="preserve"> -o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�w��W,�x��W -l�����x ��̓t�@�C���� ��̓t�@�C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y�b�ŗL��ȃI�v�V��������</w:t>
      </w:r>
      <w:r>
        <w:rPr>
          <w:rtl w:val="true"/>
        </w:rPr>
        <w:t>܂</w:t>
      </w:r>
      <w:r>
        <w:rPr/>
        <w:t>����</w:t>
      </w:r>
      <w:r>
        <w:rPr/>
        <w:t>A�S�ẴX�C�b�`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�̂��ȗ��\�ƂȂ�Ă���</w:t>
      </w:r>
      <w:r>
        <w:rPr>
          <w:rtl w:val="true"/>
        </w:rPr>
        <w:t>܂</w:t>
      </w:r>
      <w:r>
        <w:rPr/>
        <w:t>��</w:t>
      </w:r>
      <w:r>
        <w:rPr/>
        <w:t>B���̎��͉��</w:t>
      </w:r>
      <w:r>
        <w:rPr/>
        <w:t>炩�̏���</w:t>
      </w:r>
      <w:r>
        <w:rPr/>
        <w:t>l��y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I�v�V�����X�C�b�`�ƁA���̃p�����|�^�̊ԂɃX�y�|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F�</w:t>
      </w:r>
      <w:r>
        <w:rPr>
          <w:rtl w:val="true"/>
        </w:rPr>
        <w:t>܂</w:t>
      </w:r>
      <w:r>
        <w:rPr/>
        <w:t>��͂</w:t>
      </w:r>
      <w:r>
        <w:rPr/>
        <w:t>R���F��TIFF�`���̉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�g���q.tif�͏ȗ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�ȗ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</w:t>
      </w:r>
      <w:r>
        <w:rPr/>
        <w:t>肵���ꍇ�́</w:t>
      </w:r>
      <w:r>
        <w:rPr/>
        <w:t>A�w�</w:t>
      </w:r>
      <w:r>
        <w:rPr/>
        <w:t>肵�����</w:t>
      </w:r>
      <w:r>
        <w:rPr/>
        <w:t>ɏd�˂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�-p�I�v�V�����X�C�b�`��w�</w:t>
      </w:r>
      <w:r>
        <w:rPr/>
        <w:t>肷�邱�</w:t>
      </w:r>
      <w:r>
        <w:rPr/>
        <w:t>ƂŁA�t�@�C�����̈</w:t>
      </w:r>
      <w:r>
        <w:rPr/>
        <w:t>ꕔ��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̓t�@�C���Ɠ����t�@�C����w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C���h�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�o�̓t�@�C���͂R�Q�O��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A�R���F�̔񈳏kTIFF�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��</w:t>
      </w:r>
      <w:r>
        <w:rPr/>
        <w:t>ꍇ�͌��</w:t>
      </w:r>
      <w:r>
        <w:rPr/>
        <w:t>ʂ��ʕ\�����ăL�[��͑҂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</w:t>
      </w:r>
      <w:r>
        <w:rPr/>
        <w:t>肵���ꍇ�́</w:t>
      </w:r>
      <w:r>
        <w:rPr/>
        <w:t>A��Ɏw�</w:t>
      </w:r>
      <w:r>
        <w:rPr/>
        <w:t>肵����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o�Əo�̓t�@�C�����̊Ԃ�J���Ă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�w��W,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ǂ</w:t>
      </w:r>
      <w:r>
        <w:rPr>
          <w:rtl w:val="true"/>
        </w:rPr>
        <w:t>ݍ��ވ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𑜓</w:t>
      </w:r>
      <w:r>
        <w:rPr/>
        <w:t>x�́A�P��ʂ��U�S�O���S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R���F�t�@�C����-m1,1���A��̈ʒu��ēǂ</w:t>
      </w:r>
      <w:r>
        <w:rPr>
          <w:rtl w:val="true"/>
        </w:rPr>
        <w:t>ݍ��ނ</w:t>
      </w:r>
      <w:r>
        <w:rPr/>
        <w:t>ƁA�{�P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O,�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m�Ɛ����̊ԁA�����ƃJ���}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ɑ΂��āA��̓t�@�C����ǂ̒�x�̔Z���ŏd�˂</w:t>
      </w:r>
      <w:r>
        <w:rPr/>
        <w:t>邩�</w:t>
      </w:r>
      <w:r>
        <w:rPr/>
        <w:t>A�̎w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O����Q�T�U�</w:t>
      </w:r>
      <w:r>
        <w:rPr>
          <w:rtl w:val="true"/>
        </w:rPr>
        <w:t>܂</w:t>
      </w:r>
      <w:r>
        <w:rPr/>
        <w:t>ł̒l���w��ł��</w:t>
      </w:r>
      <w:r>
        <w:rPr>
          <w:rtl w:val="true"/>
        </w:rPr>
        <w:t>܂</w:t>
      </w:r>
      <w:r>
        <w:rPr/>
        <w:t>��</w:t>
      </w:r>
      <w:r>
        <w:rPr/>
        <w:t>B�O�Ŋ��S�ɓ����A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ɕs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w��͂��̃p�����[�^�����</w:t>
      </w:r>
      <w:r>
        <w:rPr/>
        <w:t>ꂽ��̑</w:t>
      </w:r>
      <w:r>
        <w:rPr/>
        <w:t>S�Ă̓�̓t�@�C���ɑ΂��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w�</w:t>
      </w:r>
      <w:r>
        <w:rPr/>
        <w:t>肷�鎖�</w:t>
      </w:r>
      <w:r>
        <w:rPr/>
        <w:t>ɂ��A��̓t�@�C�����Ɉ</w:t>
      </w:r>
      <w:r>
        <w:rPr>
          <w:rtl w:val="true"/>
        </w:rPr>
        <w:t>ق</w:t>
      </w:r>
      <w:r>
        <w:rPr/>
        <w:t>Ȃ�������x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Q�T�U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l�Ɣ񓧖��x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1��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w�</w:t>
      </w:r>
      <w:r>
        <w:rPr/>
        <w:t>肷��</w:t>
      </w:r>
      <w:r>
        <w:rPr/>
        <w:t>ƁA�Ȍ�̃t�@�C����ǂ</w:t>
      </w:r>
      <w:r>
        <w:rPr>
          <w:rtl w:val="true"/>
        </w:rPr>
        <w:t>ݍ��ގ</w:t>
      </w:r>
      <w:r>
        <w:rPr/>
        <w:t>��</w:t>
      </w:r>
      <w:r>
        <w:rPr/>
        <w:t>ɂ͉�Z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w�</w:t>
      </w:r>
      <w:r>
        <w:rPr/>
        <w:t>肷��</w:t>
      </w:r>
      <w:r>
        <w:rPr/>
        <w:t>ƁA�Ȍ�̃t�@�C����ǂ</w:t>
      </w:r>
      <w:r>
        <w:rPr>
          <w:rtl w:val="true"/>
        </w:rPr>
        <w:t>ݍ��ގ</w:t>
      </w:r>
      <w:r>
        <w:rPr/>
        <w:t>��</w:t>
      </w:r>
      <w:r>
        <w:rPr/>
        <w:t>ɂ͉�Z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��͂O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a�Ɛ���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��̓t�@�C�����̃v��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̋��ʕ�����w�</w:t>
      </w:r>
      <w:r>
        <w:rPr/>
        <w:t>肷�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���A����"abcd0001.tif","abcd0002.tif"�c"abcd9999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ꍇ�</w:t>
      </w:r>
      <w:r>
        <w:rPr/>
        <w:t>ɁArun386 zc -pabcd 0000 0001 �c 9999 �Ƃ����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��ɂ́A""���w�</w:t>
      </w:r>
      <w:r>
        <w:rPr/>
        <w:t>肪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�����̊g��/�k����,�c���̊g��/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̊g��/�k���ʂ�h�b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X�̐��Ŋg�</w:t>
      </w:r>
      <w:r>
        <w:rPr/>
        <w:t>夃</w:t>
      </w:r>
      <w:r>
        <w:rPr/>
        <w:t>}�C�i�X�̐��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� -z1,1 ��w�</w:t>
      </w:r>
      <w:r>
        <w:rPr/>
        <w:t>肷��</w:t>
      </w:r>
      <w:r>
        <w:rPr/>
        <w:t>Ƥ 256�F��ʂ�(1,1)-(638,478)�͈̔͂�(0,0)-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479)�Ɋg�</w:t>
      </w:r>
      <w:r>
        <w:rPr/>
        <w:t>傳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��ɂ́A0,0���w�</w:t>
      </w:r>
      <w:r>
        <w:rPr/>
        <w:t>肪��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z�Ɣ񓧖��x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�N���X�t�B���^�|�t�����</w:t>
      </w:r>
      <w:r>
        <w:rPr>
          <w:rtl w:val="true"/>
        </w:rPr>
        <w:t>ߌ</w:t>
      </w:r>
      <w:r>
        <w:rPr/>
        <w:t>�̋���</w:t>
      </w:r>
      <w:r>
        <w:rPr/>
        <w:t>,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𓧉</w:t>
      </w:r>
      <w:r>
        <w:rPr>
          <w:rtl w:val="true"/>
        </w:rPr>
        <w:t>ߌ</w:t>
      </w:r>
      <w:r>
        <w:rPr/>
        <w:t>�̌���</w:t>
      </w:r>
      <w:r>
        <w:rPr/>
        <w:t>Ƃ��Ĉ�����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w�Ɣ񓧖��x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�{�P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ɑ΂��āA��̓t�@�C����ǂ̒�x�</w:t>
      </w:r>
      <w:r>
        <w:rPr>
          <w:rtl w:val="true"/>
        </w:rPr>
        <w:t>ڂ</w:t>
      </w:r>
      <w:r>
        <w:rPr/>
        <w:t>������</w:t>
      </w:r>
      <w:r>
        <w:rPr/>
        <w:t>A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Q�T�U�</w:t>
      </w:r>
      <w:r>
        <w:rPr>
          <w:rtl w:val="true"/>
        </w:rPr>
        <w:t>܂</w:t>
      </w:r>
      <w:r>
        <w:rPr/>
        <w:t>ł̒l�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Ȓl��w�</w:t>
      </w:r>
      <w:r>
        <w:rPr/>
        <w:t>肷��� �傫���</w:t>
      </w:r>
      <w:r>
        <w:rPr>
          <w:rtl w:val="true"/>
        </w:rPr>
        <w:t>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��ɂ́A0���w�</w:t>
      </w:r>
      <w:r>
        <w:rPr/>
        <w:t>肪��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b�Ɣ񓧖��x�̊Ԃ�J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肷��</w:t>
      </w:r>
      <w:r>
        <w:rPr/>
        <w:t>Ƥ �����Ɏ��Ԃ��|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��V�|�g��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ɑ΂���I�v�V�����̎w��@�</w:t>
      </w:r>
      <w:r>
        <w:rPr/>
        <w:t>摜�</w:t>
      </w:r>
      <w:r>
        <w:rPr/>
        <w:t>t�@�C�����@���̌J��Ԃ��c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̌</w:t>
      </w:r>
      <w:r>
        <w:rPr/>
        <w:t>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́A�d�˂����t�@�C������X�y�|�X�ŋ�</w:t>
      </w:r>
      <w:r>
        <w:rPr/>
        <w:t>؂</w:t>
      </w:r>
      <w:r>
        <w:rPr/>
        <w:t>�</w:t>
      </w:r>
      <w:r>
        <w:rPr/>
        <w:t>ė��񂵂āA�P���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G�h��t���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w�</w:t>
      </w:r>
      <w:r>
        <w:rPr/>
        <w:t>肷��</w:t>
      </w:r>
      <w:r>
        <w:rPr/>
        <w:t>\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(�o�̓t�@�C����) ZC.EXP��-o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(0-256)          ZC.EXP��-l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(x,y)            ZC.EXP��-m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|0)            ZC.EXP��-a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(prefix)         ZC.EXP��-p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(x,y)            ZC.EXP��-z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(x,y)            ZC.EXP��-w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-256)          ZC.EXP��-b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ɓ]�</w:t>
      </w:r>
      <w:r>
        <w:rPr>
          <w:rtl w:val="true"/>
        </w:rPr>
        <w:t>ڂ</w:t>
      </w:r>
      <w:r>
        <w:rPr/>
        <w:t>�</w:t>
      </w:r>
      <w:r>
        <w:rPr/>
        <w:t>Ĕz�t�ɂ��Ă͈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���R�ɓ]�</w:t>
      </w:r>
      <w:r>
        <w:rPr>
          <w:rtl w:val="true"/>
        </w:rPr>
        <w:t>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