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y�n�j����̂y�s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Ő��z�u�P.�O�k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ʁzT-OS�p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ҁz�y�n�j�r�n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@��zFM-TOWNS�V���[�Y�@�{�@�r�f�I�J�[�h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n�r�zTOWNS-OSV2.1L20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상�����</w:t>
      </w:r>
      <w:r>
        <w:rPr/>
        <w:t>z�t���[�������P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@�m�F�zFM-TOWNS HR20 12MB HD1GB, FM-TOWNS 1S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@����zHigh C Compiler V1.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n�[�h�zFM-TOWNS HR20 12MB H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͈́z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e�z�ˑR�A�^�E���Y�łs�u��r�f�I��k�c�Ȃ񂩂��������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 �� �� �z�^�E���Y���j���[�ɃA�C�e���o�^���ă_�u���N���b�N���</w:t>
      </w:r>
      <w:r>
        <w:rPr/>
        <w:t>邾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̍��N���b�N�ŉ�ʂ̋P�x�</w:t>
      </w:r>
      <w:r>
        <w:rPr/>
        <w:t>؂</w:t>
      </w:r>
      <w:r>
        <w:rPr/>
        <w:t>芷��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}�E�X�̉E�N���b�N�Ń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@���@�z����͎��Ԃ��Ȃ����ʒ����̋@�\������</w:t>
      </w:r>
      <w:r>
        <w:rPr>
          <w:rtl w:val="true"/>
        </w:rPr>
        <w:t>܂</w:t>
      </w:r>
      <w:r>
        <w:rPr/>
        <w:t>���</w:t>
      </w:r>
      <w:r>
        <w:rPr/>
        <w:t>B(LINE MAX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I�ɂ͂��������A�d�q�{�����[���̕</w:t>
      </w:r>
      <w:r>
        <w:rPr>
          <w:rtl w:val="true"/>
        </w:rPr>
        <w:t>ۑ</w:t>
      </w:r>
      <w:r>
        <w:rPr/>
        <w:t>��͂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</w:t>
      </w:r>
      <w:r>
        <w:rPr/>
        <w:t>킿�</w:t>
      </w:r>
      <w:r>
        <w:rPr/>
        <w:t>A���</w:t>
      </w:r>
      <w:r>
        <w:rPr>
          <w:rtl w:val="true"/>
        </w:rPr>
        <w:t>ݒ</w:t>
      </w:r>
      <w:r>
        <w:rPr/>
        <w:t>�</w:t>
      </w:r>
      <w:r>
        <w:rPr/>
        <w:t>}�j�A���S�I�H��(^o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ƁA���������ăo�[�W�����A�b�v���ł��Ȃ�����I(;_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z������</w:t>
      </w:r>
      <w:r>
        <w:rPr>
          <w:rtl w:val="true"/>
        </w:rPr>
        <w:t>܂</w:t>
      </w:r>
      <w:r>
        <w:rPr/>
        <w:t>�����</w:t>
      </w:r>
      <w:r>
        <w:rPr/>
        <w:t>x�m�ʃt���R���W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Ӂ@���@�z���ӌ��𒸂����r���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