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��@�e���������@�u�����O�D�O�P   1995.1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3.1�ȍ~�œ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486DX2/66MHz�ȏ</w:t>
      </w:r>
      <w:r>
        <w:rPr/>
        <w:t>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8M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𑜓</w:t>
      </w:r>
      <w:r>
        <w:rPr/>
        <w:t>x 640*480�</w:t>
      </w:r>
      <w:r>
        <w:rPr/>
        <w:t>ޯ</w:t>
      </w:r>
      <w:r>
        <w:rPr/>
        <w:t>Ĉ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t�o�D�d�w�d��  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͎����I�ɃA�C�R���o�^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f�������@�e��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����@�e��������(�M�� �t�H�[�X)�́A�V���[�f�B���O�Q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G�̒e��</w:t>
      </w:r>
      <w:r>
        <w:rPr/>
        <w:t>悯�</w:t>
      </w:r>
      <w:r>
        <w:rPr/>
        <w:t>Ȃ���G���ĉ�������p���[�A�C�e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[�h�A�b�v��e�═���p���[�A�b�v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j���������o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͂j���������o��������g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