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l�d�l�n�q�x �a�`�q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MS-WINDOWS Ver3.1 �ȏ</w:t>
      </w:r>
      <w:r>
        <w:rPr/>
        <w:t>オ���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-TOWNS 2F  RAM:7MB HD:240MB MO:120MB MS-WINDOWS V3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Visual C++ Ver 1.00 Standard Edition For PC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h�m�c�n�v�r�̋󂫃������|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̂</w:t>
      </w:r>
      <w:r>
        <w:rPr/>
        <w:t>Ŏ</w:t>
      </w:r>
      <w:r>
        <w:rPr>
          <w:rtl w:val="true"/>
        </w:rPr>
        <w:t>ז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( 100 * 40 d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v�h�m�c�n�v�r �u����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F�P�Q�j�a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g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 |        Mem-Bar        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000000  KByt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 ������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</w:t>
      </w:r>
      <w:r>
        <w:rPr/>
        <w:t>V�X�e�����j���|�Ɏ��̃��j���|���t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 Topmost(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et Position(P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m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O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̏�Ԃł̓`�F�b�N�}�|�N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݂̈</w:t>
      </w:r>
      <w:r>
        <w:rPr/>
        <w:t>ʒu�� BAR.INI 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ɋN������Ƃ����̈ʒu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[Topmost] �̏�Ԃ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Ƃ��� �E�B���h�E�Y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INI �� [Mem-Bar] �Z�N�V��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