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 �t �g���z�s�h�l�d �a�`�q Ver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  �ҁzK.MA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@��zMS-WINDOWS Ver3.1 �ȏ</w:t>
      </w:r>
      <w:r>
        <w:rPr/>
        <w:t>オ���삷��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m�F�zFM-TOWNS 2F  RAM:7MB HD:240MB MO:120MB MS-WINDOWS V3.1 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�  ����zMicrosoft Visual C++ Ver 1.00 Standard Edition For PC-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  �ʁz�t���[�\�t�g�E�F�A(���</w:t>
      </w:r>
      <w:r>
        <w:rPr/>
        <w:t>쌠�͕��</w:t>
      </w:r>
      <w:r>
        <w:rPr>
          <w:rtl w:val="true"/>
        </w:rPr>
        <w:t>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�  ��z��ɂ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Љ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݂̓�</w:t>
      </w:r>
      <w:r>
        <w:rPr/>
        <w:t>t���Ǝ��Ԃ�\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̂</w:t>
      </w:r>
      <w:r>
        <w:rPr/>
        <w:t>Ŏ</w:t>
      </w:r>
      <w:r>
        <w:rPr>
          <w:rtl w:val="true"/>
        </w:rPr>
        <w:t>ז</w:t>
      </w:r>
      <w:r>
        <w:rPr/>
        <w:t>��</w:t>
      </w:r>
      <w:r>
        <w:rPr/>
        <w:t>ɂȂ�</w:t>
      </w:r>
      <w:r>
        <w:rPr>
          <w:rtl w:val="true"/>
        </w:rPr>
        <w:t>܂</w:t>
      </w:r>
      <w:r>
        <w:rPr/>
        <w:t>���</w:t>
      </w:r>
      <w:r>
        <w:rPr/>
        <w:t>B( 100 * 40 do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n�r�F�l�r�|�v�h�m�c�n�v�r �u�����R.�P�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 �</w:t>
      </w:r>
      <w:r>
        <w:rPr/>
        <w:t>F�P�R�j�a��������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p�͈́F�����</w:t>
      </w:r>
      <w:r>
        <w:rPr/>
        <w:t>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�g����  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+--------------------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= |       Time-Bar        | V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+--------------------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00/00/00  00:00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N�������� ����������ʂ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 �</w:t>
      </w:r>
      <w:r>
        <w:rPr/>
        <w:t>V�X�e�����j���|�Ɏ��̃��j���|���t��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v Topmost(T)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Set Position(P)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Topmo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őO�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f�t�H���g�̏�Ԃł̓`�F�b�N�}�|�N���t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Set Pos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݂̈</w:t>
      </w:r>
      <w:r>
        <w:rPr/>
        <w:t>ʒu�� BAR.INI �ɋL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ɋN������Ƃ����̈ʒu�ŋ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>
          <w:rtl w:val="true"/>
        </w:rPr>
        <w:t>܂</w:t>
      </w:r>
      <w:r>
        <w:rPr/>
        <w:t xml:space="preserve">� </w:t>
      </w:r>
      <w:r>
        <w:rPr/>
        <w:t>[Topmost] �̏�Ԃ�L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</w:t>
      </w:r>
      <w:r>
        <w:rPr/>
        <w:t>Ƃ��� �E�B���h�E�Y�f�B���N�g�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R.INI �� [Time-Bar] �Z�N�V������</w:t>
      </w:r>
      <w:r>
        <w:rPr/>
        <w:t>폜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