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Resource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5 t.Miy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� &gt;&gt; 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� &gt;&gt; FM-TOWNS2 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Windows Version 3.1 Lev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crosoft / 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�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crosoft / 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� MS-DOS V5.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crosoft / 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OS V2.1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soft Visual C++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</w:t>
      </w:r>
      <w:r>
        <w:rPr>
          <w:rtl w:val="true"/>
        </w:rPr>
        <w:t>ۃ</w:t>
      </w:r>
      <w:r>
        <w:rPr/>
        <w:t>G�f�B�^  for Windows Version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</w:t>
      </w:r>
      <w:r>
        <w:rPr/>
        <w:t>֓��</w:t>
      </w:r>
      <w:r>
        <w:rPr/>
        <w:t>G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�ҏW[�V�F����] V2.1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(MVi v1.2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w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 &gt;&gt; 1995.8.19 -- 1995.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     &gt;&gt; ���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(��)�p�Z�C�W / ���x�y, �ĉ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MAGAZINE 199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A�h�l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x�]���, SOFT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MAGAZINE 199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���X���C�u�������pWindows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uck, SOFT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Ӗ�     &gt;&gt; t.Miyamoto ��,Windows Resources Monitor �ɂ�</w:t>
      </w:r>
      <w:r>
        <w:rPr/>
        <w:t>鑹�</w:t>
      </w:r>
      <w:r>
        <w:rPr/>
        <w:t>Q�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