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ASTYPE(Tm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 U S E R ' S    G U I D 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3-1990  Trendtech Corporation, 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C-FASTYPE is a trademark of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Material - Program, Documentation,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roperty of Trendt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HAREWARE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CENSE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REGISTRATION SCHEDULE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1 Single User License: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2 Network License: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 Site License: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4 Right-to-Copy License: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Sales Tax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HAREWARE DISTRIBUTION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EGISTRATION BENEFITS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Upgrade Policy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THE ASSOCIATION OF SHAREWARE PROFESSIONALS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TELL YOUR FRIENDS AND ASSOCIATES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4 TECHNICAL SUPPORT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ISCLAIMER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CKNOWLEDGEMENT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NTRODUCTION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INSTALLING PC-FASTYPE ON A HARD-DRIVE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WHAT TO DO NEXT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1 Operating PC-FASTYPE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 During Operation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3 The "ESCape" Key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 How To STOP Using PC-FASTYPE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THE SCREEN KEYBOARD DISPLAY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BEGINNER DRILL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EXERCISE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THE "TEXT PANEL" ABOVE THE KEYBOARD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MENU SELECTOR BAR AND FUNCTION KEYS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MENU HOPPING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QUICK HELP FACILITY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1 How To Use The Quick HELP Facility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SPECIAL KEYS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THE PRIMARY MENUS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1 MAIN MENU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1 Beginner Drills Menu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2 Intermediate Exercises Menu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3 Advanced Exercises Menu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4 Keyboard Helpers Menu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5 Setting Skill Levels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.1.5.1 Beginner Skill Level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.1.5.2 Intermediate Skill Level 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.1.5.3 Advanced Skill Level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1.6 Exit to MS-DOS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2 BEGINNER DRILLS MENU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1 HOME Keys Only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2 Add More Letters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3 Add Numbers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4 Add CAPITAL Letters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5 Include Punctuation Marks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6 CAPITAL Letters Only!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7 Do it ALL!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2.8 Choose Your Own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3 INTERMEDIATE EXERCISES MENU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3.1 WORDS - 3 Letter Groups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3.2 WORDS - 4 Letter Groups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3.3 WORDS - 5 Letter Groups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3.4 More WORDS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3.5 Common PHRASES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4 ADVANCED EXERCISES MENU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4.1 EASY Sentences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4.2 HARD Sentences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4.3 SHORT Paragraphs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4.4 Type YOUR Own Text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5 KEYBOARD HELPERS MENU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1 QUIET Mode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2 Hidden Keys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3 Outline HOME keys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4 'BEEP' Keystroke Errors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5 Align Finger Positions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6 WORD WRAP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7 Reset Keyboard Helpers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5.8 Change Drill Count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SUB-MENUS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.1 ADD MORE LETTERS Sub-Menu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.2 ADD NUMBERS Sub-Menu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.3 ADD CAPITALS Sub-Menu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APPENDIX   -A- 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APPENDIX   -B-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APPENDIX   -C-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APPENDIX   -D-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CE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(Tm) is Copyright 1983, 1984, 1985, 1986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8, 1989, 1990 by Trendtech Corporation, Inc., Wayn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sey,  all rights reserved.  Licensed Material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program, its documentation, othe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nd disk-based notes and specification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and related program files,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itions of keyboards, and text files,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ndtech Corporation, Inc., Wayne, NJ,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s of the user-interface were implemented us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BOSS", Copyright 1984-1988 Phillip A. Mongellu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is a trademark of Trendtech Corpor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ne, 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P logo is a trademark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distributed as Shareware and h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provisions, please read the follow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about Shareware, Licen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may not be reverse-engine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ssembled in any way, and includes certain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dential information of Trendt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method of software distribu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a chance to try software before buying it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with the copyright hold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it, and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, depending on the program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NOT the same as public domain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software typically does NOT contai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s by the author.  Shareware, on the othe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by the author!  Copyright laws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as well as commercial software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in retail markets), and th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uthors are accomplished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commercial program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able, if not better,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of distribution.  The author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, either to all and sundry computer user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c group.  For example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written permission before a commercial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opy and distribute thei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, Shareware is a software "distribution method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type" or "kind" of software.  As a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ry to find software that suits your nee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ocketbook, whether it's commercial or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system accommodates your needs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ry before you buy".  And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- in the form of registration fe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has the ULTIMATE money-back guarantee --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use the product, you don't pay for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a Shareware product.  As such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the general personal-computing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.  Users are licensed to operate PC-FAS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 computers for testing and evalu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usefulness to them, on a trial basis for a limit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.  Of course, it is not possible to reasonab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mits of a fair and equitable tim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, therefore it is left to the user's jud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fair play as to the amount of time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lligent decision as to the program's useful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decides PC-FASTYPE is not of sufficient m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 purchase through registration with Trendtech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should remove PC-FASTYPE from his or 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 Otherwise, if the program is deemed usefu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 in regular use on the user's compute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must register with Trendtech Corpo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ce of Shareware, or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personal computer users with hig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reasonable price, and to provide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f PC-FASTYPE are those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 to register their use of it by paying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to Trendtech.  By virtu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yment for PC-FASTYPE, registrant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to continue to utilize the program on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for as long as they choose.  This "single-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uthorizes the registrant to use PC-FASTYP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computer system he or she may own 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basis so long as PC-FASTYPE is operated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REGISTR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 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ngle User Registration fee for PC-FAS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.00, plus $3.00 for shipping/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package to anywhere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total of $28.00. 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ign registrants is $25.00 in U.S. Fund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.00 overseas shipping/handling fee, also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s, for a total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2 Network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"Right-to-Copy" licensing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 of PC-FASTYPE on a network constitute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or each workstation/"keyboard"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, whether PC-FASTYPE is used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s or not.  A fully registered and pai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PC-FASTYPE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/"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3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te is defined as a single building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ings at the same public mailing address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llows unlimited INTERNAL use of PC-FASTYP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of machines,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rporate: The site license fee is $3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Educational: The site license fee is $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ls, colleges, and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4 Right-to-Copy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ight-to-Copy License is available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of the registered version of PC-FAS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 and distributed with serialized labe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e.  Your purchase of a Right-to-Cop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the delivery of a master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d opening screen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e, and printed serialized labels in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.  The volume price per copy of PC-FASTYP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ight-to-Copy license can be very low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ndtech Corporation for a complete Right-to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 and License Fe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User Licenses purchased in the Stat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sey are subject to the New Jersey State Sales Tax of 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erson, group, or organization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C-FASTYP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ontact TRENDTECH CORPORATION by lette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for authorization.  This authorizat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distributors and disk vend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hareware distributors. 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vendors will be made on the basi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 of Shareware prin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a "Shareware"-distributed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at no charge to the user for evaluation.  An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d by you - the user, to organiza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ndtech are for their disk duplic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 only.  Trendtech Corporation receives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ees.  "For-Profit" disk vend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from Trendtech Corporat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.  Vendors - please read the VENDOR.DOC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ribution dis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ers are granted a 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and give it to others without char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and trial use, with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ASTYPE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, unmodified, complet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documentation fi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files contain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eements, registration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dules, and Share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ASTYPE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junction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,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from Trendt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of PC-FASTYPE gives you many benefit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C-FASTYPE, special instructions along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to eliminate the Shareware Information screens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 book to help you with your writing and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, or a typeset and printed User Guide, - and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rom Trendtech Corporation by telephone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eriod of 90 days from the date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package.  Finally, the author's letter of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supporting Shareware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ditional money-back-guarantee if you are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ey-back-guarantee is limited to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be advised that Trendtech Corpor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 registered users directly of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as we are constantly changing an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Notification, when necessary, may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releases, disk vendor catalogs, ASP catalogs,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s, etc.  If registered users would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, they may send us their origin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 (the one with our label on it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.00 to receive the most current version of PC-FASTYP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do this at least annually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user registration fees, and reques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s of license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FASTY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ew Jersey  07474-368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(201) 694-8622   (Anytime, 24 hours a da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a message on the answering machine- unlimite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facilities are available,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can be contacted on the CompuServe network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plex mail to CompuServe ID: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take a moment to complete an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registration form.  It is in a file on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YPE disk called REGISTER.FRM and contains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 and an order form.  Be s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ize needed. This action will register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afide user of PC-FASTYPE and help us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 (ASP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ed in 1987 to strengthen the future of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-supported software) as an alternativ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under normal commercial marketing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has established stringent standards for both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y organization which has 'ASP Approved' status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subscribe to a code of ethics and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cept of Shareware as a way of mark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  The ASP itself does NOT rate members'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or usefulness.  That is for you "the us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.  Shareware-distributed-software, espec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uthorized to carry the ASP name,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n a try-before-you-buy basis.  If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, you determine that the program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, you won't have to worry about getting a ref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don't register; that's the beauty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ndtech Corporation along with Mr. William Lete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of PC-FASTYPE, are members of the AS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the ASP may be able to help you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, Bellevue, WA 98006,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via Easyplex to: ASP Ombudsman, 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TELL YOUR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ike PC-FASTYPE tell your friends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PC-FASTYPE tell us!  In order to keep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roducts like PC-FASTYPE as low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authors try to avoid  advertising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mmercial publications.   You, the Shareware us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best form of advertising!  Tell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  If you have the opportunity to writ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ewsletter or a trade magazine and like PC-FAS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spread the word!  We need all the help we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quality software into users' hands without char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write an article about PC-FAS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sidering a product review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ing from you first to make sure you are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support our software.  One of the great str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cept is the direct intera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uthor and the users. 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PC-FASTYPE are the result of user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 problem evaluating this program or des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ggestion or comment (or even a complaint)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HAREWARE"-DISTRIBUTED VERSION OF PC-FASTYPE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WITHOUT ANY WARRANTY OF MERCHANTABILITY,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, PERFORMANCE, OR OTHERWISE;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RE DISCLAIMED.  BY USING THE PC-FASTYP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YOU AGREE THAT NEITHER TRENDTECH CORPORA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ITS EMPLOYEES, AFFILIATES, OWNERS, OR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ES WILL BE LIABLE TO YOU OR ANY THIRD PARTY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(OR INABILITY TO USE) THIS SOFTWARE, OR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OEVER.  EVEN IF TRENDTECH CORPORATION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S ARE APPR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ING.  TRENDTECH CORPORATION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PC-FASTYP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to my wife for her patience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I said "...well I guess I'll go down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pute'".  And thanks to my boys for letting me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 develop this version of PC-FASTYPE;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William for allowing me to continuousl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adventure games.  Of the many persons who assis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esting PC-FASTYPE, I'd especially like to thank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er, Iain Dickson, Keith Barnes, Derrick Burgess, 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ick, and Lew Ho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an easy-to-use menu-driv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struction program that is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enthusiasts who wish to improve their typ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BM PC's and close compatibles runn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s ideal for use by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typists who want to increase their typ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eed working with microcomputers, specif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keyboards available.  PC-FASTYP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t vehicle for beginning typists who want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-type on various MS-DOS based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designed for use in a private at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r during spare time at the offic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a classroom environment too;  however, n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 or records are kept for auditing your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know if you're getting better.  Time durations, W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 of accuracy, and number of errors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each drill or exercis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st WPM obtained during the current typ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. The individual user may manual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/her own typing records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has the capability to drill you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ed special characters and upper-case symbol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 Letters; you must use the CORRECT Shif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 type any of these characters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ed on proper use of the ENTER Key; it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ercises selected from the Advanced Exerci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drills, exercises, and features ar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function keys. There is also a Quick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with every Menu and Sub-Menu f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earning how to type with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is very flexible for the beginning ty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various options from the menus, the begi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many combinations of drill sequ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s Menu.  Additionally, one or more typing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t from the Keyboard Helpers Menu. 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any; you can adjust your drills to boost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s in those areas that you may feel are wea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CAPITALS, special symbols, etc.)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 you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INSTALLING PC-FASTYPE ON A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optionally install PC-FASTYP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o do this, PC-FASTYPE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hould be installed in its own directory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Follow these easy step-by-step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PC-FASTYP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disk is partitioned, select the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FASTYPE installed on by typing the drive let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&gt;  D: &lt;cr&gt;          (user chooses D: -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, make sure you are in the '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typing in the DOS command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oot'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&gt; cd \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ype in the DOS command to make a sub-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's a good idea to put the fil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&gt; mkdir fastype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'fastype' directory by typing the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'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&gt; cd fastype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the PC-FASTYPE master disk into floppy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and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&gt; copy A:*.* &lt;cr&gt;   -or-  copy B:*.*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C-FASTYPE files will be inst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d "FASTYPE" on drive D.  Again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ubstitute a different drive letter instead of 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shown in the example, (but not A or B)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install to a different sub-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path from the designated disk's root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o omit the disk and the trailing backslash. 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installation process will fail unl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s on the target drive.  Please consult you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Operating System Manual for details about m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WHAT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ll of the files are copied from the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on your hard disk, just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start using PC-FAS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&gt; enft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C-FASTYPE for the 101-Key Enhanced keyboar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mmediately.  If you have an AT-Style keyboard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FT" instead.  At the main menu,  just press F10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the basic HOME keys drill, or press F1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y problems installing or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C-FASTYPE, please call Trendtech Corporation at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4-8622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Operating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hing you will see on your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starts is the title screen.     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remain on the display until PC-FASTYPE'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aded into memory.  If you are running PC-FAS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ard-disk, this will only take a momen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a floppy, it may take a while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.  When the tables have finished load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 key to continue on to the next screen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ee either a Shareware Information screen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depending on whether you have the Shareware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ED version of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 you can either browse through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rogram features, and/or select drills or exercis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typing immediately though, just press F10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.  If you haven't made any selections yet,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automatically select the HOME-keys-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practice typ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the screen keyboard is display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a drill or exercise, or even after a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WAYS RETURN TO ANY OF THE PRIMA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IMPLY PRESSING ONE OF THE FIV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ED F1 THROUGH F5,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scape key can be pressed anytime during a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.  If you are in the middle of typing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ape key, your drill or exercise will en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yping statistics up to the last character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alculated and shown in the text panel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menu that was displayed before you star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drill or exercise will be re-display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at the end of a drill or exercise.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SCape key will eventually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ation to exit PC-FASTYPE message.  Reply (Y)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ENTER key and you will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4 How To STOP Using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ways to end a PC-FASTYPE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the MS-DOS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isplay the Main Menu (press F1) 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S-DOS" option with the cursor bar o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ed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ess the ESCAPE key repeatedly until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THE SCREEN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board displayed on the monitor is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and is always shown during a typing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session.  The idea for its use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a "simulated" keyboard, or an imag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that you will be learning to type on, thu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yes off the real keyboard. 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cial as it will help you to form "spa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ships between your finger placements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and the image of the simulated key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This spatial relationship will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ity with the keyboard thereby increasing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display consists of two ele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ct image of the main typing area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selected when you started PC-FAS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ies the lower half of the screen.  The second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l which occupies the upper half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text panel will vary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 a beginner mode typing basic drills, or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from one of the intermediate or advanc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you are learning how to type you will b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ing "vocabulary" as you learn new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, and CAPITAL letters.  The text panel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characters that are used in each drill an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earning how to type.  This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four lines labeled "Letters", "Numbers", "Symbol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ps".  If you are just starting out on the HOME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tters" line will display "asdfjkl;(space)"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ines will be blank except for the labe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how to type numbers then the "Letters"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whatever letters where there bef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s" line will contain the numbers you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 NUMBER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CAPITAL-letters-only opti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ps" line will show all of 26 capitalized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.  This means that you will be drill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 Letters;  the other lines that show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and symbols will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any of the exerc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mediate Exercises Menu or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text panel portion of the screen will display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, or more lines of text that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Below each character of the text will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use-shaped" cursor which will indicate the nex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you have to type. As you type each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will advance to the next character on th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ke an error, the keycap on the screen key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character that you typed will be X'd,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) will be placed under the letter in the text pane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de the typing error.  You will be penaliz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, and the cursor will then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practice using the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allow you to backspac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where you made the error so you can re-typ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this, you must also retype all of the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following the error.  You can back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line too, all the way back to the top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displayed in the text panel.  Text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and which has already "scrolled"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anel is "gone" - you cannot backspace in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type the character with the asterisk under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keystroke error count will be reduced by on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verall speed may be affected by the dela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 are backspacing and correcting your err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ke an error you have to mentally weigh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ackspacing and correcting the error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speed when the exercis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rcise ends when all displayed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yped -or- the correct number of keystrok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-or- you terminated the exercise ear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key; remember, the cursor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regardless of whether you typ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r not.  Note too that the backspac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vailable for exercises; during drill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 type the prompted character befor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dvance and randomly give you the nex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THE "TEXT PANEL" ABOV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Text Panel" serves three purposes during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C-FASTYPE.  First, it indicates the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ymbols that you are learning how to typ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s.  Second, it is used to display the word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nd paragraphs that you have to typ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.  And thirdly, it is used to show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fforts by listing various typing statistic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llustrations show what the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for each of the above purpose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- drill statistics, will be follow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each of the term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1 - Text Panel during dr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Menu 2 - Beginner Drills          00:00: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This drill will be for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Letters: asdf jkl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Symbol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Number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Cap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Drill is 20 characters.  ** START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2 - Text Panel during exerc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Now is the time for all good men to 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to the aid of their country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The Quick brown fox jumped over the laz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dog's back 1234546789 time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3 - Text Panel at end of drill or exer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|DRILL COMPLETED:  BEST WPM so far:  18 WP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|    Computed speed:  21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|     Raw speed was:  27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|      Drill Length:  76 charac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)|         You Typed:  76 charac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)|  Gross Keystrokes:  79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)|     Typing Errors:   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)|          Accuracy:  92 perce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)|      Elapsed Time:  00:33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0)|*Press F10 for another drill or exerci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text panel (Illustration 3)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regarding your typing perform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sion of each drill or exercise.  They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End of drill or exercise; the highest attained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s Per Minute) attained during th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 using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Your true WPM rate with errors comp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ll or exercise just completed.  Standar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e calls for a penalty of 5 word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troke error you make. PC-FASTYPE penaliz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word per keystroke erro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ness of drills an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Raw speed is simply your keystroke ra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keystrokes and backspace keystroke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Drill Length is the total number of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type to complete the drill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The number of characters you typ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ll or exercise finished.  If you typ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s that made up the drill leng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unt will NOT exceed the drill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erminated by pressing the ESCAPE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count you ty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Gross Keystrokes is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de to complete the current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rcise; or up until you pressed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Typing Errors is the total number of erro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the current drill or exercise. 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ckspace key during exercise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, it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Accuracy; is a percentage of correc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against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The elapsed time is the total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ok you to 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the same time that was ticking a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right hand corner of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0) This message means you can just press F10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e typing another drill or exerc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urrent selections without hav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MENU SELECTOR BAR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uses a menu display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selector bar that can be cont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.  These are the keys to the righ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and are also known as cursor key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the position of the cursor in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tap the arrow keys, the menu select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up and down the menu and highlight (reverse vide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lection.  When you press the ENTER ke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s made.  A CHECKMARK will appea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indicating your choice was made; or, another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" menu or "dialog box" will appear if the 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s followed by an ellipsis (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alternative to using the menu selector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 are also available to make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.  Earlier versions of PC-FASTYPE made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 keys to control the selection and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various drills, exercises and program featur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 the same function key can still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o make your selections.  The function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are located either to the left of the ma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or across the top of the keyboar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styl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witch from one primary menu to anothe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quickly by using the Ctrl-p or Ctrl-n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selector bar.  If, for exampl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s Menu currently displayed and you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 Helpers Menu quickly without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 bar with the cursor keys, simply press Ctrl-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xt" menu until the Keyboard Helper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lly pressing Ctrl-n will just "cycle"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; the same will happen by repetitive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PREVIOUS MENU key -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QUICK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nus in PC-FASTYPE have an opti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HELP Facility that you can use as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selecting an exercise or feature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 hard copy of the Quick HELP Facility scree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"print screen" key(s) on your keyboar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ahead through each HELP topic.  See Appendix -A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How To Use The Quick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Quick HELP from any menu will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present you with another menu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to choose from. You can get to th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 by using either the menu selector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F1 "Help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Quick HELP Facility menu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elector bar will rest on the topic best sui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information you need about the menu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when you selected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navigate easily through th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.  Although the menu selector bar will r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opic when you switch to Help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enu selector bar to any other topic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ress the ENTER key for a selected Help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read the appropriate Help file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ent the contents to you in full-screen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of the display will depend on your PC an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you are running PC-FASTY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topic can have a variable number of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pressing the PGDN key to view successive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"beeped" when you have reached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he Quick HELP Facility to become familiar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operate.  If you have loaded PC-FAS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C and have a menu displayed, just press F1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will try to emulate the action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where possible.  Unlike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take action if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during a drill or exerc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S LOCK - You can "toggle" the caps lock ke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by just pressing it.  If you toggle i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keyboard display will show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n reverse video.  With caps lock ON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letters will need the SHIFT keys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  Capital letters will NOT nee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to be pressed.  If the caps lock key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ype a lower case letter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SHIFT key, the letter keyca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flash as an error, and you will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keystroke.  ONE EXCEPTION: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LETTERS ONLY option from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lls Menu, you will NOT be abl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LOCK key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 &amp; CTRL - Pressing these keys will caus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 and the indicated ke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display will flash the 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- The TAB key is not used in PC-FASTYP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cause a keystrok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E - The backspace key can be us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ng exercises selected from the Inter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Exercises Menu.  You can back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to correct any typing error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ackspace all the way back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line displayed in the text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ackspace to lines which have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 LOCK - As always, this key i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 SCREEN - If you have a printer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your highest score-to-date for poster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press the print screen ke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out of your score in the t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THE PRIMAR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ive primary menus, several sub-men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dialog boxes available in PC-FASTYPE to gu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election of drills, exercises, keyboard hel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few exceptions, function keys F1 through F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available to you; you can press them any time D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t the completion of any drill or exerc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menu will be displayed.  The func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menu selection are not available during any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, nor during the HELP Facility display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, use the  ESCape key to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Menu is like the table of contents in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a list of the other four primary menu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ptional function key to press to 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 quickly on the screen.  You can select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; and there are other selections for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This is also the menu from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racefully" end your typing session with PC-FA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1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ginner Drills Menu has selectio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o help you increase your typing speed and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 if you are a beginner, to learn the basics of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.  You can start with the HOME keys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dditional letters, numbers, symbol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2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mediate Exercises Menu list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that you can make after you have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ll of the letters on the keyboard. Instead o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letters flashing on the screen keyboar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drills, exercises are selected from disk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text panel.  Your task is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pointed to by the "house-shaped" curs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vary in length from 60 to 25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3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vanced Exercises Menu lists tough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practice typing after you have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ll of the letters, the numbers, Capital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unctuation symbols such as the period, comma,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These exercises consist of shor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s that are displayed in the text pane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keyboard.  Your task is to typ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house-shaped cursor.  These dr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120 characters in length, and some are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4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board Helpers Menu has handy featur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yping.  These typing helpers can be "toggled"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by using the menu selector bar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function key. Some of the available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hidden keys, sound on or off, outline of HOM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Advanced typists might like to try the 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along with all sounds turned off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5 Setting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skill levels tha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, and they last for the duration of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or until you set them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, these settings increa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 rate and the length of the drill se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the number of characters to be typed before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s automatically.  You can change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with an option in the Keyboard Helpers menu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 rate is not variable; the three promp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re list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skill level you select, - or "toggle"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kill selection will toggle "off". 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kill level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5.1 Beginn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toggle ON a delay mode tha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he prompting rhythm and speed that makes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.  This is the skill level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when you start PC-FASTYPE.  The slow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will stay in effect throughout your typ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reset it by selecting the Intermediate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level.  The Beginner skill level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xperienced typists whose speed ranges from 0 to 15 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two typing skill levels are automatically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5.2 Intermediat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toggle ON a skill level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ing rhythm and speed to a deg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for intermediate typists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mediate skill level typist you'll want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level.  The medium speed prompting rhythm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throughout your typing session until you res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Beginner or Advanced level. 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st skill level is for experienced typists who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s from 15 to 45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5.3 Advanced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is selection will toggle ON a skill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s up the prompting rhythm t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typists.  If you are an experienced typist wh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to become familiar with PC keyboards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try this skill level.  It is really challe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stay ahead of the delayed prompting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exercises chosen from the Intermediate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This skill level is clearly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peed.  If you try typing drills, then the metron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quality of the prompting rhythm will excit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faster.  The high speed delayed prompting rhy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in effect throughout your typing sess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it.  The default skill level that is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C-FASTYPE is the beginner level.  The advanc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s for highly experienced typists whos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ir speed.  You should have the abilit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45 WPM and above to be successful typ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.6 Exit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is selection via the menu selector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F9 function key will cause your typ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C-FASTYPE to end.  Pressing the ESCAPE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is displayed will also end your PC-FASTYP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and return you to the MS-DOS Operating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spond to the confirmation to exit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and a message will appear thanking you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.  After a brief moment the MS-DOS prompt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ginner Drills Menu is where you selec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 that will build your typing vocabul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n intermediate typist, these drills will hel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ccuracy on the keyboard.  As a beginne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start with the HOME keys and as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cy gets better you would select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Add More Letters menu selection.  Then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symbols, and finally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1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RESET all previous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selections and will cause just the HOME ke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you to practice typing. 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that you must successfully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rill remains set at the count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Helpers Menu, or will be set to th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2 Add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nu option will cause the subsequent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a letter selection sub-menu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letters from this menu to build up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of keyboard letters. 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entitled "ADD MORE LETTERS Sub-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3 A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"pop-up" menu will appear when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.  You can select number sets from this menu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yping vocabulary of numbers. 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entitled "ADD NUMBERS Sub-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4 Add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"pop-up" menu will appear when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.  You can select CAPITAL LETTER sets from thi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up your typing vocabulary of capital let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see the section entitled "AD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Sub-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5 Include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nu selection is a "toggle" that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-case and lower case symbols and punctuation 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typing area to be includ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you to practice typing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to selections made from any of the 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If you do not like typing punctu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ymbols, press the ENTER key again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MARK.  Or press F6 to turn this selection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characters and symbols will the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st of drill letters and characters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6 CAPITAL Let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previously selected drill or exerci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when this selection is made.  Your drill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all of the CAPITAL Letters. 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apital Letters for each drill remain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you specified in the Keyboard Helpers Menu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t the skill level in the Main Menu.  See th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 for information on how to typ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7 Do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add all of the letter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tuation marks, numbers, and Capital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's vocabulary to be available for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with.  The count of the number of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 will remain set at the count you specified 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set at the skill level in the Main Menu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et the drill count to 80 or mor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practic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.8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alog box will appear over the menu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your own characters to type.  You must cho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ten DIFFERENT characters from the lis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display looks like the text pane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display during drills, but shown with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racters appropriate to the keybo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has interesting possibilit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let's say you'd like to practice typ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on the "qwerty" row of keys, this is the row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"home" row.  All you have to do i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oose Your Own" option from the Beginner Drills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the letters that make up the "qwerty" 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: q, w, e, r, t, y, u, i, o, p.  You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with the very top "numbers" row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riation on this scheme would be to choo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rows. Let's say you'd like to practice ty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haracters that the index finger of each h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choose the following characters: f, r, v, b, g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eft hand; and the characters: j, m, u, y, n,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hand.  Then, go to the Keyboard Helper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drill count to make the test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're there you can add the "Align Finger Pos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hich draws vertical lines o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columns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teresting things to do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to choose letters for the left hand on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hand only. You could include some CAPITAL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iving you a problem.  Another interest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que is to select all of the NUMBERS on the numb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thru 0 (zero), and then use the KEYPAD with the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ON to practice your "adding machine" key mov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tion on the NUMBER row theme: how about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PPER CASE symbols on the "number" row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NO ONE knows how to type! 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can be used to help you build up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and dexterity in your hands and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a beginning typist and have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keyboard through the drills from the Beginn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want to try typing exercises with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menu.  The exercise options consist of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, or five letter word groups, variable length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, everyday phrases of speech or writ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exercise you want to practice typ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elector bar or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.1 WORDS - 3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exercise will display lines of 3-let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 in the text panel above the screen key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ask is to type the letter pointed to by the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d cursor as it moves along under the line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oof" of the house "points" to the next let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advances to the next character on the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yping key is pressed, not necessarily the on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D to type.  If you make an error, the curs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 you mis-typed is replaced with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ursor advances to the next lette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spaces between the words too.  The drill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has passed through all displayed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anel.  If there are more words to type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xt panel, the text will scroll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.2 WORDS - 4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cause PC-FASTYPE to acces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n disk containing lines of 4-letter word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process works the same as the 3-letter wor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.3 WORDS - 5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rcise process works the same as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s will contain 5-letter wor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.4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typing exercises are the same as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word lengths will vary from 6 to 1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Some of the words are complicated and hard t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check a dictionary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.5 Common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cause PC-FASTYPE to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typing exercises that consist of line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day phrases you may find in speech or 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process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lect more advanced typing exerc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s on this menu.  The exercises selected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 of sentences, quotations, and short paragrap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type.  You can select the exerci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yping by using the menu selector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yping task for exercises chosen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Menu is the same as the Intermediat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; type the letters in the text pointed to by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y to stay ahead of the delayed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.1 EASY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, rather simple sentences with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tuation, a few capital letters, and possib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ill be displayed in the text panel ab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Your task is to correctly type the lett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y the cursor.  The cursor advances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ine as each one is typ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.2 HAR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exercises consist of longer,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for you to type.  The words are more complex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heavier use of capital letters and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ifficult combinations of specia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.  More intense concentration is required to do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more difficult to stay ahead of the delay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.3 SHOR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rcise text for you to type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is similar to the Hard Sentences, the tex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and the words and phrases are more difficul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type, the text will scroll off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ew lines will enter from the bottom of the t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ing cursor and the line you are typing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ddle of the panel. These exercises are al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; they include extensive use of capita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tuation, numbers, and special charact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.4 Type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ext files that you are familiar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like to try typing practice with them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ll let you do that.  When this option 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enu selector bar or function key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op-up asking you to type in the name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'd like to practic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s contain characters of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and are readable when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ed on your printer.  To check if a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ry text file, use the MS-DOS command "typ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and watch the screen. 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a line at a time and if it's rea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n it's a text file.  If you tried to "type"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he screen would display garbage beca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made up of computer i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ext files that were develop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editor or word processor, be sure you use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version for typing practice.  Some word process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icrosoft WORD contain embedded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filter your text file and dis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not be typ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have any text files to practic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file called FORTUNE1.TYP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.  Type this file name in the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yping the text contained in this fil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ry text files from other Shareware produc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.  The most common text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software products are "README" files. Thes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adable text giving up-to-dat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  Most text files can be identifi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The file-extension is the one-to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follow the dot (.) in a file 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, REGISTER.FRM, NEWVER.PRT. Try to selec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less than 1000 characters. 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d CREATING YOUR OWN TEXT FILES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ing your own typing practi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lect typing helpers and op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ing of HOME keys to aid you in finger plac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, hidden keys - whereby the lett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keys are erased, turning all sound ON or OF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"typing helper" selected from this menu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during any of the drills or exercises until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 More than one helper can be selected dur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menu, the checkmark will indicat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1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will turn all sound OFF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session.  This feature is a "toggle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N or OFF by repeatedly pressing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MARK will indicate the  ON setting of quiet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remains set until you reset it again.  The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rrors option below has no effect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2 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yping helper will erase all of the typ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creen keyboard keycaps.  You may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after you have memorized the key letter 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till be prompted to press the indicated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ll or exercise but will have to rely on you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where the adjacent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3 Outlin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typing helper will cause bo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around the HOME keys of the screen keyboar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drawn around the "ASDF" keys and the secon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around the "JKL;" keys.  This is a keyboard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for beginners and assists you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ing of your fingers on the keyboard during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remains in effect until you turn it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like to use this option when you try ty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KEYS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4 'BEEP' Keystrok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is selection will enable a 'beeping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make a keystroke error.  A large red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over the key that you pressed incorrectly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ime the speaker will sound indicating the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s "ON" when you star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all SOUND has been turned OFF via th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hen the keystroke error 'beep'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 even though the CHECKMARK in the men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it'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5 Align Fing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is similar to the OUTLIN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er; this feature will cause lines to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keyboard that will separate the keys ver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dicate all the keys on different row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with the same finger for each han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helper designed to assist you in typ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orrect fingers.  You can use this typing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the "Outline Home Keys"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6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WRAP feature is for typists familiar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s.  Word wrap means that as you type and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line on screen, the word that can't f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"wrap" to the beginning the N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ave to press the ENTER key to cause the curso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line, pressing the space bar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is only important when typ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from the Intermediate or Advanced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ing cursor reaches the end of the line it wi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a SPACE or a CARRIAGE RETURN symbol. 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N, you can type either a space or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and the cursor will move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line.  Pressing either key is correc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d as a vali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ord wrap is turned OFF however,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(a back arrow) will be shown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line.  The presence of this character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rsor reaches it you MUST typ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space bar will cause a keystrok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7 Reset Keyboard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reful with this selection; it will RES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 helpers to their original values 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ed PC-FASTYPE.  If you get confuse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were ON and what were OFF after using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while, you can press this key to reset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us when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.8 Change Dril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is selection will cause a dialog box to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" over the menu.  The dialog box will sugges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unt, in number of characters to be type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 selected from the Beginner Drills Menu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nt of 10 to 999.  If you don't enter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will use a the count from the Skill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from the main menu.  The number of charact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selected from the Intermediate or Advanced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determined from the length of the exercis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shown in the dialog box i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five primary menu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sub-menus that can be selected from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s Menu.  Selections from any of these sub-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you to build your typing vocabulary by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add more letters, number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to your typing vocabulary list. 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letters and numbers can be added to you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ollow generally accepted rules of typ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ADD MORE LETT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ADD MORE LETTERS" Menu is display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 Drills menu window when you select ADD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Beginner Drills Menu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of this menu is to allow you to increas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s by letting you add more letters to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.  For example, the next set of let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earn after you have become proficient a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keys are the letters "e" and "i".  You can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from the menu by moving the menu selector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e,i" set and pressing the ENTER key.  A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entry indicating they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 When you choose BEGIN TYPING from a primar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etters will show up in the TEXT pane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ing drilled on the HOME keys the beginner dri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clude the letters 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election is cumulative, that is 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in the menu that you choose, the drill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letters listed that have a CHECKMAR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ange your mind while the li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just move the menu selector bar to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and press the ENTER key again - the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.  Your chosen selection goes into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IT the sub-menu.  If you decide n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, just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ick HELP Facility is also available f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When you choose HELP, the menu select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n the ADD MORE LETTERS topic of th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ADD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ub-menu is displayed over the 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window when you select ADD NUMBER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ub-menu is to help you increase your typing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ing you add any or all of the number keys to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election of number sets work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MORE LETTERS Menu.  For example, if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type the number "3" and the number "8"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elector bar to the "3,8" entry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 A CHECKMARK will appear indicating the numbers 3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to your drill list for Beginner typing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"No Numbers", then any number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or included in your drill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MARKS will be eliminated from your next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Quick HELP Facility for thi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ut you on the ADD NUMBERS entry of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ADD CAPITAL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ADD CAPITALS" Menu is displayed ov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s menu window when you select ADD CAPITAL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 Drills Menu is on the screen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s to let you select the CAPITAL LETT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 that you would select regular letter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yping vocabulary.  You can select CAPI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by moving the menu selector bar over the 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your drill list. The first set of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learn are the CAPITAL home keys. 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in the entry indicating they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st.  When you choose BEGIN TYPING from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the CAPITAL letters you added will show up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election is cumulative, just like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.  If you change your mind while the li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just move the menu selector bar to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and press the ENTER key again - the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.  Your chosen selection goes into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IT the sub-menu.  If you decide n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, just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ick HELP Facility is also available f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When you choose HELP, the menu select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n the ADD CAPITAL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APPENDIX   -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Print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PC has a printer attached to i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printout of PC-FASTYPE's Quick HELP Faci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tart PC-FASTYPE as you normally would.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at any menu to get into the Quick HELP Facilit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opic in succession from the Quick HELP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Print-Screen key on your keyboard as yo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help topic.  We suggest you spac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 few lines after each page and do a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 after every two HELP pages are prin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 the text "spilling" over the perforation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page.  Typing correctly is a discipline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APPENDIX   -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"Type-Your-Own-Text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will let you use any text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alog box when you choose TYPE YOUR OWN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Exercises menu.  Don't worry about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characters or formatting considerations. 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format your text to fit the screen size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any characters it can't identify with the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easy to create MULTIPLE exercises in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inser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line BY ITSELF to separate the text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.  PC-FASTYPE will randomly select exercis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ose text is separated by this phrase. 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 will consist of all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TEXT@ phrase until the next @TEXT@ phrase is f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rcise files that accompanied PC-FAS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a guide to help you prepare your ow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are named with the file-extension ".TYP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 with an editor, word-processor, o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such as the MS-DOS 'type' or 'more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ant to include special words or ph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nique to your business, profession, 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 and that would be frequently typ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tific terminology, or "legale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APPENDIX   -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List of Files On The PC-FASTYPE Disket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MS-DOS command "DIR" to verify that these 3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on your PC-FASTYP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BAT   - Program to display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   -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FRM - REGISTRATION FORM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DOC.EXE    - User Guide-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T.BAT     - Batch program for the 101-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FT.BAT     - Batch program for the AT-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FASTYP.EXE - The PC-FASTYP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1.HLP      - QuickHELP Fac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2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3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4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5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6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7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8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9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0.HLP 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32.TYP     - Exerci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33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34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35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36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42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43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44.TYP     -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UNE1.TYP - Sample file for the TYPE YOUR OWN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V4.GCP     - PC-FASTYPE General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KBSCRN.FIL - Graphics file for AT-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KBSCRN.FIL - Graphics file for 101-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ceived this version of PC-FASTYPE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, there may be other files that the vendor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ir distribution purposes.   I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files are missing, please contact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 (201) 694-8622 and tell u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APPENDIX   -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ASTYPE Version 4.0 was developed on an AST 38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under the MS-DOS Version 3.3 Operating System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urse of a year the program was completely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Microsoft QuickBASIC 2.01 to the "C"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's ANSI "C" Compiler, Version 5.1. 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ource code is about 18,000 lines. 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oice was BRIEF 2.1, and Microsoft WORD version 5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the word-processor for the document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Microsoft's NMAKE from QuickC 2.0 wa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and for building the final produc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 windowing software was used for portion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. PKZIP was used for creating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END OF USER'S GUIDE FOR PC-FASTYP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TYP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- User Guide - Version 4.0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ASTYPE TYP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