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"df" to get a graphic view of the amount of disk spac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 The number of bytes available, number of byte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centage of disk space free is printed in both a bar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mbers.  When less than 5% disk space is remaining, th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in RED.  Otherwise the bargraph is displayed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df   - available disk space on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df &lt;drive&gt; - available disk space on specifie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,730,560 bytes free (5%) out of 33,435,648 bytes on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10   20   30   40   50   60   70   80   90 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 d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,130,496 bytes free (12%) out of 9,216,000 bytes on driv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10   20   30   40   50   60   70   80   90 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shared and distributed freely.  Enjo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Trujillo - September 7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