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ame: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.: 4.0b  date: 12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    Memory          Monitor         DOS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         &gt;= 128k         EGA color       2.x     Non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/386                       VGA color      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   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    A self generating color kaleidoscopic program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complement of capabilities of the detec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to provide many hours of chang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scapes.  Performance art for the eyes using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algorithms and an assortment of "fad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effects to exercise the rang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echniques, providing an entertaining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capabilities of PC graphic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may be purchased as a learning tool fo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  This version uses multi-screen effects (split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ning) as part of the "fade" process.  DAZZ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PC/XT models, in addition to the 286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.  The 8514/a video adapter can now be used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mode.  The "TAB" key can be used to FREE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or photograph or image captur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improve portability and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flexibility in controlling the display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drawing code has been optimized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aster screen generation.  More draw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added, of special note is the "filled ellip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can now be other than solid bl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viral checking has been enhanced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.  Error trapping and handl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hardware detection during startup has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.  EGA palette construction is improved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images are now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4.0b is a minor incremental upgrade of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that has the following enhanc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se of Exclusive-OR techniques for "mosaic"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verlapp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color palette can now use less than ful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ll colors, producing markedly more subtle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tions, and softer pastel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"H" command line option will hi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er in E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