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Qwik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axa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110 S. E. Salm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sham OR 97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 is a breeze to use.  Simply type WordQwik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r use your DOS shell program from with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The  menu of confusing word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your screen.  Use the up and 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ords.  When you have found the pair or tripl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, type the Insert key.  You will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lanation screen, which explains the differenc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uses them in illustrative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finished with the explanation screen, typ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opening menu, from which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ther words or exit to return to DOS or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Qwik was written by William Erdman (Erdman the Wordman), Ph.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Erdman has been teaching college writing at all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 years, and WordQwik as well as other Abrax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ises from his experience helping writers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ordQwik uses ANSI graphics, it is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highlighted cursor will not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f you do not have ANSI.SYS (or equivalent) insta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a highlighted cursor at the word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eed to install the ANSI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need to modify your initial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Using any ASCII editor, add the following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the Config.sys file, reboot the computer and WordQwi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 is Shareware - it is not free.  You may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you choose, so long as you don't modify i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consistently, you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9.95.  It helps to pay for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of this software, as well as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 to continue to produce produc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register WordQw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complete version of WordQwik,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ree times more entries tha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acros to access WordQwik from both WordPerfect(c) 5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(c)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 final, annoying regist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ree updates and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tification of other writing-help softwar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your registered, expanded version of WordQwi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mply send a check for $9.95 to Abraxas Research, 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E. Salmon St., Gresham, OR 97030.  Or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" from the DOS prompt in order t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  (Make sure your printer is turned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also get phone support f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modifications to WordQwik.  The suppor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registered version of WordQ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.EXE WordQwi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.DOC WordQwik documentatio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The registration form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BAT  A batch program to prin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ordQwik has been throoughly tested, Abraxas Resear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that may result from using WordQwik.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replacement of the WordQwik program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