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I B L E    C H A L L E N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 and BBS Syso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BIBLE CHALLENGE; Author: Rosemary West (ASP); Registration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2.1 or better,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BCHALL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BIBLE CHALLENGE is a game that tests your Old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s you compete against yourself or other players i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 Your choice of Beginner, Intermediate or Expe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speed at which you must play and the points you can 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earns an Honorary Degree and a chance for fame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 list. Suggested age level 10-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Bible trivia game for 1-3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B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changed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 Please contact us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and is not free. You may not list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 advertisements, catalogs, or other literatur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as "PUBLIC DOMAIN SOFTWARE". This is copyrighted materi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