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� � � �  </w:t>
      </w:r>
      <w:r>
        <w:rPr/>
        <w:t>DEAD END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� � � �    </w:t>
      </w:r>
      <w:r>
        <w:rPr/>
        <w:t>HELP 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Using Hel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etup screen or game board click the mouse on the HEL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rrow Down, Page Down and End keys to advance.  Use the Arr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and Home keys to back up. Press Esc to return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D END is a game for 1 thru 6 players.  The game is played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ath thru the streets and avenues of the board and marking each tu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th with an arrow.  The object of the game is to be the las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oard to reach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tar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short introduction, click on "continue" with the mouse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nd you will be presented with a setup screen. 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is an instruction line. Click on the function buttons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use the arrow keys to highlight the buttons on the screen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o activa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player chooses a color for their arrows by typing thier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nk input field.  When all players are input click on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 or arrow to highlight the start button and press enter. 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set of arrows matching the color on top of the wheel st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 continues in turn as prompted at the top of the screen. 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urn positions their next arrow upon any open space on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xcept as noted in rule # 4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Ru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To move, a player uses the arrow key or the mouse to select 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ow space that lies in the direction of their flashng arrow.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will beep and reset if an illegal move is attempted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shing arrow will be advanced to the selected location and a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will appear on the space that player is mov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player moving may turn to the left, right, or go forwar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section.  A player may not jump over any arrow point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 An arrow pointing in the opposite direction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A player may not advance after turning.  Only one arrow may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 move.  No U turns are allowed.  A player may continue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flashing arrow any number of spaces until forced to turn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row pointing in the direction of motion or the edge of the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Any intersection on the board may be used for starting, excep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ion one block directly in front of another players starting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No arrow may be placed on top of any other arrow.  All arrow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on the board until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When a player may not legally place an arrow on the board, tha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t a "DEAD END" and is out of the game.  The last player to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n arrow on the boar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lay 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sets the computer "thought level" it may be set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level is essentialy the number of moves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Human Time Lim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llows a limit to be placed on the amount of time a Human play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ed to think.  A time limit of 0 means no time limit.  If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ires the computer will make a move for the player. These kinds of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made at level 1 so you better make up your mind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lay M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playing modes are available, Match Play and Arcade.  In Match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play against a friend, or the computer, or both.  Arcade play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go one on one against the computer through a set of increasingly h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etups.  You start with three "lives" and you get a bonus lif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h level.  You must win on a level to advanc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ave / Recall G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uttons allow you to svae a game if you are interrupted. 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 may be saved at a time.  Simply click on this button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press enter when the button is highlited.  Pressing the Recall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will bring you into the last game tha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Demo G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is button to watch the computer play itself. (Great for part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oard Siz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 board is divided into colored groups of blocks to allow for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variety of game areas.  This allows the game to be played in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long version.  The smallest board is when play is restri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eets and avenues surrounding the red blocks (board size 3).  Th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 may be expanded to include one or more color groups of block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tire board is used (board size 8).  It is recommended that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e be equal to the number of players plus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olitai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d End may be played as a Solitaire game.  The object is to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re game area with a single path of arrows so that no space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  Sound easy?  It'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