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update to DEADEND 1.0 for shareware by Huenefel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is disk are the files DEADEND.EXE, DEADEND.DOC, DEADEND.INI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, REGISTER.DOC, FILE_ID.DIZ, HELP.BAT and VENDOR.DOC (this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make up the new upgrade of  DEADEND 1.0  by Huenefel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on a disk with a file namde DEDEND10.ZIP then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 using the old version of PKZIP.  For distribution purposes,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nzip and package the COMPLETE FILE SE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enefeld Software only requires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.  Stop distribution of DEADEND 1.0 files with dates earli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isk and replace them on disrtibution disks or on any BB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with the file set on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.  The complete set of files contained on this disk or in DEDEND1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in any disks, or downloadable archive files that you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stomers or busin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.  This file (VENDOR.DOC) should be included when DEADEND 1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to another software distributor but is not required when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 for handling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Huenefeld / Huenefe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