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O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YNAMO DRAUGHTS! The aim of this program is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AL version of draughts to the UK/USA, and hopefu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terested in this game. DRAUGHTS has always s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CHESS - this is a great shame, as both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and the CONTINENTAL 10 by 10 are very subtle and complex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ed the 10x10 game aurguably offers more permutations than 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highly regarded in Europe. Please gi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your friends - it is limited to 10 seconds maximu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you will need to be a good player to beat it! Tes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is at least as strong as DAMOCLES, the worlds strongest 1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ing that DYNAMO is one of the best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how powerful the sweeping kings are in the continent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de that gets an early king usually has a decis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le that throws beginners is the one that stipul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ump the maximum number of opponents, when given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to enable the winning side to for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mes - you will get the idea when you are on the recie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s shots! If you ever find yourself un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, don't blame the program - you are probably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move! You can hit F1 to display all possibl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O can also play the SPANISH, POOL, and RUSSIAN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- see below for details on these games.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ughts is implemented in our BLITZ and SAGE programs -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s for detai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DYNAMO DRAUGHTS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DYNAMO DRAUGHTS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DYNAMO DRAUGHT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DYNAMO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YNAMO DRAUGHTS - ie. C:\DYNAMO\DYNA61SH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YNAMO DRAUGHTS - ie.   C:\DYNAMO\DYNAMO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DRAUGHTS is traditionally played on the BLACK squa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 10 board - DYNAMO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European game. The squares are numbered from 1 (top lef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(bot right), with black men on squares 1-20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50. Men can move diagonally forward 1 step onto empty squa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and capture an adjacent opponent's piece IN ANY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clear space immediately behind it - Note that m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BACKWARDS, unlike the ENGLISH game. One VERY important r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JUMP, YOU MUST! If, after jumping, the same piec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 leaps - IT MUST DO SO. Futhermore, if you have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ries of jumps, YOU MUST TAKE THE OPTION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THE MAXIMUM NUMBER OF PIE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n reaches the top row of the board, it becomes a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an draughts, Kings can sweep ANY distance along a dia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BISHOPS in chess. Futhermore they can leap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ANY space beyond, and then make futher leaps -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f necessary. You are still forced to make moves tha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oppon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rule - a man is not crowned until the END of a mult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- ie. a man can leap into and then backwards out of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ithout being crowned - it is only crowned if it finally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on the king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select other games from the title scree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NISH game is played on an 8x8 board, with one unusu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agonal runs from bottom right to top left - ie.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erted'. While this looks unusual, historically this set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The other difference in SPANISH draughts is that m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backward jumps. In other respects the gam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uropean (International) Draughts, ie. kings sweep diag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ed to take the maximum number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OL DRAUGHTS game is played on a normal 8x8 board.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obliged to take the route that jump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eces - you have a free choice. However you still force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n, and kings may NOT pass-up jumps in a multi-jum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nding on 'quiet' squares - they must take all opportuniti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is over. This rule is easier to see than describe -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SSIAN DRAUGHTS game is essentially the same as POOL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difference - a man is crowned INSTANTLY 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-row, and can then go on to make futher leaps AS A 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urn. These are called FLYING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variants of draughts - ie. the Canadian 12x12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understand there are Portugese, Polish and French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version user, I may have adde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y the time you read this, s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the rules. Confused? This sort of thing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n describe, so play some experimental games, or set AUTO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the computer play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on the numeric keypad and hit RETURN to select piec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move in more than one direction, you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ion key (1,3,7,9) - ie. 7 moves up-left. K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you to select a DESTINATION and hit RETUR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you can simply click the left button o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quares. You can use the right mouse-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 To abort the computers thinking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CE, or hit CTRL-F to force an earl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a little sample, here is a game of SPANISH draughts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littl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17-13 move forces the advantage - all captures are compuls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lack has that early king, white is powerless. You can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DYNAMO by using two-player mode (Hit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4, 22-18, 12-15, 23-20, 5-10, 27-22,   1-5, 20-16,  14-19, 21-17, 10-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1,  5-10, 30-27,  7-12, 16-7,  3-12, 27-23, 12-16?, 17-13!,10-17, 23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3, 24-20, 15-24, 22-15, 11-20, 28-19-10-3=K.. for black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l-action demo, run the DYNADEMO.B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C O M M A N D   S U M M A R Y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,+ - Alter average response time in seconds. (Zero for EASY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- Auto-play. (Hit ESC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- Toggle Two-player/Setup mode on/off - Allows moves without comp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- Invert board, so that BLACK is 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- Switch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- Kills flash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- Toggle graphics for MONO-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- Undo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- Display board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- Toggles the Computers Best line of play THINK-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computer is thinking CTRL-F forces an 'early'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will abort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TRA commands on FULL NON-SHAREWARE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- Change IQ  (Only used if TIME is zero) WARNING - very high I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forever! Generally you should set a target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,l - Save/Load game to disk. Enter a file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- Output game moves to screen, printer or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play game - SPACE for next move, ESC to abort (and play o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+/- for forwards/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Change/Enter Game-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Exchange sid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- (SHIFT-7) Clears the who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k,w,b,W,B - Set current square to empty/killed/white/black Ma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above command, move the CURSOR to the squa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, and hit e/k/w/b/W/B. When you KILL a squar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layable - ie. for novelty board shapes, etc. NOT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dit the board, you lose stored moves up to that po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the board becomes a new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USERS NO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DYNAMO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DYNAMO, please buy the full version on GAMES-PAC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extra Strength Levels above 10 secs/mov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Game Replay/Load/Save/Backtrack and more. It also play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faster game. In addition we are constantl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our programs - by the time you get this program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ut of date! Remember SHAREWARE IS NOT, I REPEAT NOT,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TRY BEFORE YOU BUY!!! If you like and use this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register! The registered version comes with prin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shareware program and want to get the ful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can now take registrations in FRENCH Francs, US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.Mark - Pric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any SOFTWARE-PAC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     7.95 pounds  plus 1.20 pounds UK Post (or 4 pounds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$15.00        plus  $9    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79.00 Fr     plus  19 Fr.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23.00 Dm     plus  7  Dm.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28.00 Fl     plus  9  Fl. Post/Mone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der of TWO PACKS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normal cheques - NO MONEY ORDER NECESS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SPECIFY DISK SIZE WHEN ORDERING! Also indicate where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v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