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RIDAY NIGHT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file .......... Nov.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................ Timm 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 1005 Hea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denberg AFB, CA 9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to Above Address .. You will be receive the next releas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..............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cluded ........ 5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 or Better / Trip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Card Stud High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Card Stud Follow the Queen (1 Wil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Card Command w/High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Card No Peek (3's &amp; 9's 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/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ey D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Toad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Card Gut (1 Wil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Card Gut (Spit) (2 Wild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'N'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........ FNPOKER.EXE .......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....... FNPOKER.USR ..... Names &amp;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USR .....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E.HGH .......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.HGH ........ Hig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.HGH ......... High pots ra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 ..... VGA graphic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AUTHOR: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Version 2 of Friday Night Poker with a new look, 2 more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game options.  I tighten the code from 19500 lines to 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 and enhanced your computer opponents.  I hope everyone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 playing it as I did programming it.  If you find any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please feel free to send me a line or maybe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He-he, Ha-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m 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pot for each hand and to have the most money befor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ll of theirs.  You are the player in the top corner playing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op notch card players.  You each bring $30 to the gam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of you loses all your money.  At this time, highsco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include winner and loser of the game, best hand, and best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d in for that game.  If you quit during the middle of the g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found out, the first time you play Friday Night Pok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name.  From this point on,  a file will load this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you will have an option to either proceed with that name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RULES AND NOTES: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fore game starts, cards are dealt and person receiving the firs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rter is maximum bet with up to three raises.  Other rules to fo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ame seems slow, try using the DELAY option and set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laying games that require pot splitting, the money is spli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..pennies are cut in 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rarely will you be able to bluff your poker bud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s on bottom right side of screen are NOT active when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HIGHSCORES can be done by deleting SCORE.HGH, HAND.HGH, and POT.H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 O   C H E E T I N G  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 RANKING: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A KIND - as in five aces.  Wild card g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STRAIGHT FLUSH - the highest possible hand.  All five cards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 and in sequence.  ie... A,K,Q,J,10 of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LUSH - all five cards of same suit an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- as in four aces or four f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- three cards of one rank and pair of anothe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- five cards of the same suit,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- five cards in sequence, but not all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- as in three aces or three th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 - two different pairs plus 5th card is ti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IR - good if you are playing two card 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AND - ace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EXPLAINED: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:    Press to start new game.  If you are dealing, you will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ick from 15 different games otherwise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pick the next game unless you toggle the DEALER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Press to get info on current game plus high score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.  NOTE: Games with WILD cards do not update hig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:    Built-in doc's are included for easy access very much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Press to adjust the sensitivity and threshold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  Press to adjust the delay factor to adjust for diffe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Press to quit current game.  This will save current statu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Press to 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:  Press to toggle DEALER's CHOICE option.  With this 'OFF', you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game.  Toggle it 'ON' to have the computer randoml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Use this option to view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se buttons are only active during NON-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--  5 CARD STUD  -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starts out with 1 card down and 1 card up.  Betting take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re cards are dealt up with betting after each card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down with one more time for betting.  Winner i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WILD cards and having the last card dealt eithe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--  5 CARD DRAW  -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begins with 5 cards down.  A round of betting takes place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discard up to 3 cards (4 cards if you have an 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tting round and the winner is the player with the highes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click the button under each card to toggle DRAW or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 is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  JACKS OR BETTER / TRIPS TO WIN  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5 Card Draw except a pair of JACKS or bett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start betting).  If no one can open, you reante and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d and redealt.  After someone is able to open, the winn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 or better to win the pot. NOTE: If you fold early, you a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WILD cards and playing the JACKS or better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. (If nobody can open the first time with JACKS, it woul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, ec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--  7 CARD STUD  -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starts out with 2 cards being dealt down and 1 card up. 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starting with the player having the highest hand showing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 are dealt up with betting after each card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win pot.  NOTE: If you fold, you are out the rest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winner is player with highes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 is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  7 CARD STUD HIGH CHICAGO  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exactly like 7 Card Stud except that the kitty is spl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th the highest spade in one of the 3 down cards. NOTE: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he kitty with your high spade, you must NOT ha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WILD cards and picking the Chicago par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 LOW.  (The 2 of spades is 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  7 CARD STUD FOLLOW THE QUEEN  ----------  1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exactly like 7 Card Stud except that there could b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e card after a QUEEN being turned up will be wild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could change. NOTE: If the last card turned up is a QUE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  7 CARD COMMAND W/HIGH CHICAGO  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exactly like 7 Card Stud High Chicago except after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dealt up, the player with the highest hand showing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all the hand off and redeal. NOTE: If you fold early, you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WILD cards and picking the Chicago par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 LOW. (The 2 of spades is 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-  7 CARD NO PEEK  ----------------  2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ards are dealt down.  3's and 9's are wild.  A card from the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up and the other 3 cards of this value are KILLCARDS.  Tur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LLCARD will stop you from playing. Player to dealers left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ver cards to beat the KILLCARD.  Play continues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eats the prev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-----  7 / 27  ---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starts with 1 down and 1 up card.  Object is to add cards up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7 or 27.  Winners split the kitty. Adding poi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1pt, facecards are .5pt, and the rest are face value.  Only r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for low and all cards are counted for high.  Also 6.5 wi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.5 and 27.5 will win over 26.5. Ties will split the kitty. NOTE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does NOT count as 1 or 11, just 1 poin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50  ----------------  ACEY DUCEY  -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y Ducey, also called In-Between is played by dealing 2 card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Object is for each player on his turn to bet a stake on the nex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-between the 2 other cards. If player wins, he removes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tty.  If he loses, he pays this amount.  Minimum bet is $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ds like a 6 and a 7.  Also option to call 1st ACE LOW or HI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2nd ACE is always high. NOTE:  If 3nd card matches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he must pay double his bet.  Plus first time around, only 1/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 may be b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 allows DOUBLING the bet if the 3nd card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3.00  ---------------  3 TOAD PETE  -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puts 3 dollar bills in front of them.  1st card is deal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egins with the player on the dealers left by asking if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rds with the player to his left. The object is t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card on the table. If while switching cards, the player to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KING, you will NOT be allowed to switch.  Also the deal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witch cards with the deck.  The loser places a dollar in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continues until 1 person is remaining. NOTE:  Auto reshuffle a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Winning the 18 dollars does not update the best pot 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.  Plus NEVER trade a five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----  3 CARD GUT  ------------------  1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rds are dealt face down to each player including a hand for the ki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valuates cards hoping for 3 ACES. Wild card is call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When everybody is ready, the dealer will say WHO-HAS-GUTS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cards receive 1 more card.  Player with the highest hand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ty and the losers match it. You must also beat the pot ha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hand wins, all players holding cards must match the kitty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times around, a card is dealt up.  The highest card plus an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up must st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 allows you to pick the number of times a card is tur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3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25  -------------  4 CARD GUT (SPIT)  --------------  2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tion of Spit is call Spit &amp; Lower.  4 cards are dealt d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one yells SPIT.  This card is turned up and dealing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is your fifth card in your hand plus any other card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wild. PLUS the lowest card in your hand is also wil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wer than the card turned up.  Game starts be declaring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 or not.  Players staying in will have an option of disc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1 card.  If only 1 player stays in, it goes around one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 one wishes to be a TEAM player.  Winner racks the kit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s match the kitty.  Dealing continues until only 1 person stays. 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and a 2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0.50  --------------------  RED DOG  --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will deal 5 cards to every player.  The object is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urn to bet a stake on the next card being lower than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his hand of the SAME suit. If player wins, he removes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tty.  If he loses, he pays this amount.  Minimum bet is $ 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 $ 1.00  -----------------  PUT 'N' TAKE  --------------  NO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y game that requires very little skill. The de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5 cards up to every player. The player with the highest h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.  The dealer turns his cards over.  Play begins with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up one card.  Any player with the same card value PUTS $1.00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$2.00. He does this a total of 5 times with players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e next five cards, players TAKE the same incremen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will win the remaining money in the kitty or pay off the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