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version 6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UNEQUALLED in Pro Football Simu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rbm software 1989, 1990, 1991, &amp;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lease Date:  9-14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17 Broughton Way, Austin  Texas   78727-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m software's FIELD GENERAL Version 6.11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 of FIELD GENERAL Version 6.1.  Many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FIELD GENERAL, so please update your librar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release.  As always, thank you for your sup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FIELD GENE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rbm's FIELD GENERAL Version 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User's Manual (the Shareware version)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freely as long as it is done so in its WHOLE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) and UNALTERED form.  Naturally, N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IELD GENERAL may be distributed.  Also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mit this file, "VENDOR.DOC", from all distribut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are not required to use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their materials, but they should find the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d if they decide to write their own.  The onl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 software has for the distribution of FIELD GENERAL is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rbm software copies of their catalogs in whi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rsion 6.11 appears for the FIRST time.  By doing so, 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know which vendors to keep on its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to the software.  rbm software would appreci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ould acknowledge their receiving of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GENERAL is "UNEQUALLED in pro football simula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PANDED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GENERAL is "UNEQUALLED in pro football simulation!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, results, and statistics mirror those of actua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games!  FIELD GENERAL's realistic play comprise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hich can happen on a football field.  By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lays, FIELD GENERAL creates an atmosphe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experience the pressure and excitement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football!  Do you play conservative and tr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d or do you go all out until the final gun? 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attle the wits of your opponent, but you must also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  62 offensive &amp; 18 defensive play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7,000 possible results, auto or manual play, real-ti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&amp; play clock, 2-point conversion option, weather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ound, turnovers, penalties, angle punts, fake pun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goals, onside &amp; squib kicks, blocked kicks, QB traps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, no-huddle offense simulation, a halftime show, Ameri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ules option, regulation length game (1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) or short game (7 min. quarters) option, EXTENSI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 stats, game log feature (recaps of important play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), Ground Ball play, QB Kneel-Down Play, Tendency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TTS), "chaingang" feature,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ES FROM REVIEWS, ARTICLES,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 . . a quick, thorough way for two pigskin nuts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rategic horns over a couple frosties (drink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. is NOT recommende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mputer Gaming World, August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ELD GENERAL brings the gridiron, in all its gory gl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r . . . We learned a lot about the game and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Noah Matthews, Knight-Ridder New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ve the chalkboard screen! . . . It's the best gam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Ted Lujan, Texas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TS [Tendency Tracking System] is great concept,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TATS [all-time game records feature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Rob Marino, New Jerse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am delighted with my . . . copy of FIELD GENERA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great . . . FIELD GENERAL has the potential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 sports 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Lawrence Pollane, New York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ELD GENERAL is the closest thing to pro footbal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playing fie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Scott Bullock, Texas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T]he best football game I've seen y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Robert Johnson, Californi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nks for the GREAT g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Ray Ross, Main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EAT PROGRAM . . . Every time I play FIELD GENERAL,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and more . . . what a great g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tt Willms, Wiscons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cellent software!  It's obvious that an incredibl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ut into this game, with great attention to detail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fanatic would think o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Robin Lynn Kroll, Colorado us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IT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/W requirements:  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S filename:  FGEN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/W category:  Games, Sport 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:  5 1/4 inch disk  -  $2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1/2 inch disk  -  $2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/H              -  $ 3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  LATEST and GREATEST ver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expensive upgrad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subscription rates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gazine and Ps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/3 off the cost of the Sourc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support:  Infinite support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ing list:  ARCHIVE1.EXE - FIELD GENERAL'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rchiv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2.COM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3.COM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4.EXE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.CMD  - installation program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.EXE 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_ME.NOW  -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NDOR.DOC   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ID.DIZ  -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P.DOC      - 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.COM   - changes syst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1.DOC - example of w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GENERAL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2.DOC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3.DOC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4.DOC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.DOC  - FIELD GENERAL'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0.DAT - FIELD GENERAL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1.DA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2.DA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3.DA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4.DA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5.DA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6.DA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7.DA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8.DA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9.DAT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OTBALL.EXE - execute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.EXE  - FIELD GENERAL v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LFSHOW.EXE - the halftim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.COM     - file view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S.TXT    - FIELD GENERAL's 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T_UTIL.EXE - FIELD GENERAL's view &amp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.DOC - Registration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Respon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_MELT.COM - screen clea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_WARE.DOC - What is Shareware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is the AS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AS.COM    - halfti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m software is a small software company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dney B. Markert.  rbm software and Rodney B. Marke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write to me at the above address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(512) 388-08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