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RAY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93 by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al games, Kid'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agic Crayon 2.10, coloring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BBS listing:  MCRAYON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 or VGA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Adlib, Soundblaster, Dot-Matrix or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0 for 100 pictures and more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