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BBBB   SSSSSS   X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B  S         X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BBBB    SSSS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B       S    X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BBBB   SSSSSS   X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n t e r n a t i o n a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SSSS   L       OO     TTTTT  Y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  L      O  O      T     Y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SS    L     O    O     T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L      O  O      T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SSSS   LLLL    OO       T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areware Bar Game Simulation of Questionable Mor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HECKS PAYABLE TO ROBERT ROBERDS !!!!!!!!!!!!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-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lo and welcome to BSX's first release  of SLOTY!  Many's the 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ere at BSX have spent in seedy bars. One of the things we've d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s,  other  than the usual acts against nature, is to play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found there. As with  many  aspects  of life,  one  of the 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discovered is that the  more we  drink,  the better  life beco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ne noticable exception: the slot machine  poker  games.  I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 the more we  drink  and  the  more we play them, the more we 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in our  intoxicated  state, we  delude  ourselves 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 are not rigged for  precisely  that purpose.  Well, we thou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nice to see  if we are really that bad at slot machine p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f the machines cheat as wantonly as we suspect.  You now poss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 we've developed  to test this: SLOTY.  It  is  a  no foolin'  p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.  Drink as much as you want: it  still  won't cheat. Better y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 as  much  as you want: you won't lose a dime. Of course, you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win anything either.  What do you want for five bucks?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- Legal Stuff. PLEASE READ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TY 1.1 (C) 1990 BSX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TY 1.1 was developed and compiled using Borland's Turbo Pascal 5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vided "as is" with no guarantees of any kin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rs assume no responsibilities other than those  indica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and distribute this product  as you wish, but only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You  may  sell  this  program  without   the   permission   of   B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  but   you   MUST   NOT  alter  the  program  or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 You MUST NOT  charge  any  fees  other than fe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nd MUST clearly state that this fee is NOT a substitu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th BS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Do not distribute this product if it has been reduced  in  any 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dd files, but you may not remove any of the origi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Under no circumstances may you remove the copyright notic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or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-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SHAREWARE and is distributed in good faith for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ment. You may play  it for a short period  to  become 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If you decide you like it and want to keep  playing it, you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 $5 registration fee to BSX (PAYABLE TO ROBERT ROBERDS)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top using it.  If  only all software folks let you us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before  you  paid for it the world would be a much better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bought so much BAD software that we don't use,  and we're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o, that we feel  GOOD  programs  should be rewarded.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SLOTY, we're not hurt; if  you do like  our  stuff,  thank u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keep mak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not "protected" in any way  and  is  not  alter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on-registrants will  suffer.  The authors don't believe in de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a chance to use our stuff.  We  are programmers, not business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rust that anyone who likes SLOTY and wants more of it will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not naive, just a little idealis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register you may still distribute this  game 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ollow the rules above. Also, even if you have  paid  a  distrib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isk this game was on,  YOU ARE STILL NOT REGISTERED.  We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payments from distributors  and  they do not represent us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-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SLOTY 1.1 with BSX  send a check, money order, or cash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.00 (US) or $6.00 (Canadian), PAYABLE TO ROBERT ROBERDS,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ROBE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X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6 Park Ridge Road Apt. 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ham, NC 277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PLEASE  MAKE  THE  CHECK  PAYABLE  TO:  ROBERT  ROBERDS !!!!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DO NOT MAKE IT PAYABLE TO BSX INTERNATIONAL!  IF WE GET  ANY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CHECKS PAYABLE TO BSX INTERNATIONAL, ALL WE CAN DO IS THROW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THEM AWAY!  DON'T DO IT! DON'T EVEN THINK IT!  THANKS !!!!!!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gistering, not  only  will  you  encourage  us  to keep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, you will also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Our Grati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Since thanks often isn't enough, you get a quarterly BSX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1/2 Price discounts on upgrades on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For only $5 more, a PEZ dispenser. (Our ch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upport and comments are appreciated! Really, they are! Hell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-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lete copy of SLOTY 1.1 has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Y.EXE   - The actual game program execu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Y.D1T   - A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Y.D2T   - Another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Y.D3T   - Still another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Y.D4T   - Yet again, a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Y.DOC   - The docs file you are now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XCAT.DOC  - A catalog of other amazing BSX softwar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DOC   - E Z 2 use BSX International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SLOTY 1.1 just put the .EXE and data files in a director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irectory is in your path, you may now  run  SLOTY  from  anywhe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you will have to cd to that  directory  to  play.  Now,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"SLOTY". If you have any problems we higly recommend that you 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 create  the  file  CONFIG.SYS  in your boot directory, and ad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S=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ther problems, check the requirement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IBM PC, XT, AT, PS/2 or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256K RAM min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EGA or VGA video adapter with at least 256K of memory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DOS 2.1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MS compatible mouse is recommended, but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Y WILL NOT WORK WITHOUT AN EGA OR VGA C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ay, to run it, just type "SLOTY" at the  DOS  prompt.   Or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begin the game with sound off, type "SLOTY -S".   At  any  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turn sound on or off from the game play screen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me with automatically detect a mouse, if one is  present 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me has been playtested on  several  systems. We  cannot  s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work  on  every configuration, but it will  work  on many, man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We cannot guarantee  that this program  will  run on any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other than DOS or   that   it will  work with any TSRs (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y Resinent programs) or memory management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ry to recreate any problem on  another, similar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assuming we have screwed up. We will try to  solve  any 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ell us about, but you must be  clear.  Before contacting us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read the docs to make sure you aren't missing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- Rules. (i.e.- About playing SLOT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bet from 25 cents to $2.50. You are then dealt  5  cards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ny to keep. You are dealt replacements for the ones you do 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t "Jacks or better", you win. The return on your bet depen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et and the hand you have  when  you  win. When  you  win,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double your winnings.  A deck  is  cut and if the card show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e or greater,  your winnings  are  doubled.  An eight and your b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.  Anything less,  and  you lose the whole bet and winning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 other  doubles  on  it.  Aces are  high  at  all times. By  wa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, "Jacks or better" means  a  pair of Jacks or any  h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at a pair of Jacks. If you  don't know how to score poker h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belong in bars. So what made you want to play this game?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- Using SLO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tart the game with $100, in quarters.  You can click  on "Inse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left mouse button to add a quarter.  To repeat the last hand's b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 the right  mouse  button  on "Insert".  To get your cards,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al".  To keep any of the  cards  you get, click  on  them.  Then 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al" again  to get the new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using a mouse, use the first letter of a command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" for Boss) to invoke it. Also,  the  Insert  key  will choose "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", and Enter will call "Deal".  The Down Arrow key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your previous bet.  To hold cards, use the Left  and  Righ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o move the red selector bar.  Hit space to  hold  cards,  then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or "D" to get the new cards, if any.  It's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win, your  bet is multiplied  by  the  number  you se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ing section of your screen. You may then double the pot by ans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" when asked.  Double as often as you like, but don't be supris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eventually lose!  Your current financial status is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right of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me is not "rigged" and plays about as randomly  as 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microcomputer.  Remember that  the numbers generated by softw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 are not completely random.  If you win with this game as oft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ess often than you do  with the one in your favorite pub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ly consider giving up poker, or drinking, or both.  Sex is 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, though.  Feel free to do that as often as you like (or, as  is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in your case, as often as you c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 -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 is  a  list of the other buttons on your screen and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o for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 &amp; NO : Allows you to answer "yes" or "no" to questions posed to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is si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: If you need  reminding  on  how  the  game  works, pick   HELP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fty rules summary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SS: Use  this  button  to  turn  your  screen  into  a  convincing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ing.  When  in  this mode, type "exit" to go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where  you left off or "abort" to really drop back in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bort  will cause any game you were playing to be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, but it may well save your  job.  Notice that  BOSS  nee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used  exclusively  at  work.  It can help  you convince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body that you are doing serious computer stu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: If you don't like the tunes or if you are trying to  make 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 you really are busy, click this to silence SLOTY.  Clic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if you change your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START WITH THE SOUND OFF, TYPE "SLOTY -S"  TO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.  THERE WON'T EVEN BE THAT TUNE AT THE TIT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: Is an orderly way to leave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 - Technical and Version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Y was developed using Borland's  Turbo Pascal 5.5 on  an  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Intel Inboard 386, 2 megs of RAM, a Microsoft Bus  Mouse, a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dise Pro VGA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as beta tested and further  developed  on  an  Epson IIe  286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a  40MB Conner Hard  Drive,  Paradise  VGA Plus C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ft Track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've run it on other machines with equally successful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is the initial release of this  game.  Comments  for 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ments are welcome. Read below about BSX International and 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get in touch with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 - Version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- 29 Nov 1990 - Init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- 18 Mar 1991 - Mouse jumping-around (which  WE  thought 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's pajamas)  removed to  please  the  unw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then who didn't lik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 - About BSX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ly TWO GUYS WHO ARE PROGRAMMERS, we  are  now  BSX. 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ys are Bob and Dave, frustrated programmers  who  wind  up working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thing but their true avocation: games. We are in our mid-20's,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ld enough to remember the 70's (even though  we'd  rather not)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p enough to appreciate the subtle fascination of the  90's.  We 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ed to anyone; we don't have kids.  We  just  go to work, come 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games and then pass out on the couch after drinking a lot.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's been drinking rather too  much lately. (Look who's  talking!)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, as they say, is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X  maintains   corporate   headquarters   in   humid   Durham, 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, distribution  and  parties occur there. Our other off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oring Trumbull, CT. Testing, planning and parties occur there. 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they're not usually very good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X welcomes comments and  suggestions  from  registered  user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accept job applications or questions concerning distributor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consider job offers and requests for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new service to our clients, and ourselves, BSX can be cont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rodigy by writing to JBVC54A, and on GEnie at R.ROBERDS1. Remember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WE CANNOT ACCEPT PRODUCT ORDERS ON PRODIGY OR GENIE!!!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THEY'D KICK OUR BUTTS IF THEY CAUGHT US!!!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write to us about our stuff, about games in  gener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(if female)  about  what  you're  doing  this  weekend  or  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ing, then we'd love to hear from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 - Acknowledg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b would like to thank Dave  for continuing to "fluff the weasel"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, testing BSX stuff and  writing   documentation instead of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 his job or anything  like that.  Kudos to Patti Rocks and the R&amp;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for stuffing his gullet with dip and chicken and the like. Than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e Johndrow  for  TEGAS  work  above and beyond the call.  And a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of gratitude to LRG for controlling her mood swings  to  the ex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she's never  seriously threatened him  with  anything  more leth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 pool cu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e would  like  to  thank  John,  Lori,  and Bob for good ti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. Also, I'd like to thank my company for recently firing my bos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your chair  and  most of your stuff, you  dirtbag!  I'd also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omit my friend Chas, for getting  me a truly horribl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. It cost me 85 bucks, m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unless you think ROUND is funn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"Holy Evanderfield" Roberds  / Development and drinking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"Dr. K" Kotomski   / Documentation &amp; Testing and not adm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e also drinks to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X International: Where the future is tommo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zai...One a these daze...ONE A THESE DAZ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s First!  Oppose the anti-spacers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