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S294      SPIDER RUN   v1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Spider Run will greatly speed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loading and exiting of the game, plus give me *THIRTY* lev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lay!  As a new Member, I want to receive your complete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Spider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Spider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