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Adam B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08 - 8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osha, Wisconsin 53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stripped down.  What you have in your hands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's game.  Adam and I have been discussing modifications and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on a regular basis.  So there is really no incenti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we may keep you informed if the Game changes drastical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, and you will be supporting a 8 year old b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est to save up enough money to buy some educational softwar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'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 State: 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___$2.00, ___$3.00 toward your educational software f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your Aunt and Uncle letting me know if there are any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dam's game in the near future (1 year or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you Aunt and Uncle that I have the following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 from Adam's Aunt Jo:  One suggestion has been to custom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would you be willing to spend $20 to have your own name/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AM throughout this game?  ___ Yes, ___ No, ___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