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#1: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nos3  Horizontal falling blocks game, with great varie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ame with every twist I could think of.  CGA-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popular amongst "Tetris"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all    Roll your ball over 3-d landscapes.  Registered vers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with a landscape editor, so that you can add your own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Strategy game to do with atomic theory.  Pla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 or against any of thre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  Protect your cities from falling threads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mpatible mouse and good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Similar game layout to Atoms, but with different ru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s involved.  This will get you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#2: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  Art Gallery game to do with buying and selling ar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ables.  Mouse driven, with top 256 Colour VGA graphics.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GA is recommended.  Supports SOUND 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tris  360 degree falling blocks game.  Also known as Glasnos4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can pla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worm2  Action game.  Control your flatworm to eat food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.  Kill other worms by blocking them, shooting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ul means.  Collect a multitude of different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, and gold to spend in the technology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SOUND BLASTER, and 256 colour VGA graphic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can play simultaneously, as friends o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#3: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    Find hidden mines with your ship's sensors. 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nsors can be from one to infinite.  WARNING!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addictive, and should NEVER be played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Blitz  Futuristic tank game from an overhead view.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emies, while getting bonuses for awesom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rite based game supports SOUND BL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 only under VGA.  A 386 or greater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game, but it will run on a 286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players can pla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Blitz Editor (only when you register).  This simple, no-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allows you to modify and create new Tank Blitz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own design, with infinite possibilities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is sent on high quality diskettes, and by air mail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.  All games have programmed graphics for CGA, EGA and 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ank Blitz, which is V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S/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isk #1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isk #2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isk #3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wo Disks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Disks $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payment in Australian or United States doll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r cheque/bank draft/postal order to Murray Brandon, P.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 Hawthorn, VIC, AUSTRALIA.  Add $5 per order after 1/1/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ntents of older software may be subject to chan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, due to increases in some program size for Sound Bl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ffort will be made by the author to ensure that you ge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ney, and that the Shareware concept remains the best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istribution.  The Post Office Box listed abo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, and will always be the address of Ryebuck Softwar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AREWARE software versions may be legally distributed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only distribute COMPLETE shareware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