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H E   O N E   A R M   B A N D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Arm Bandit (C)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e One Arm Bandit (C),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mporary License of 30 days;  during which time,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on a trial basis.  The purpose of this 30 day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The One Arm Bandit (C)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xceed 30 days, you are expect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before the expiration of the 30 days.  Any use tha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eds the 30 day Temporary License period, by a Non-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ne Arm Bandit (C) to distribute this Software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