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THE ONE ARM BANDI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VGA-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lot Machine on their ow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out the possibilities of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ary Benefit .......... Pure Playing Satisfac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BAN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ed .......... NO - Non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DESCRIPTION 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One Arm Bandi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vide the User with one of the best Slot Machine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nywhere. Bandit offers all the fun and exci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thing.  One of the few slots in the world that work with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ng any money.  Needless to say, you can't lose your shir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against the Bandit.  Extremely User Friendly from Com 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