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-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IC DICE GAME FOR TWO TO SI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Status Que Software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and user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by both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-THOUSAND program and it's documentation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 Paso, IL.  61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9) 527-8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day - Friday 6 pm till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urday 1 pm till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Quality, Not High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-Thousand version 2.0 only works with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hareware Distribution Services about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GA and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f the game is to reach an overall score of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before the other players. During each tur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oll their dice and remove those dice from the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ir current hand the best. The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choose to stand, therby adding their current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verall score. However, if the player choos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hances and rolls the remaining dice, they ru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getting any useable dice. In that even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s their curren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DICE ARE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s and fives are worth points by themselves.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100 points each and fives are worth 50 points eac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ice are scored in groups of three or more and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undred times their face value, for example: (3) f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400 points. Now if you add one more four in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double the original score to 800 points.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our to the group the double the previous score of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and you have 1600 points, and so on...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ore to add to your hand, add the total of the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ves to the total of all the groups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: ((3)fours = 400 pts) + ((2)ones = 200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 400 pts + 200 pts = 6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: ((4)fours = 800 pts) + ((1)one = 100 pts) + ((1)five =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 800 pts + 100 pts + 50 pts = 95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   Twos  Threes Fours  Fives 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| 1000 |  200 |  300 |  400 |  500 |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| 2000 |  400 |  600 |  800 | 1000 | 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| 4000 |  800 | 1200 | 1600 | 2000 | 2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| 8000 | 1600 | 2400 | 3200 | 4000 | 4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fives are worth 50 points each, when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of them they are scored like the groups. (se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are different because although they are worth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, when there are three of them they are worth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3)ones = 1000 pts, (4)ones = 2000 pts, (5)ones = 4000 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ones = 8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 the first roll of the turn, the player rolls thre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ce with different values then they are entitled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: (2)sixes, (2)fours, (2)twos = 1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: (2)ones, (2)threes, (2)fives = 1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a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 the first roll of the turn, the player rolls six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t values then they are entitled to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1)one, (1)two, (1)three, (1)four, (1)five, (1)six = 15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 DICE ARE REMOVED FRO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dice are removed from the board because they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used and the player wishes to continue rolling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nother set of dice to roll with. Removing all the d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and can be done as many tim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of the players reaches an overall score of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hen the other players have one last turn in whic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score. The player with the hig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f you should wish to end your game early then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If you should wish to restart the game then you may press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SERVICES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is software (including instructions for its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SHAREWARE DISTRIBUTION SERVIC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SERVICES or an agen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ERVICE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 In no event shall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using the software bears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and performance of the software. I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materials are defective, you, and not the autho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SERVICES or its dealers,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s or employees,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authors(s) nor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, or delivery of this software shall be l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rect,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those damages from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business information,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r inability to use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SHAREWARE DISTRIBUTION SERVICE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claimer of Warranty and limitation of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ed by the laws of the State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ed software is an method of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computer software ba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at the value and utility of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assessed by the user on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at the creation of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n and should b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at copying of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, 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legally obtain an evaluation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riend or computer club. After you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evaluate the program in your own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usted to either forward payment to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or to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tribution of software eliminates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ing and copy protection schemes. Users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at greatly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efore buying, and do so at their own pac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 of their own home or office. The best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companies like us who haven'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to run expensive ad campaigns. Sinc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pied by one person to another there is very litt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tribution. That's one of the major reasons wh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a lot less than the cost of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lso great for customers like you.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software before paying for it. We'll know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s successful, because only satisfied customer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. The existence of shareware infuses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tion in the entire software market, for both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let's consider the distribution hous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legitimate service, for which the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price. The best houses act as libra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ng and cataloging software. Their cut is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istributor's cut for commercial software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r because their volume is bigger). If it were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Z House, you might never have heard of TEN-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ope you'll be happy with shareware, an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 to support it. You'll feel good about prom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y situation for everybody. And you'll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grammers in the world to keep writ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for the big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-THOUSAND is NOT a public domain program!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protected by both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and international treaty provisions. Th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r copied only in accordance with the term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eat this software just like a boo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. STATUS QUE SOFTWARE authorize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al copies of the software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up your software and protecting yourself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aying, just like a book, STATUS QUE SOFTWAR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's being used at another. Just as a book whic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by two different people in two different pl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, neither can this software be us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ople in two different pla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ICENS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censed users are granted a 30 day period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ly evaluate TEN-THOUSAND. If after 30 days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, unlicensed users should eith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-THOUSAND or stop using it. Active evalu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ing the software, not just possess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whether TEN-THOUSAND is licensed or no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 and shared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granted permission to free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-THOUSAND disk for their own evaluation or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, so long as no price or othe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and other nonprofit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freely copy the TEN-THOUSAND softwar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their members for the purposes of evalu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 price or other consideration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pplied, so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US $7.50 total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handling, and all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ub members who receive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in writing of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and encouraged to suppo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programs and document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any way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USE, PRODUCTIVE USE, INSTITU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, schools, universities, governmen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are granted permission to copy the TEN-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for use on other computers and at othe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any, so long a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registration fee been paid for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ystem on which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Volume License or Educational Licen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icenses and Educational Licenses are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SERVICES supports TEN-THOUS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mail or phone. If you are having a problem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this program, please call us we would lik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olicy is to provide support regardles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 It is our hope that in not restricting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us to be professional and pleas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SERVICES will return phone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vite us to call you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erve the right to amend this polic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ritten or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 Paso, IL.  61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9) 527-8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day - Friday 6 pm till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urday 1 pm till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END OF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O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