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N-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H A T S   N E 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 contains a history  of the program  change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s and functional improvements as they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   Initial release of TEN-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0      Second release of TEN-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/24/93        The graphics were completely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support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End of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