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SHARKS 1.5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Action Arcade game, 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VGA Sharks, underwater action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VSHARK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VGA graphics, 640K RAM.  AT syste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2 for ten episodes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