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 v6.2: The Calenda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1992 by Bill Ayc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forgotten your anniversary or your kid's birthday? Missed a TV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didn't remember what day it was on? Went to work an hour lat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orse, early!) when you forgot to reset your clock for Daylight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? If this has happened to you, Cal may be able to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is a calendar program with a difference - it lets you attach 'event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y of the year by date, according to a day's position in the month,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ular cycle. When Cal loads, it reads the current date from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and checks to see if any significant events are scheduled for the da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Cal displays an alert that shows you the day's events. (When Cal loa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, it dings the system bell if a significant event is scheduled.) Ca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mmunicate with CodeHead's HotWire (v2.1 or newer) to set up the 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 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n this ARC file is Calshow, a program that repor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you've stored in Cal and functions as an AUTO program, a full GEM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a desk ACC. As an AUTO program, CalShow will read the ev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and display upcoming events on screen, then pause so you can easil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on tap for the next couple weeks. This should give you plenty of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for upcoming ev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 New Stuff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. Installing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. Converting from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3. DC-Squish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4.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.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.1. Ev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.2.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2. Startup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2.1. Initialization and HotWire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2.2. Alert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2.3. Expired Event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3. Main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3.1. Types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3.2. Changing the Year or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3.3. Looking at a Specific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3.4.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3.5. Oth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4. Extra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4.1. Days Between Two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4.2. Date of E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5. Preference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5.1. Desk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5.2. When An Event Ex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5.3. Oth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6. Fil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6.1. Cal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6.2.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6.3.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6.4. 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6.5. Talking with Other 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6.6. Mass Eras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6.7. Setting HotWire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6.8. Checking Expired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7. Sca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7.1.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7.2. How Scanning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7.3. S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7.4. Find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7.5. Sca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8. Fin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8.1.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8.2. Type, Status, Importance Fil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9. Edit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9.1.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9.2. Fields on the Ed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9.3. Looking a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9.4. The Whe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9.5. Changing Exist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9.6. Adding New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9.7. Eras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Cal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. Running from the AUTO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. Running as a PRG or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1. Calshow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2. This Ru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Final Notes,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. Main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2. Alert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3. Edit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4. Expired Event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5. Extra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6. Fil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7. Fin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8. Mass Eras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9. Preference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0. Sca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1. Whe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2. Calshow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New Stuff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6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changes to both Cal and Calshow give you mor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ake the programs more useful as scheduling aids. 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alarm time for each event is now listed on all displays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s for each day are sorted by alarm time and importance, so a 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re listed in the order in which they occur. Events that have an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ttached are shown preceding events with no alarm time. This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time field is useful even if you don't have HotWi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Calshow dialog now offers two new quick-view buttons, "Week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day". These buttons let you instantly see all events schedu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e, or on the current date plus the next week. Unlike Calsh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ode, the advance notice for your events is ignored so you get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ll upcoming events in the chosen time s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nstead of exiting after Calshow completes a display, you now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show dialog. This makes it easy to flip between the Today and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-views, the normal Coming Events list, and displays of a spe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Help key now makes Calshow wait for any keypress before continu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merely resetting the wait time. If you have a full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to look at, you won't need to keep hitting the Help 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You may click the "Importance Filters" title to toggle all the fil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ff, making it easier to select events by importance level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the title, all importance filters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Cal dialog can now be moved around the screen. The dialog'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s saved whenever you save your Cal setup. If you wish,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use this saved location whenever it runs. (This will be most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th large-screen monit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beginning of each event in the Alert Dialog is now mark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ymbol, making it easier to tell where one event ends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. The symbol is a triangle for a normal event, or a clock fac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hat has an alarm attached. If you click on a clock face, the alar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event is displayed in the box at the top of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Scan Dialog now shows more information. The title bar shows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vents are currently selected and the total number of event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The alarm time is displayed on the small schedule line abo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and if the event is a one-time date event occurring in a single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of the week is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Scan Dialog also includes a small bullet next to each event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bullet, the event is 'hidden' (deselected)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y arbitrary group of events. Once you have a group selected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ptions are available by clicking the title bar - you ma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all the selected events, or swap the 'selected' status of all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should make it easier to manage a large collection of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Extras Dialog now offers another type of date calculat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finding the date of Easter or the number of day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, you may add or subtract any number of days from a base date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Edit Dialog shows you more information for any cyclic event.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eld that shows how many days it will be to the next occurrenc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isplays the date of the next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re is also a new "Show When" button on the cyclic event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is button will bring up a new When Dialog that lists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the week of every occurrence of the event. If you click on a da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o the calendar screen with that date's month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Installing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Cal and CalShow is simple. Cal comes ready to go, pre-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ver a hundred commonplace and obscure events. To use Cal, either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 desk accessory in the normal fashion, or just run it as a program.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well under 90K of memory, and runs on any ST or TT in any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CalShow can run as a normal GEM program from the desktop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accessory. However, CalShow can also run from the AUTO folder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inded of upcoming events every time you boot your system.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older named AUTO on your boot disk and copy CSHOW62.PRG into it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, CalShow can run in any resolution on any ST or TT. It uses under 50K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also place Cal in your AUTO folder if you want. It won't _do_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anything when you boot up, but it won't crash your system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Converting from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, upgrading to a new version of Cal meant either running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saving your events in the new one, or running a separat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in the case of moving from 4.x to 5.x). It's even easier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Cal's database format has changed again, Cal 6 lets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_directly_ from a version 5.x Cal file. Simply run Cal 6, click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click the Load button, and use the item selector to find your ol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l. Cal 6 will read in all your events and convert them to the ne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In the process, HotWire alarm information is remov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stored in the new alarm settings fields, and the impor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vent is set to level 7 for significant events, level 4 for normal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vel 1 for trivial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turn to the File dialog, click Save to store your new ev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 6 program file.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DC-Squish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and Calshow are compatible with DC-Squish 1.4, Double Click'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. This little jewel basically lets you "arc" your programs and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 to save space on your disk. The program is automatically unArc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(or load the ACC). Another advantage of DC-Squish is that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re smaller, they generally load a bit quicker (especiall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). DC-Squish is a part of the DC Utilities package available wher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S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quish Cal and Calshow, simply follow the DC-Squish instruction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"Squish" button, you should see an alert that says "offs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- use it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: YOU MUST ANSWER YES TO THIS QUESTI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DC-Squish compress the program part of Cal and Calshow, bu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bedded data alone. If you answer No instead, you will not be abl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vents in Cal, and Calshow won't be able to read Cal's event data!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f DC-Squish doesn't support the 'offset protocol', DO NOT us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or Calshow- upgrade to the latest version of the DC Utiliti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6 provides around 20K of space for the event database, and enough ro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511 events in its index. There are no limitations for any group of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events on a single day, events to be scanned) other than those i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ize of the database and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ach of your events uses every character on all three line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, Cal will run out of room at around 166 events. If you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events, then each event can have a message 17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In practice, most users will fall somewhere between these two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is, among other things, a universal calendar. You can use Cal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of any month in any year from the year 1 to the year 9999. Bu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, Cal is designed to help you remember birthdays, anniversaries,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, and more- any event that occurs on a particular day. It works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for weekly TV shows, monthly meetings, birthdays that only rol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year, or once-in-a-lifetime experiences. This section explain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concepts that will help you make the most of Cal and Cal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. Event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of an "event" is central to Cal. Webster defines an ev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which comes, arrives, or happens, especially an incident of importan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l, an event is any incident that occurs on one day. Cal recognize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types of events: recurring date events, one-time date events, pos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and cyclic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ate event" is any event that occurs on a specific date in a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s and anniversaries are date events; some holidays, such as New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ristmas, are date events. Bills that are due on the 15th of the mon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s are "recurring" date events, since they occu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Birthdays and holidays happen every year, bills are due every mon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 of date event is a "one-time" event. If you have a den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on September 21st, 1991, you can set it up as a one-time ev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one-time and recurring date events is that recurr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over and over, while one-time events occur in one specific year;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has passed, it's no longer valid- it "expir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type of event is the "positional event". You schedule a pos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by its position in the month. Examples: Thanksgiving Day is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Thursday in November; the last Sunday in October is the end of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Time. Ptaug, our local Atari users group, holds meetings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esday of every month except July and Dec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6 provides a fourth event type, the "cyclic event". Cyclic ev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ich occur repeatedly over a fixed time span, every so many day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paid every two weeks, add a cyclic event for every 14 days to remi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mark your summer vacation so you won't schedule a meetin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, you can set up a cyclic event that occurs every day d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Cal allows cyclic events to occur every one to 255 days ove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 to 100 years. Just tell Cal the date of a cyclic event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, how often it occurs, and an ending date after which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2.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asic concept is that of an event's "importance". Starting with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, an event can have an importance level of zero to nine, with zer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important and nine as the most. The importance level affects the way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n event, and gives you another way to select groups of ev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Startup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mportant things happen when you start Cal. If you run Ca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se actions occur all at once; if you load Cal as an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some things happen when the accessory loads and others don'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select the accessory from the Des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. Initialization and HotWire Al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starts out by checking if it's running from the AUTO folder.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lies on GEM cannot run while your ST is just booting up. Most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on't check to see if they're running at boot time, and simply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.. Cal DOES check, and DOESN'T crash- it just display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 your screen and gracefully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Cal reads your system clock to find out what day it is. Then i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any events are scheduled for the current day. If an ev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, two things happen. First, Cal checks to see if CodeHead's HotWi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(HotWire is an enhanced desktop replacement- very powerful,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.. highly recommended!) If it is, Cal can set up to sixteen HotWire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, to keep you on track during the day! (Note: Cal is smar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setting alarms for times that have already passed. Also, Cal won'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 that already exist, so you don't need to worry about having a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same alarm go off at once. :-) HotWire must be at version 2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for this feature to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f Cal is loading as an accessory, it will ding the system b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you that something is happen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al will set your alarms as soon as he initializes. Also,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 to the main calendar screen Cal will check to see if today's da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If so, Cal will automatically set your alarms for the new da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ask Cal to set the day's alarms at any time from the File dia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n tha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OTE: If you own CodeHead's MultiDesk Deluxe and you set up Ca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sident accessory, you MUST include the "-I" parameter in your TITLES.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you want to set HotWire alarms when you boot! This parameter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esk to let Cal perform its initialization - which includes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's alarms - when you boot up your system. Cal will still work fin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sident ACC without the -I parameter, but your alarms won't be se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tually choose Cal from the MultiDesk menu. For further informa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in the MultiDesk Deluxe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here's a break in the action. If Cal is running as an access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lse happens right now- the rest of the initialization wait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you select Cal from the Desk menu. If you're running Ca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re's no pause; it keeps right on truckin'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. Alert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of Cal's initialization is to let you know about any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for the day. If nothing is on tap, this step is skipped;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brings up the Aler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bar at the top of this dialog will normally read "Ev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". However, if Cal tried setting any HotWire alarms for you, the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so. It will also let you know if Cal was unable to set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your alarms; be sure to read the message to find out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's HotWire al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MOST important event on a given day has an importanc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the Alert Dialog will NOT be displayed automatically. The only ti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he case is when the level-zero event is an alarm, HotWire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 was unable to set the alarm for you. If this happens, Cal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ert so you can see th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box of this dialog shows the day of the week, date, and year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lian date (that's the day of the year, folks) and how many days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. The main part of the dialog is a large box that lists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ox can show up to eight events at a time, depending on how man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each event contains. If all of the messages for the day fit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"next page" button at the bottom of the screen will be grayed 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too many messages to display at once, you can click this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rest of the events. Each click shows you the next few events;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waiting event is displayed, Cal 'wraps around' to the first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over. Unlike older versions, there is _no limit_ to the number of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can display on a single day (other than the total number of event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)... but if you end up with more than 50, I'd _still_ recommend hi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each event is marked with a small symbol, either a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a normal event) or a clock face if the event has an associated alar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easy to see where one event ends and the next begins. In addi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lick on a clock face; this will display the event's alarm time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dit an event from this screen if you wish; click on the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an unused slot in the display (or press a number key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). This takes you to the Edit Dialog; more on that later. Since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ooting up, click the Cancel button or just hit Return and C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its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3. Expired-event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ast step of its initialization, Cal searches your event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time date events and cyclic events. If any are found, Cal looks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vent's last occurrence has passed; if so, then the event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ree things happens next. First, Cal can ignore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has expired, and just continue initializing. Second, Cal can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the old event for you automatically. Third, Cal can ask you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vent. Which of these happens depends on how you've set up Cal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etting is for Cal to ask you what to do, but you can chang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ste. (See the Preferences section for information on how to do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asks you what to do with an expired event by displaying the Expire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 The top of this dialog shows the event and the day it was schedu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 The buttons on this dialog will let you erase the event, leave it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ment, or convert a one-time date event to a recurring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o wait until later to look through the expired event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O key to cancel the process. When you have more time, you can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gain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Main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Cal's main screen is taken up by a calendar display. The mon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f the calendar is shown right underneath the display, and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f month buttons to the right. There are plenty of other buttons too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almost anything you click on will do something &lt;grin&gt;. More about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minu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. Types of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endar display has changed significantly from older versions. If C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current month and year, then today's date will b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te numbers on a black background). Days in the preceding an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are grayed out. The other days in the month may be surrounded by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ying thickness. These borders indicate the importance level of the _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_ event falling on that date... a heavy border mean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(levels 7 to 9) occurs that day, a medium border means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is between four and six, and a skinny border means that a level 1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occurs. If there is no border surrounding a day, then only level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ccur then (or, of course, nothing at all is scheduled that 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. Changing the Year or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ways to look at different months and years. Firs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 of buttons to the right of the calendar. These buttons ar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s of the months; click one of these buttons to move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nth. The bottom two buttons are labeled Next and Prev, and will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or back one month. (Also note that the buttons are marked like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of keys on your keyboard, with numbers 1 to 0 plus - and =... pres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keys will act just like clicking the appropriate month button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the numeric keypad keys 1-9, (, ), and / to select a month.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arrow keys move you forward or back a month like the Next and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note the arrow and double-arrow buttons right underneath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uttons, or the up and down arrow keys, move the display forward o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en year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look at a specific year, click on the box tha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onth and year. When you do this, you see a dialog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year you want. You'll probably find this easier than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3. Looking at a Specific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more about a specific day or discover the reason for a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 number, simply click directly on that day in the calendar. Thi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Alert Dialog which we (I :-) talked about earlier. You'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spelled out and a list of the day's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cidentally, this is the easiest way to add a new event to Cal --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 the event falls in, and click on the day. When the Alert Dialog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click on the text of any message or on an empty message slot. You'll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Dialog, with the date preselected, ready to add a new event.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that part later; right now, let's finish up with the main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4. Oth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s across the bottom of the main calendar screen will ta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dialogs, which are explained 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-mark button takes you to the Extras dialog, where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Easter or perform dat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, obviously enough, tells Cal you want to see the calend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onth. If you already looking at the current month, then Cal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Alert for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s button allows you to customize Cal's behaviour from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utton lets you load or save Cal's events, erase an entire mon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of events at once, or check Cal's database for event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 button moves you to the Scan Dialog, where you can se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t button lets you exit 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al keeps track of whether you change any of your events or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's setup. If you look right under the column of month buttons,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SAVED or CHANGED to remin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changed something during your Cal session but haven't sav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you get a chance to do so when you click Quit. An alert appea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you if you want to save the new information, resume what you were do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, or go ahead and quit. Choose the one you feel is most appropriat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ave, the GEM item selector will appear so you can locate the C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press the Alt key when you select Save, you'll go to the File dialo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ve to a file or to a Cal ACC.) After you save your event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, you'll exit Cal; otherwise you'll return to the main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f you run Cal as a program (or a non-resident ACC) and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ithout saving your changes, they're GONE. If you're running Ca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accessory, your changes will still be in place when you next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 (and, if you _still_ don't save your setup, you'll be reminded when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OTE: One of your options is to have Cal erase expired event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When this happens, the event is removed from the copy of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your Atari's memory. This means Cal's setup can change _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do anything_! If you see the "setup has changed" alert when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but you haven't changed anything, it's probably because Cal has era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d even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button on the main screen is the largest one- it's the mai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that normally reads "Calendar 6.2". When you click on the title bar,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pecial screen that shows you the current version number and releas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of each event type is currently defined, and where to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onation &lt;grin&gt;. Press any key or click the mouse button to ex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bar also allows you to reposition Cal's dialog on the screen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itle bar and hold down the mouse button, then drag the out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to the desired location and release the button. The relativ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alog is saved whenever you save your setup; if you wish, you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to use this saved position automatically when it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Extras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s dialog is a simple screen that lets you find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dates or the date of Easter for a given year, or lets you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 some number of days from a base date and find the resulting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op half of the dialog to perform date calculations. Enter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t the top, then type in a date (to find the days between) o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(to calculate a new date), then press Enter. The two radio buttons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USA (month/day/year) or European (day/month/year) style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eave part of a field empty, Cal will use the current date (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or year) for that value. If you leave both empty, Cal will gladly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are zero days between today and today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half of the dialog will calculate the date of Easter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(Betcha didn't know you could calculate that, did ya? :-) Type in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 Enter, and Cal will tell you when Easter falls tha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Exit or press Undo to leave the Extra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 Preferences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as mentioned above, you can customize several aspects of Cal's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clude the handling of expired events, whether to use USA or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, and a number of other options. To change any of these items, cli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 button on Cal's main calend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1. Desk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is dialog contains a text field labelled "Desk Accesso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". When you run a fresh copy of Cal as a desk accessory, it shows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as "Calendar 6.2". If you wish, you can change this entry by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entry to use. If you have a large number of events to keep track of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split them up between two or more copies of Cal...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way to distinguish between the different copies in the Desk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tring you type in here also shows up in the main screen's title ba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which copy of Cal you're runn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Cal runs as a non-resident ACC under MultiDesk Deluxe,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ltiDesk's menu comes from a special list you set up in your TITLES.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at means if you change the title here, it WON'T automatically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MultiDesk Deluxe guid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2. When An Event Exp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the menu entry field are a number of radio buttons.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lets you tell Cal how to handle an expired event. There are thre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group: Erase the event, Leave it alone, and Ask what to do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Leave It, then Cal will never check for expired events unless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 from the File dialog. If you select Ask, then Cal will ask you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each expired event when you first run Cal. You can also select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- when you do, Cal will automatically erase any event that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ust save your Cal setup to disk after an expired ev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; otherwise it will still be in Cal's database on disk, and will b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you load Cal. Also, Cal keeps track of any changes that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ssion. When you exit Cal, it checks to see if you've saved your chang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you'll see an alert asking if you want to save your changes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_Cal_ erases an expired event for you, you may see this aler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_you_ haven't changed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3. Oth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menu entry and expiration setting is a box labeled "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". When you add an event, you can assign a particular number of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notice for the event; Calshow pays attention to this number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s its display. The first field in the Default Values box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ys:", and tells Cal what value to use as the default notice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dialog shows you an empty template. The second field is marked "level: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s you to set the default importance level for new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ide of the Prefs dialog has a box labeled Options which contro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eatures. In each case, select the button next to a featu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n or deselect the button to turn the feature 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Alarms' button gives Cal permission to set HotWire alarms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NOT SELECTED, CAL WILL NEVER SET ANY HOTWIRE ALARMS ON ITS OWN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 to set alarms when this button is not selected is to choose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 option from the Fil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marked 'Beeps On' asks Cal to ding the ST's bell whenever a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is displayed. You shouldn't see many alerts normally, but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the beep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'Euro Date' button is selected, the European day/month/year sty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all dates instead of the USA style month/day/year. (Actually,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Cal will display the month name spelled out, or the first thre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me. Or, to show a number of months at once, Cal displays a 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tter of each month name, or a period if the month isn'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"JF........ND" indicates January, February, November, and Dece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the button marked '24hr Time' if you would prefer to se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in military 24-hour time instead of 12-hour AM/PM time.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the display in the Scan dialog and the Aler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Zoomboxes' button asks Cal to draw decorative shrinking box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from one dialog to another. Unless you have a fast machin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, you'll probably want to leave this button deselected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Location' button is selected, Cal will use the saved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when it appears. Otherwise, the dialog will be centered on screen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s saved as a relative position, so you never need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's dialog appearing halfway off the scre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ection of buttons in the Prefs dialog lets you decid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arned before you add, replace, or erase an event. Some people fi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s irritating, intrusive, or excessive, so I've supplied a way to tur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Simply deselect the button, and be sure to save your changes. (Note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s, the alerts occurred after the fact. That was like lo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 door after the horse escaped, and I asked myself many times why I d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. They work correctly now, and ask you BEFORE the event so you get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your mi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make any changes in the Preferences dialog, be sure to sav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Cal program file! Either save the information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, or you'll have a chance to do so when you exit 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 File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ialog allows you to save the events and preferences you'v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l. There are also options to reload a new set of events into Cal,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s from a Cal file into Cal without erasing what's already there,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vents at once, check to see if any of your events have expir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otWire alarms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important concepts to keep in min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BEFORE you run Cal or load it as a resident desk accessor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events and preferences are stored IN THE CAL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FTER you start Cal or load it as a resident desk accessor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s and preferences are stored IN YOUR COMPUTER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Once Cal is running, CAL HAS NO CONNECTION WITH THE 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is means that any changes you make in Cal - adding new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existing events, or setting new preferences - ONL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PY OF CAL IN YOUR ST'S MEMORY! If you want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permanent, you must SAVE your setup to th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his also means that once Cal is running as a standard access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YOU MAKE TO THE PROGRAM FILE DO NOT AFFECT THE CAL AC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al is running as an ACC, and you run Cal separately as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nges you make to the PROGRAM will NOT show up in the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you load the new setup from disk (or save it to the AC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1. Cal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basic types of Cal files. The first is the Cal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Your events are stored in the actual program file until Cal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e format of Cal 6's database is not identical to older versions. Ca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t you load your events from an older 5.x version, but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ave to an old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ype of Cal file is an external Cal data file.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0 of Cal, you can save your _events only_ to a separat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, transporting, or other special uses. A Cal data file is around 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ze and contains only the event database; no preferences or progra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Versions 4.9 and up of the Whatis File Identifier can recognize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. The latest versions of Whatis and Cal can always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's Atari Productivity Forum (GO ATARIPRO at any ! 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2.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From File button in the File dialog lets you completely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's events with those stored in a disk file. Click the Load butto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selector to choose a file from which to load, and click OK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as successful, Cal will contain the same events that ar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ad events from either the Cal program file or from an external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. When you load from the program file, your preferences are loa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. If you load from a Cal data file instead, only your ev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(since the data file doesn't contain any preference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6 will also let you load your events (but not preferences) from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version 5. As the events are loaded, they are converted to the new Ca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utomatically. This makes it simple to convert to Cal 6 from a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3. S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To File button allows you to save your events to a disk fil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ll your events and preference settings to the Cal program file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, use the item selector to locate Cal, then click OK. If the oper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, your copy of Cal on disk will contain the same informa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Cal that is currentl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have the option of creating a separate Cal data file, or sa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to an existing Cal data file. To create a new file, simply typ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when the item selector appears. You'll be told that the fil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and asked if you wish to create a new file; click Yes or hit Retur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will save all your events into a new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even easier to save your events to an existing Cal data file -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ata file with the item selector, as if it were the C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Cal can tell which type of file you've selected, and will sa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forma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: Cal 6 cannot save events to an older version of Cal. If you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that says "Not Cal, or wrong version", try again and be sure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ersion 6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4. Mer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6 adds the ability to 'merge' events from any version 6 Cal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into its database. When you merge events, none of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Cal are changed - Cal reads the events from the file one by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y are not already present, they are added to what's alread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duplicates are ignored, so you won't need to worry about hav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each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 cannot be merged from an older version of Cal. To accomplish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ave the events you've defined in Cal to an external data file, t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s from your older version. When that's complete, you can me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from the data file you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5. Talking with Other C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6.1 and later of Cal have the ability to communicate with any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 in your system. If you have Cal installed as an accessory and then run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ogram, the program will be able to read the events from or sav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events into the accessory. If you have two or more copies of Cal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CCs, each will be able to read or write the events stored i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unication is controlled by three buttons and an editable text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buttons on the right of the dialog, under the Save to Fil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abelled 'load from acc' and 'save to acc'. When these buttons are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m to read or write events from an active Cal ACC jus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rom a Cal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is a button marked 'rescan for acc', and underneath thi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ox marked 'name' with a text entry field. These two objects contro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Cal you are talk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ST loads an accessory, GEM keeps track of the file name.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can ask GEM if a particular ACC has been loaded. To talk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al ACC, type the filename of that ACC, minus the extender,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ield, then click the Rescan button. Cal will ask GEM if that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oaded; if so, the load-from and save-to buttons will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Cal tries to load from or save to an ACC, it will wait up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for the ACC to respond. Normally the process will be very quick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al set up as a non-resident MultiDesk MDX, it will take MultiDe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seconds to load 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You WILL NOT be able to save your events successfully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sident copy of Cal! The process may appear to finish without err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al MDX has responded, MultiDesk unloads it from memory- mea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new events are saved. There is currently no way to prevent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his, but future updates to MultiDesk Deluxe will make it possible.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set up to take advantage of this feature when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OTE: The restrictions dealing with MultiDesk ACCs that tal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CCs applies to Cal. See your MultiDesk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6. Mass Erase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alog is used to erase all the events in one or more months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Click the File dialog's Erase button and the dialog will appear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months you wish to erase and click the Erase button. If you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to the alert that appears, all the events that occur in the selected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moved. Cyclic events a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cess entails moving around a lot of data, so it may take a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, depending on how many events you have and which month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. The cursor will change to the busy-bee shape while Cal is working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give Cal enough time to complete the proc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have the option of erasing ALL OF YOUR EVENTS AT ONCE.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 button, then verify that you really want to do so, Cal will eras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events you've defined. This process takes only a fra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When it completes, you will have a totally empty copy of Cal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defin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7. Setting HotWire Al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left button on the File Dialog is marked 'set Alarms'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is button, Cal will check every event scheduled for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any HotWire alarms that aren't already set. You'll see an ale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 how many alarms were attempted and how many were set. Thi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rayed out if HotWire 2.1 or later is not active in your system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Cal is very good about setting alarms when needed, you'll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eature after you've defined a new alarm for the current day.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ses, the report will show that no new alarms were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select this option, Cal will set the appropriate HotWire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've turned off alarms in the Preference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8. Checking Expired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ption in the File Dialog allows you to check all your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ose which have expired. For each expired event, you will see the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Alert. You may leave an expired event alone for the time being,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or convert the event from a one-time date event to a recurr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 See the section above on the Expired Event Dialog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 Scan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 Dialog lets you view a number of events at once. You can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summary of all your events, or use the Find dialog to select a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nts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1.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keeps an index of all the events you've set up. This index is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date (for a date event) or week and weekday (for a positional ev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time, and importance level. All positional events for a month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date events for that month (they have a 'date' of zero). Cy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re listed first in the index, before any other types of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y event that is scheduled for more than one month i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as if it occurred in the _first_ scheduled month. For example, if you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t on the 15th of every month, the event shows up with the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 If you pay your car insurance in March and September, the even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M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2 How Scanning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Cal's Scan feature works requires some explanation. Cal keeps a 'map'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events listed in the index. This map contains a special fla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vent. Each flag can be either on or off. When an event's flag is O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is 'selected' and will show up on the Scan display. When the flag i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will not appear- it will be 'hidd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enter the Scan dialog, all the flags are turned ON;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events can be displayed. To find specific events or groups of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Find dialog. This dialog will look at each event whose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and see if it satisfies your request. If it doesn't, the Find 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at event's fla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t button at the bottom of the Scan display will turn all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ON, no matter what state they're in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3. S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bar in the Scan Dialog displays the number of event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(those with ON flags) and the total number of events in C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The dialog can display up to eight events at a time. The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vent takes up two lines. The first line is in small type, and sh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's index number, what importance level you've assigned the ev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the event's alarm, and when the event occurs. The next line cont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rge type, the first line of the event's message text. Just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is a small 'bull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find out more about an event or make changes to it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xt. This takes you to the Edit Dialog, which shows you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event. (The Edit Dialog is explained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enter the Scan Dialog, the display is positioned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in the month you were viewing. Two buttons at the bottom of the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 and Next, allow you to scroll the display forward or back a pag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Several other ways to scroll the display are also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r/Home key will move you to the first event. Shift Clr/Home mo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event. The left and right arrow keys scroll the display one even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the up and down arrows scroll a pag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top row of keys on the main keyboard (numbers 1-0, -, =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display at the first event in any month, January to Decemb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events indexed in that month, the display will show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in the following month. If no events at all occur past that mon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ven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member that cyclic events are indexed before the other typ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'1' key to move to January, all your cyclic events will have sc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top of the display... you'll need to scroll back to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'hide' an event by clicking on the bullet next to the event'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o this, Cal turns the event's flag OFF so it doesn'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4. Find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 button at the bottom of the Scan dialog takes you to the Fin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select a different group of events to display. When you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 dialog, only the events that match your selection will be show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ction of this manual explains the Find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5. Sca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veral options available when any events are selected.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bar of the Scan dialog, and the Scan Options alert will appea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, you may erase all the events that you've selected, or you can sw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lected' status of all events (those that were hidden will be selected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selected will be hidden). This gives you an easier way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. Find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 routine uses the same event-flag method as the Scan dialog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find events that satisfy your requirements, Cal checks each even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ON to see if it matches. If not, the event's flag is turned OFF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events which satisfy your request, Cal will ding the system b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event map to the way it was before you tried your sear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the Find dialog. Otherwise you'll return from the dialo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map will have the results of y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t button at the bottom of this dialog acts exactly like the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 dialog - it turns the flags ON for all your events ("resets the map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earch is unsuccessful, you may want to click this button to make sure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through all your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you may enter the Find dialog when ALL the event fl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. When you start a search Cal notices this and gives you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arching through all your events; if you say it's ok, Cal will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map for you before the search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 dialog gives you several ways to specify the event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 You can search for events that contain a certain string, or use 'fil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certain event types, status, or importanc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.2.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section of the Find dialog lets you specify a string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a string in this field, only events which contain the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lected. You may use the radio buttons below the string to choos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hould be case-sensitiv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arch for strings that include non-ASCII characters (t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ppear on the keyboard) if you wish. To enter a non-ASCII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ring, hold down the ALT key and type in up to three decimal dig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keypad. The cursor will turn into a busy bee until you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ALT key or enter three digits. When you do so,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ll appear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can find a string in any part of an event's message text; the str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any of the three lines. In fact, Cal can even find the string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lit between two lines! The end of a line of text is counted as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hen searching, so just include a space where the end of a lin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 For example, if your event has "This is a sample of an event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and "split between two lines" as the second, you could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by using "event split" as your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enter a string in this field, Cal will find any event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s you ente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.3. Type, Status, Importance Fil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section of the Find Dialog lets you set up 'filters'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trol over the events you find. The first part of this section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events of a certain type. If you select the button next to one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ypes, only events of that type will be included 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search for one-time data events, you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ng the search to certain years. You should see two entry field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ype in a start and/or end year for the search. If you enter a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 only one-time events that occur in that year or after will be found;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year restricts the search to events through the end of tha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art allows you to restrict your search to only expired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that have valid HotWire alarm information; again, select the butto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ype of event you want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part of the dialog lets you specify importance level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. There are eleven buttons across the dialog, marked 0-9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hat is blank. If you select any of these buttons, only event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matches a selected button will be found. The empty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 all the importance buttons, so that events of any importa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set up the dialog to find a group of events, click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r press Enter. Cal will find all the events that match you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you to the previous dialog. If no events match, Cal will 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ell and you'll return to the Find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 Edit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Dialog allows you to add, change, or erase events stored in C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You can reach this dialog two ways: either click on a message sl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ert Dialog, or click on a message slot in the Scan dialog.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dialog by clicking on a message, the edit screen will displa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at event; if you click on a blank slot instead, Cal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first event on that day. If no events are scheduled on a day,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will show you an empty 'template' ready for you to add a new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ost complicated dialog in the Cal system, so it deserves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. We'll start with a discussion of a few basic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1.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supports four different types of events. Each type is schedul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anner, so Cal needs to provide a way to enter the data for any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Cal does so by providing three different 'edit modes' - Date mod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ring and one-time date events), Position mode, and Cyclic mode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on the Edit screen are the same for each mode, but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when an event occurs is different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for editing Date events contains a number of month button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where you can enter a date and year to specify when the even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mode screen contains the same month buttons, but instead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ate and year, you will see radio buttons where you can select a we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day for an event. The screen for Cyclic events has fields for you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e of the event's first and last occurrence, and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ach occurence of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2. Fields on the Edi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ake a moment to look at the dialog. Most of the dialog is taken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box. The top section of this box shows you the message tex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 Up to three lines of text are allowed here. The first line has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t to remind you that only the first line of text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of the edit screen shows you all the information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ing the event. This portion of the screen will be differen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ode; in Date mode you'll see the date entry fields, in Posi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the week and weekday buttons, and in Cyclic mode you see the start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and th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part of the large box contains information common to al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: fields for the importance level, the number of days advance not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, and for HotWire alarm events, the time of day and slot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under the large box are two long, skinny buttons. The firs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witch from one edit mode to another; click this button (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and 'M' keys) to toggle between date mode, position mode, and cycl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button lets you jump to the next event on a particular day;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, or press Alt-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bottom of the Edit dialog you'll see a number of action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uttons allow you to find an event with the Find dialog, erase an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n existing event, or add a new event. The last button lets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3. Looking at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see how to look at an event. If you clicked on the text of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get here, then the Edit dialog will show you all th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nt. If you clicked on a blank message slot, then all the field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lank or in their default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ment let's assume there's an event showing. The message fie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tells you which event you're looking at. You can see the ev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, days advance notice, and alarm information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se fields should be pretty easy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part tells you exactly when the event is scheduled: if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n a particular month, then that month button will be selected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occurs in more than one month, all the appropriate month but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If this is a cyclic event, the start/end dat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ok at a date event, the date on which the event falls is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. If this happens to be a one-time event, the year in which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s shown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THIS IS THE ONLY DIFFERENCE BETWEEN A NORMAL DATE EVEN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TIME DATE EVENT. If there's a year in the box, it's a one-time 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's a normal recurring date event. One-time events expire; re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at's straight, let's see how to look at a _different_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one event is scheduled on the day (or position in the 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looking at, simply click the skinny Next Event button (or press Alt-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click this button, Cal shows you the next event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 Click the button as often as you wish to cycle through all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day. After the last event on this schedule is displayed, you'll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template; click the button again to start back at the firs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a single event, or no events at all, are scheduled on that da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change days. To do so, just change any of the month 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, or type in a different date, then click the Next Even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click this button, Cal looks to see what schedule you'v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oes through his database looking for events on that schedule. If an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Cal will display them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If you wish, you can select more than one month butt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arch. When you do this, you'll be able to scan through all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your schedule that occur in any of the months you select.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Cal will use the month buttons to show you when the event is schedu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still remember which month buttons YOU selected. If _YOU_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buttons, then Cal will use your choices for looking at events. If _CAL_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month buttons to show when an event occurs, that WON'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you selected. Cal will continue to use your month selection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edit mode, or select different month buttons on the dialog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won't store your selections until you actually change the month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you're looking at date events, but you want to switch over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positional event. It's easy to do - just click the skinny button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To Position Mode' near the bottom left. Cal will shift to Position Mode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the buttons for whatever schedule you want. When you've don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skinny Next Event button. That makes Cal look for event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into position mode, look at the skinny mode button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: it now reads 'To Cyclic Mode'. Also, the skinny Next Even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'Next Pos Event'. Whenever you click the Mode button, Cal togg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mode, Position mode, and Cyclic mode. The skinny buttons ch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s to show you what effect they'll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ever you change edit modes, Cal looks through the event m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FF the flags for any events that aren't of the new type. Thi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problem, but it may confuse you if you're not expect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find a particular event, you can use the Find dialog to help;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lick the Find button at the bottom of the screen. Use the dialo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it, the next event you found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'Next event' means the first marked event whose position in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event that was on the screen when you called Find. On occ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ON'T BE ANY MARKED EVENTS that are indexed AFTER the previous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happens, you'll see an empty template on the screen. To vie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just click the Next Event button and you'll see the first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4. The When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the Edit dialog is showing a valid cyclic event, the small "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" button in the middle of the screen will be enabled. If you cli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you will see the When Dialog for that event. This dialog lists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ry occurrence of the event. Use the 'Past' and 'Future' button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nd back through the list. If you wish, you can click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- when you do so, you return to the main calendar screen,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for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5. Changing Exist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've seen how to _look_ at an event, you can learn how to _change_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ent. You'll be pleased to know that it's simple... just find the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ange its message, schedule, importance, days notice, or whateve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finished the changes, click the Replace button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When you do this, Cal erases the old event you were looking a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whatever you typed in as a new event. Any settings you didn't chan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s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has several features to make editing events simpler. When you'r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eld, you can use the shifted left and right arrow keys to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r end of the field you're editing. The Clr/home key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right to the first line of the message; shifted, to the HotWir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. (The up and down arrow keys also 'wrap around' these two fields.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enter non-ASCII characters in a field by holding down the Al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n three decimal digits on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6. Adding New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new event is as simple as changing an existing one-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exactly the same. The only difference is that to add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vent, you should click Add instead of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mpty 'template' appears on the screen, just enter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define a new event. Or go ahead and type over an even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displayed on the screen- when you click Add, the old even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t all; a brand new event is added to the database. Howev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you type in exactly matches an event already in the database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that the event exists and the duplicate will not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adding a Cyclic event, you're asked to enter dates us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year, month, and day. By default, Cal is set up to use USA styl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means you need to enter the month, then the day, then the year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lected the 'Euro Dates' option in Preferences, Cal will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nter the day first, then the month and year. Remember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and day in the correct or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OTE: There's one editing shortcut that may come in handy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date event, you can type a year into the Year fiel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time date event.  Since you'll usually want to insert the current yea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mply click the word "Year:" on the Date edit screen (or press Alt-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 will insert the current year in this field, and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7. Eras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vent can be erased by clicking the button marked Erase on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Simple enough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BEFORE you click the Erase button, be SURE you're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event! Cal remembers the last event displayed on the scree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month buttons or other scheduling fields, be sure to click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button _before_ you click Erase - this will guarantee that C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 the right event. If you're not careful, you'll erase some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lo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al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how was designed primarily as an AUTO program to remind you of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whenever you boot your Atari. You can also run Calshow as a normal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desk accessory to see a list of upcoming events at any time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several types of reports to a printer or disk file.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how has been completely rewritten to be more efficient, and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now available from a singl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Calshow finds your copy of Cal, reads its event datab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n screen any events that will occur within a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can include the number of days until the event, the date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falls, the alarm time, and the message you entered for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Running from the AUTO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run Calshow is directly from your AUTO folder. When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t provides you with a list of upcoming events whenever you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Calshow, the first thing it does is look for your copy of 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way to tell Calshow exactly where you keep Cal- that's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below on running as a program. But even if you haven't told Cal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find Cal, chances are Calshow can fin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how first looks for Cal wherever you told it to look. If it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or if the file turns out not to be Cal, Calshow looks 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in that folder whose names match the pattern "CAL*.AC?".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re Cal, Calshow checks all "CAL*.PR?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of the files checked turn out to be Cal, Calshow takes more dr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. It checks _seven more folders_ looking for any file with the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or whose name matches one of the patterns above. First, Cal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in the folder from which it was run. Then it looks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disk. If that doesn't work, Calshow keeps on looking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: \ACCS\, \MULTDESK.MDX\, \MULT_MDX\, \DESK\, \DESKACCS\, and \ACC\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how still can't find Cal, it gives up (and shame on you for hiding it!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one of the files Calshow examines _is_ Cal but does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in its database, Calshow ignores it and continues lo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lshow finds Cal, it reads in the event database and display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coming events. Calshow displays an entry for every event whose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period is close enough to today's date. (Normally Calshow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one screen's worth of upcoming events, but you can change this set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below on running Calshow as a program.) The entry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ays before the event, the date on which the event fall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you defined for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alshow determines the screen size by asking the operating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resolution. Unfortunately, the value returned doesn'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correct screen size. If you have a large-screen monito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djust the Prefs setting for the maximum number of events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istributed, Calshow will display any event, no matter what its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This setting can be changed as well; again, see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Calshow has displayed the list of upcoming events, it paus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so you can read the list. The normal wait period is 15 seconds (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oo can be changed to suit you). After this amount of time has 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how finishes running and your bootup process continues. You can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make Calshow quit before time has expired, or press the HELP ke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how wait for a keypress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Calshow can't find a valid copy of Cal, or there are no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 soon enough to display, Calshow will display a messag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use for _one second only_. This means your bootup won't be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re's a good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6.1 and later have a feature that lets you tell Calshow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nly on the first boot of each day (see Preferences below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your ST and wish to see the display anyway, hold down the Altern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alshow loads. If you want to skip Calshow's display for some reason,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Control key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Calshow uses your GEMDOS clock to determin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If you have an external clock chip but you can't get Calshow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date when you run it from the AUTO folder, it may b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program is only setting the keyboard clock. You can correct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program such as CLOCKSET.PRG (freeware from Little Green Foot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rles F. Johnson) before Calshow runs. This program reads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and sets the GEMDOS clock, so the date will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Running as a PRG or A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how provides you with MUCH more control over its output when you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ogram or desk accessory. In addition, you can configu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such as those mentioned above, to tailor Calshow's behaviou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se settings in the Calshow file so they will be active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Calshow at boo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. Calshow 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section of the Calshow dialog allows you to set up you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see a box labelled "Show __ Events": this box lets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events Calshow will display. You can type in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, or leave the value as zero. If you say zero, Calshow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size of your Atari's screen and display onl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that will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Calshow may not display this number of events every ti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pends on the days notice you defined for each event! Remember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is a field that says "Pause ___ Seconds". This field controls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use after Calshow has displayed its event list. Type in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zero to 999 second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IF YOU SET THIS FIELD TO ZERO, CALSHOW WILL WAIT FORE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RESS A KEY! Keep this in mind when you're deciding on a valu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se two fields are a pair of buttons marked Once and Euro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Once button, then Calshow will only display upcoming ev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ootup of each day; if you reboot later in the day, you must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nate key when Calshow loads if you wish to view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alshow uses the date stamp on the Calshow program fil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ach bootup is the first for the day. You must not write-protect Calsh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take advantage of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uro button tells Calshow to expect European-style dates (day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) instead of USA-style dates (month, day, year) for the start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enter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button is marked "Locate Cal". This is the way to tell Cal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ere your copy of Cal is located. Click on the button and use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to find your Cal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Cal doesn't actually have to be in the folder you loc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how will store the path and filename you select, even if the file isn't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esn't even exist. This means you can configure Calshow first, then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Cal into the right place later. You'll see an alert that warns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rror, but the information will be stored in memory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button in this part of the dialog is marked Save Setup. Cli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then use the item selector to locate Calshow; all the sett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section of the dialog will be saved in the program file, and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the next time you run Cal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se two buttons is a group of ten buttons marked 0-9. The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Calshow which importance levels to show. If the button corresponding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's importance level is NOT selected, that event WON'T b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how's display. Once you've selected the levels you wish to view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small "Importance Filters" title to toggle your selections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You may also double-click the title to select all level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. This Ru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section of the Calshow dialog lets you decide what sort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You'll see two groups of radio buttons, and a space to en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. None of the information on this half of the dialog is saved;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s to this particular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group of buttons allows you to choose one of three sty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Select the button for the type of output you desire. The first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Events, produces a report on events that will occur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of this report will contain the number of days before the event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print), the date and time of the event, and the message (underlined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has more than one line of text, each lin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ype, Datebook, will produce a datebook-like list with on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day in the time period you specify. The starting month and yea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one line. Under this, another line lists the date and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. Then, if there are any events scheduled for that day, the even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on a separate line, preceded by the event's alarm time.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most useful when you specify a time period of a week or month;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the Datebook output as a to-d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ption allows you to produce a Master List of all the event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Cal's database. If you choose this type of output, any star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date you've entered is ignored; every event in Cal is listed, on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ine (with extra lines if the event uses more than one lin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). Each entry contains the event number, letters to indicate th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event occurs, the date or position on which the event fal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time and number of days advance notice you've set, the ev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, and the event message. For a cyclic event, the entry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ays between occurrences and the date of the first occurrenc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option of listing all events or only those matching the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you'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group of radio buttons lets you choose where to send Calsh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The three buttons are marked Video, Printer, and File. Simp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corresponding to the type of output you want - on screen,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, or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video display on screen only supports the Coming Event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n't be a problem, since the other report styles are of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ness on screen. When you direct output to a printer or disk fil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ny of the thre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these setup items are boxes where you can enter a specific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d date for Calshow's display. These dates are only valid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how as a program or accessory; at boot time, Calshow will always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play of upcoming events according to the date set in your ST's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r ST doesn't have a built-in clock, then you probabl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program to set the time from a separate clock chip, your hard dis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method. Be sure this program runs BEFORE Calshow when you boo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s you see won't be the ones you want to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a new starting date, Calshow pretends that that dat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e. You don't need to enter a complete date here; if you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list of events for the first part of May, simply enter the number "5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 field. When you enter a year, any two-digit number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1900s and any one-digit number is treated as if it's in the 2000s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ear of "93" would be 1993 and a year of "1" would mean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a new ending date in the same fashion. Of course, Calsh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 you if you try ending the display before it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If you enter an ending date, CALSHOW WILL IGNORE TH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NOTICE SPECIFIED FOR EACH EVENT. When you tell Calshow the end d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it assumes that you want a complete list of events up to tha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advance notice. Calshow will keep showing events unti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date is reached OR the maximum number of events has been shown. (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up the maximum in the "at most" field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buttons appear at the bottom of Calshow's dialog. The one on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, allows you to exit Calshow. The one on the right is marked "Go!"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ick this button or hit Return, Calshow will format the repo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If you asked for output to a printer or disk file, Calshow clos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hile the list is being prepared. When the operation has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return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show 6.2 adds two new 'quick-view' buttons, "Week" and "Today"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let you instantly select a video display of coming events for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the next week. Unlike the standard Calshow display, the advanc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events is ignored so you get a full picture of upcoming ev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filters you've selected are still taken into accoun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ve chosen Video output, you'll see a GEM window appea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line under the title bar tells you the starting date for Calsh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events. The rest of the window displays upcoming event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you specified above. First the number of days before the ev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bold letters, then the day of the week and the date appear in ita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arm time for an event will appear in normal type, or a dashed li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has no alarm. The rest of the line is underlined, and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or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, you'll see one of two messages. I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events fits on a single screen, Calshow will display the message "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 to continue". You can press a key to exit Calshow, or simply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use time you entered above to expire. When this happens, you'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ore events to display than will fit on a single screen, Cal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message "press a key to go on or UNDO to quit". If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key, Calshow will exit to the desktop. If you press any other key, or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use time to run out, Calshow will clear the screen and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group of events. This process continues until all events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have be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ss the HELP key at any time. When you do so, Calshow will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ress any key (including Help) before it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Calshow has completed a display, you return to the Calshow dialo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oose to see another Calshow display, or you can exit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eXit button or pressing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inal Notes,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and Calshow were written completely in assembly language using the H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cST assembler. The resources were created with WERCS and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code using a program written by Carl Barron. Thanks to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ingham for convincing me to add events to my simple calendar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les Cohen, Colin Robertson, and many others for some great sugges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also to the CodeHeads for telling me how to hook into HotWi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uble Click folks for help getting these programs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Squish. Special thanks are due Charles F. Johnson for hints on l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gure out if it's an ACC or AU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of course, many thanks and best wishes to the folks who've sen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ters (and donations) -- people like you keep shareware authors wri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endar routine I use in Cal was based on Zeller's Congruenc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a simple way to calculate the day of the week for a given dat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rting to a lookup table. Articles dealing with this subject appe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Language Magazine, March and December 1988. (The artic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, although they included a couple of typographical errors. :-)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odern Gregorian calendar wasn't invented until the 1580s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in mind if you're poking around in the dim and distant past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use this program!!! Comment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, and bug reports are all welcome. Remember: if you find a bug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et me know about it, chances are I won't fix it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as shareware - try Cal out for awhile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keep it, send a donation to me at the address below.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of $25 or more, I'll send a disk containing the latest vers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s (Cal, the Whatis File Identifier, KXPset Printer Setup Uti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ven if you don't want to contribute right now, please send a postc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ll Ay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10 North Elm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nsboro, NC 27408-5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ID: 76703,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: 76703.406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ch 3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- The latest version of Cal is always available in Compuserve's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vity Forum (GO ATARIPRO at any ! prompt). Since I'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um's staff, I always upload there first. For fastest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quiries, post a message to me in ATARI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S- If you somehow lose my address, just press the Help key from Cal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6.2b talks to MultiDesk Deluxe to find when running as non-resident 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.2a corrects behaviour of background window when a resident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.2: Cal: more displays of alarm time; more Scan options; When dialog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clic event dates; more date calculations; ability to move dia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; Calshow: alarm time displayed, events sorted by alarm time;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ek and Today buttons; return to menu instead of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.11 both: corrected keyboard shortcuts and mouse handling in AC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.1: Cal: adds ability to communicate with other Cal ACCs; Calshow: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uropean date format, once-per-day bootu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.02 Cal: fixed 'invisible' level-0 events, edit logic change; Calshow: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 display lines, problem when cancelling a locate-Ca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.01 allowed shifted command keys; in Cal: corrected Cancel key in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se, added default importance level, honors alarms-disabl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cyclic period to up to 255 days; fixed Calshow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ce filter, allowed Master List to pay attention to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.0: complete rewrite: added cyclic events, file load/save,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s, keyboard shortcuts, many many more chan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3: fixed Cal &amp; Calshow to work if system date is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2: added extended data area; fixed Calshow to recognize any 5.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1: Cal: added alert when no room remains to add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: Cal: added compatibility with DC-Squish; three importance levels;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can occur in multiple months; specify advance notice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event; Hotwire alarm feature; bug fixes, optimiza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show: completely rewritten to run as a GEM program or ACC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folder; DC-Squish compatible; new Datebook and Dump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; importance filter for event displays; lots mor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7: added support for significant/non-significan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5: added multiple positional events; when saving setup, file select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to path Cal loaded from; allow more events on single day;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to help guard against unusual March start dat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4: added option to supress add/replace/erase event alerts; adde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sitive search; retains search string between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3: fixed a logic bug occurring when exiting Cal in some circumstan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keyboard exit from Brows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2: added Replace button in Edit; added option to ignore expired ev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ype filters to Find function; changed Browse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1: added grow/shrink box support; added leap-year check for on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s on Feb 29; skip saving duplicate events; sundry other tw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0: added multiple events on the same date; added alphabetic sort;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-time events and expired-event handling; various other tw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5: fixed filepath setup for standard GEM file select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4: fixed logic error in Calshow; enabled 'last' week positio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3: fixed obscure bug in Find function; redesigned Browse screen an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logic; added Prev and Next month buttons; added option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setup whe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: fixed occasional bus errors after erasing events and then brows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Calshow for bootup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: first released version support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: final calendar-only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Main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O   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, Space bar      credits,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1-0, -, =    month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pad 1-9, (, ), /  month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r/Home            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 Clr/Home      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arrow              nex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arrow              previous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arrow             forward on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 Up arrow       forward ten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arrow           back on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 Down arrow     back ten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                   Year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, /, ?             extra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, T               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, P                Preference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, F                Fil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5, S                Scan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Alert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O   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1-8          select event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pad 1-8           select event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, N, space bar    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 Edit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O   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M                togg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N                Nex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W                When dialog (cyclic ev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Y                this Year (date ev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, Alt-F            Fin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, Alt-E            Eras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, Alt-R            Replac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, Alt-A            Add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 Expired Event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O   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, C                Conver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, E                Eras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, I, space bar     Ignore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 Extras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O   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, C               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, ^ R arrow         Day/month/yea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, ^ L arrow         Month/day/year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 File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O   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, Alt-L            Load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, Alt-S            Sav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, ^ R              Rescan for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, ^ L              Load from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5, ^ S              Save to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6, Alt-M            Merg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, Alt-E            mass Eras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8, Alt-A            set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, Alt-X            check eXpired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 Find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O   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 L arrow           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 R arrow            not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A                Alar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C                Cyclic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D                Dat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E                Expire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O                One-tim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P                Positional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 space bar          clear importanc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                  reset even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                   select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 Mass Erase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O   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1-0, -, =    month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pad 1-9, (, ), /  month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                 erase All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, E                Erase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. Preferences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O   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                  accept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. Scan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O   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                scan options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1-0, -, =    first event in tha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pad 1-8           select event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 1-8                hide event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r/Home             firs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 Clr/Home       las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arrow              back on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arrow              forward on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arrow             back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arrow           forward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, R                Reset even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, F                Fin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, P                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, N               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1. When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O            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, L arrow, U arrow, F1      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, R arrow, D arrow, F2     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0                           go to date 1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2. Calshow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O   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                wait for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                   Coming event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                  Datebook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                   European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                 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                  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                 toggle Importance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                   Locate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                   Master lis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                 Once per day bo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                   Prin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                   Sav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                  Today quick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                   Video (screen)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                   Week quick-vie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