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CC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 Randy B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1.0    06/03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-TIME is a full featured time-clock program that can be run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accessory or as a stand alone program.  I wrote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I didn't want to spend several hundred dollars for a time-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in my business.  If you run the program as an accessory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have instant access to the time-clock from any program with a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, so employees can punch in or out with ease.  ACC-TIME can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to 64 employees.  Employees can each punch in/out up to 64 times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ek.  This should be enough for most any application.  ACC-TI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y mouse driven so employees don't have to learn how to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to use this program.  It automatically computes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urs the employee has worked and prints time cards for one 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oyees.  This program is NOT intended to be used on a floppy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since it has to have access to the data files at all times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plan on leaving the same disk in the floppy drive all the time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use this program from floppy (not an attractive proposi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h?).  The program creates two files, EMPLOYEE.DAT and TIMECARD.D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directory from which it was run (usually C:\).  EMPLOYEE.D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 the names of the employees and TIMECARD.DAT holds the IN/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for all the employees for each pay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you run the program for the first time you must configur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CCTMCFG.PRG.  This allows you to enter a password and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options will require a password to access them.  The reaso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separate program should be obvious.  You will probably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 this file in a safe place so employees won't have access to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 have configured it, copy ACC_TIME.ACC to the root director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boot drive and reboot, or if you prefer, rename it to ACC_TIME.PR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un it from the desktop.  The first thing you need to do is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mes of the employees.  Just click on ADD EMPLOYEE and enter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s (up to 25 characters long).  Thirteen employee name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at a time.  Use the arrows and the slider as needed to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or down.  In order to punch in or out, the employee just click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or her name and an alert box is displayed which shows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and date as well as the last time and date that the employ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ed the time-clock.  The employee may then click on IN or OU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nch in or out, or CANCEL to exit without making any change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priate button is highlighted depending on their last acces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-clock.  If an employee tries to punch out without having pun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first (or vice-versa) ACC-TIME will automatically punch them i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as necessary first, if they choose.  The times and dates tha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oyee accesses the clock are fully editable so it's no big deal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mployee forgets to punch the clock, since you can always go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dit as necessary.  If someone wants to review their times,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just double-click on their name and all their time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in the window (13 at a time just like the names).  Their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displayed at the top of the window.  At the bottom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the total number of hours that the employee has worked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.  If there is an asterisk next to the time/date that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CC-TIME had to punch the employee in or out automatically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 the times/dates, just click on the one you want to edit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enter the edit mode (you'll probably want password protec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, huh?).  To return to the employee name list just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close box at the top left of the window.  If you need to 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time and date (e.g. if you don't have a clock in your computer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click on the little clock in the upper right corner of the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k, so it doesn't look much like a clock, but use your imagination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automatically checks for valid times and dates.  To edi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oyee's name click on EDIT EMPLOYEE (real difficult, ain't it?)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 to delete an employee from the list you must do it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ny timecard data on the system or right after starting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ek.  The reason for this is the time-clock accesses are key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oyee's number and the employee numbers change when you delet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oyee.  When you select EDIT or DELETE EMPLOYEE, you may search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mployee either by name or by number so you don't have to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 of employee numbers.  When you delete an employee the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OYEE.DAT file is renamed to EMPLOYEE.BAK and a new EMPLOYEE.D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is created.  If you accidentally delete the wrong employe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just delete the EMPLOYEE.DAT file and rename the EMPLOYEE.BAK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MPLOYEE.DAT and you are back where you started.  When you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NEW WEEK the TIMECARD.DAT file is renamed to TIMECARD.BAK. 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CARD.DAT file will be created when an employee punches in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time in the new pay period.  You should print all the timec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you start a new week, but if you forget, just renam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CARD.BAK file and print away.  The PRINT TIMECARD function wo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ly depending on when you select it.  If the employee nam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in the window then all the timecards will be printed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s and dates for an individual employee are displayed in the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only that employee's timecard will be printed.  The employe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access will be used as the week ending date for the time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ve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now the timecard printout is mediocre at best.  I wanted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e program works OK before I worried about how pretty it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lider bar doesn't work properly when running as an accessory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fine when running as a .P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n't tested it on a monochrome system but it should wor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Murphy's law aler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 AD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mproved timecards/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int timecard(s) for current or previous time period (so you w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to do all that renaming manual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Interface with popular payroll programs (although I don't know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-  any suggestions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Automatically deduct lunch hours/half-hours. (Configur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Your suggestions here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can be reached on GEnie (RANDYB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r by phone (9-5 Eastern time) at 804-490-5944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by mail c/o MID-ATLANTIC ELECTRONIC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987 CLEVELAND STREET, SUITE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RGINIA BEACH, VA 234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BEGGING AND GROVEL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shareware.  If you use it, please send $10.00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above.  Make all checks payable to Randy Blain.  Ten bucks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gain compared to 300-400 dollars for a mechanical time-cloc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shareware autho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 and disclaim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was written in GFA Basic version 3.5.  I use it dai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business so at least I know it works on my system but I am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able for any damage or problems it may create on yours. 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ous ACC's and AUTO programs and have found no conflicts so f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y Bl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