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26.91  FreeWa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Vanity 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ty Plate is a .CPX module for Atari's (relatively) new XCONTROL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ty Plate i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Circular Logic.  It is FreeWare, we retain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t however you may freely use it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nity Plate has been tested and no incompatiblities have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vertheless we hereby disclaim any implied warranty.  We cannot be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le for any damage including but not limited to your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.  If your hardrive nose dives and your monitor blows up in your 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n't come crying to us everytime people gawk and point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will vehemently deny any and all mouse paternity s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put the ID.CPX file with the rest of your CPX files.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click on XCONTROL PANEL and then click on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W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prompted to enter your name.  Do so.  Spell it righ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ople will laugh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W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whenever you select the IDENTIFICATION CPX, a vanity pl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p up bearing your name.  Close the box by doing any of three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- Hit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- Click on the upper left Close Accesso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- err, 3- click on the area just below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or Spellers, New Brides, Divorcees take 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need to change your name, there is a secret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it.  You must promise never to tell anyone.  STOP READ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NOT PRO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ret box is the second box from the outer edge.  Shhh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y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I thought it was a freebie!  It is!  But some people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courage silly things like these and we like encour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so inclined pay whatever you'd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o methods are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- Send a check/money order/ca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m Mc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54 Laconia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en Island, NY 10305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- Send a GEnie Gift of Time to T.MC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you checked out  the DEMO of the Registered Version of CPX Reversi y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y not?  It's GREAT!!  And best of all, the FULL version is only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m McComb   Bill Metcalf   Circular Logic  10.2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