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7/18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MCTOT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SimCity Utility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Robert Lowrey - R.LOW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in this 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CTOT.ACC  -  the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CTOT.RSC  -  the Resource file for th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CTOT.DOC  -  what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 f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hings that bugged me about SimCity is that you have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how many zones you are powering and no way to easily count up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residential, commercial &amp; industrial zones you have to tr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2:1 ratio mentioned in the book once the city gets lar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reads SimCity save game files (.CTY) and gives you a quick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zones &amp; a total.  This allows you to boot up with this DA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 SimCity.  Anytime you want to check on your city, sav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the DA to get the zone stats you ne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.ACC &amp; .RSC files in the root directory of your boot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up, run SimCity and use as needed.  Note that the DA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imCity running in order to work; you can use it at any time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DA to check your save g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/DESK ACCESSORY MAY BE BENIGN OR IT MAY BE HARMFUL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GUARANTEED TO DO ANYTHING.  BY READING THIS DOCUMENT, YOU ASSU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ANY DAMAGE IT DOES TO YOUR COMPUTER, MEDIA US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/OR DATA STORED UPON SAID MEDIA FOR NOW AND FOREVER MORE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NET AND/OR ANY PLANETS OF LESSER OR HIGHER DIMENSIONS.  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ASSUME *NO* RESPONSIBILITY FOR THE USE/MISUSE OF THIS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ILL THE EN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, suggestions etc, please leave E-mail on GEni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.LOWR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Low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