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usual:  I provide these programs for you to use at your own risk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me me if you haven't made a hard drive backup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months and some bizarre stellar configuration cause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CCs to mangle all your data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 generates a batch of harmless crabs that walk all ove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 away...  There's information about who wrote i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that pops up when you pick it from the Desk menu, or (th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) MultiDesk Delux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who wrote this, or even when/where I got it...  Boo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aby active, and every time you click the mouse, a small spec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) will start flying around your screen...  Really confuse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 saw it!  :-)  Very maddening after a while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 something that requires many doulbe-clicks!  Slip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's boot disk for some fun..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Mites could be more evil would be if it were an AUTO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r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HERB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