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UTIL.ACC is a handy desk accessory that displays usefu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your hard disk drive. When it is accessed from the Desk menu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umber of cylinders, the number of heads, the seek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 factor, sectors per track and the number of bad sectors.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nd click on the Partition Info button to find out the parti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, id, start sector and number of sector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Finder button enables you to search for any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can be entered into the search mask so you can locate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complete file path, size, date, time are displayed,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atches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Drive Info button to find out how much space is used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s free on any partition. The total number of files, number of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 number of files changed since they were last backed up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button parks the hard disk's read/write heads so they won't b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All STs, hard dri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