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llel Port Fi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 program / desk accessory that formats 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text files and prints them on an 80-column printer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e computer's parallel port.  It will not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 on a wide carriage printer.  Each page will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 that consists of the filename and the page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line numbers may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is written in Personal Pascal and us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ve dialog box to list the progress of the file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 allow termination of the printing.  It uses the A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_Update function to temporarily stop the screen manag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window borders or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erial port file printer may be run as an accessory o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gram simply be changing the extender (ACC or PRG)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ated, either by selecting from the Desk menu or by runn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rogram operation is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If the last accessed drive was a floppy, then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ed to insert the source disk and select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A file selector will appear allowing you to select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An alert will ask if you want 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The interactive dialog will show the progr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When through, the file selector will reappear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file to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When you are through printing, select cancel from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iginally by Phillip R. Poulos, M.D. {DOCTOR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s by Paul Lefebv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lphi : PLEFEBVRE, GEnie : P.LEFEBVRE) on 5-16-92 inclu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Ability to run as both a program and a desk access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Source code reformatted to make it easi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File selector stays onscreen to allow multiple file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in on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