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ial Port 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program / desk accessory that format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 and prints them on an 80-column prin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computer's serial port.  It will no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on a wide carriage printer.  Each page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that consists of the filename and the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ne number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written in Personal Pascal and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dialog box to list the progress of the fil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allow termination of the printing.  It uses the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_Update function to temporarily stop the screen manag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indow borders 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ial port file printer may be run as an accessory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simply be changing the extender (ACC or PRG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either by selecting from the Desk menu or by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peration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f the last accessed drive was a floppy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insert the source disk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 file selector will appear allowing you to sel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 alert will ask if you wa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interactive dialog will show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through, the file selector will reappea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you are through printing, select cancel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iginally by Phillip R. Poulos, M.D. {DOCTOR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by Paul Lefeb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phi : PLEFEBVRE, GEnie : P.LEFEBVRE) on 5-16-92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bility to run as both a program and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utpu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ource code reformatted to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ile selector stays onscreen to allow multipl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