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................................................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-createshellarchiveonAtariSTforextraction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in/sh(Unix)orwithshar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[[-eo]archive][-abcmsuv][-pprefix][-ddeli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iles&gt;archiv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rintsitsinputfileswithspecialcommand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themtobeusedbytheUnixBourneshell,/bin/sh,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itselftoextractthefileslater.Theoutput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edthroughtheshelltorecreatecopie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allowsdirectoriestobenamed,andsharprint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commands(mkdir&amp;cd)tocreatenew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fillthem.sharwillnotallowexistingfiles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-writteniftheshellarchiveisextracted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rneShell;suchfilesmustberemovedbythe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...................................................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Alltheoptions.Theoptions:-v-c-b-pXXare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Extractfilesintobasenamessothatfileswith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namesareputintothecurrentdirectory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hasstrangeeffectswhendirectorie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Checkfilesizeonextractionbycountingcharacters.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messageisreportedtothepersondo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ionifthesizesdon'tmatch.Onereasonwh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smaynotmatchisthatsharwillappendanew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ompleteincompletelastlines;sharprint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thatmentionsaddednewlines.Another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thesizesmaynotmatchisthatsomenetwork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removenon-whitespacecontrolcharacters.s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samessagethatmentionscontrolcharacte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xtr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Usethisasthe``endoffile''delimiterinstead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.Theonlyreasontochangeitisifyousu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lecontainsthedefaultdelimiter:SHAR_E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Extractashellarchive.Filesstoredwithinan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archivearewrittentodiskasseperate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arecreatedasneccessary.Already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willnotbeoverwritten.Options-c,-mor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uponcreationoftheshellarchiveare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Resettheexactprotectionmodesoffileswhenthey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ed(usingthechmodprogram).Bydefault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or'sdefaultfilemodesareused,and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(e.g.,shellscripts)aremadeexe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Extractashellarchivewithoverwrite.Similartothe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butalreadyexistingfileswillbe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Usethisastheprefixtoeachlineofthearch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Thisistomakesurethatspecialcharacter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tartoflinesarenoteatenupbyprograms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ers.Ifthisoptionisused,thefiles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edwiththestreameditorsedratherthancat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moreefficientandportabletoavoidsett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,thoughperhapslesssafeifyoudon'tknow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nthe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Silentrunning.Allcheckingandextraoutputisinhi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Archivetheinputfileswiththeuuencodeforma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extractionwithuudecode.Thiswillallowyo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fileswithcontrolcharactersinthem,bu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downtheextracting.Youmustbesure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ingpartyhasaccesstouude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Printverbosefeedbackmessagesaboutwhatsharis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printedduringextractionwiththeBourne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sofplainfilesareechoedtoallowa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ity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erKlute(highlybasedonUnixsharbyGaryPerlma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harbyJ.Altsta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xtractionalgorithmisnottooclever.Itonlyrecog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sfilenamesandthefilecontentsassuch.Soshar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regardanyoftheoptions-c,-mor-vifthey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uponcreationofthe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