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come to my first attempt at Zoomracks with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been tinkering with Zoomracks in church appl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see how it would work with graphics. I was also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eing what could be done in the way of a Hypercar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I was pleased with the basic concept of this ra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ointed with the difficulties I ran into in writing macro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(the things I tried resulted in changing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to the zoomracks default colors, which don't lend them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tronomy Pic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one can help me around this I would greatly appreciat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rared pics I downloaded from Genie, and for the life of m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ocate the author's name. I apologize for not giving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ics are mine, feel free to use or modify them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in this rack is obviously very basic and incomplet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pefully stimulate some of the rest of the Zoomracks use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aphics stuff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s I used were the Cambridge Astronomy Guide, Life 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's The Universe, and the Look It Up Book of Stars and Plan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one would care to add to or modify this rack, please go ahead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would love any ideas 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ck Harrell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