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trogrd.Pr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presents a graphical representation of the retro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of Jupiter for any year within 300 years of 1900. After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creens you'll be asked for The year you wish to obser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position of opposition of the Jupiter will be calculat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ccurs in that year .  This sets the middle  of the subsequent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position of opposition will be  presented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use to allow you to read these  values.   When you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turn' key the screen will clear again  and the plot begi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of declination and right ascension  will be label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 At the middle of the plot a small  set of vertical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position of opposition. When  the plot ends an alert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nd give three options  : 1) Just to look at the plot  (2)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copy (screen dump)  of the plot (3) Quit.   If you select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sked if you  wish to see another year befor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d in the Arc file is the source listing of all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produced by the 'GFA Companion' (since that is copyrigh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tron). The source code is commented upon as much as i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rote this program as part of a larger package that I am po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.  I'll be extending the program to include the retro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s of Mars and Sa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rank Jor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(1/18/88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