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le Bright Star Catalog is an electronic catalog providing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information for the brightest stars. It is large (megaby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tensive detail for each star (e.g. B-V color temperature,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catalogue names), much of which is not needed by cha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ly distributed on magnetic tape, and has not (to my 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reduced and hand-revised versions included with the "starc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amily have appeared in two forms. The first (~160K, posted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 included merely location, magnitude and familiar names for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. This recent reduction (~190K, posted October (?), 1987) adds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for potential color applications, double and variabl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Bayer and Flamsteed indices and increases the number of name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aset was reduced directly from the original Yale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idd, using custom software. His file format is given below [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output was hand-edited by Alan Paeth to remove a number of anomoli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shing to update or extend yale.star should look in par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Yale Bright Star Catalog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ress previous written consent from the Department of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or yale.star (reduced Yale star catalog,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Col     Len    Type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  <w:tab/>
        <w:t>1</w:t>
        <w:tab/>
        <w:t>6</w:t>
        <w:tab/>
        <w:t>i6</w:t>
        <w:tab/>
        <w:t>ra  2000 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7</w:t>
        <w:tab/>
        <w:t>5</w:t>
        <w:tab/>
        <w:t>+-i4</w:t>
        <w:tab/>
        <w:t>dec 2000 -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</w:t>
        <w:tab/>
        <w:t>12</w:t>
        <w:tab/>
        <w:t>3</w:t>
        <w:tab/>
        <w:t>{-}i</w:t>
        <w:tab/>
        <w:t>magnitude*100 (ddd) or -magnitude*10 (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15</w:t>
        <w:tab/>
        <w:t>2</w:t>
        <w:tab/>
        <w:t>c2</w:t>
        <w:tab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</w:t>
        <w:tab/>
        <w:t>15</w:t>
        <w:tab/>
        <w:t>1</w:t>
        <w:tab/>
        <w:t>c1</w:t>
        <w:tab/>
        <w:t>object type 1</w:t>
        <w:tab/>
        <w:t>/ star,ga,cl,neb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2</w:t>
        <w:tab/>
        <w:t>16</w:t>
        <w:tab/>
        <w:t>1</w:t>
        <w:tab/>
        <w:t>c1</w:t>
        <w:tab/>
        <w:t>object type 2</w:t>
        <w:tab/>
        <w:t>/ dbl,open,cl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2</w:t>
        <w:tab/>
        <w:t>17</w:t>
        <w:tab/>
        <w:t>2</w:t>
        <w:tab/>
        <w:t>c1d1</w:t>
        <w:tab/>
        <w:t>spectral 2 'G2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  <w:tab/>
        <w:t>19</w:t>
        <w:tab/>
        <w:t>2</w:t>
        <w:tab/>
        <w:t>c2</w:t>
        <w:tab/>
        <w:t>greek Bayer letter(s), or Flamst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  <w:tab/>
        <w:t>21</w:t>
        <w:tab/>
        <w:t>3</w:t>
        <w:tab/>
        <w:t>c3</w:t>
        <w:tab/>
        <w:t>constellation (I.A.U. desig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24</w:t>
        <w:tab/>
        <w:t>30</w:t>
        <w:tab/>
        <w:t>c*</w:t>
        <w:tab/>
        <w:t>name,de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  <w:tab/>
        <w:t>54</w:t>
        <w:tab/>
        <w:t>1</w:t>
        <w:tab/>
        <w:t>c1</w:t>
        <w:tab/>
        <w:t>newline (max final 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1'/'type' 2 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Glob.Cluster</w:t>
        <w:tab/>
        <w:tab/>
        <w:t>CO-Open  Cluster</w:t>
        <w:tab/>
        <w:t xml:space="preserve"> GC-Galac.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Sphere Galaxy</w:t>
        <w:tab/>
        <w:t>GS-Spir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ifuse Nebula</w:t>
        <w:tab/>
        <w:t>NP-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*-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-star</w:t>
        <w:tab/>
        <w:tab/>
        <w:tab/>
        <w:t>SB-Binary Star</w:t>
        <w:tab/>
        <w:tab/>
        <w:t>SD-Doubl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Variabl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-vector move</w:t>
        <w:tab/>
        <w:tab/>
        <w:t>VS-vector draw (solid)</w:t>
        <w:tab/>
        <w:t>VD-vector draw (do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-vector draw (hyphens = da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*-Invisible (for an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ter' 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lam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lpha b-beta g-gamma d-delta e-epsilon z-zeta h-eta @-theta i-iota k-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lambda m-mu n-nu E-xi o-omicron p-pi r-rho s-sigma t-tau u-upsilon 0-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i %-psi w-omega $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yale.sta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0+1911-11SSK2a BOOArc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357-5241-72SSF0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641+4600006SDG8a AUR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messier.sta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30+2202840ND    TAUm1  Crab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629-1901600CO    SGRm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5+3832710CO    CYGm29 ,good at low 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26+1959370CO    CNCm44 Praesepe, Beehiv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Hand edits done on "raw" reduced yale.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Proper nam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2357-5241-72SSF0a CARCa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29+4105000SSK5z AUR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7+0852075SDA7a AQL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6-3706162SSB1l SCOSh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2+3819288SDB9a2CVNCor Car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Magnitude and Spectral data changes (based on "Nort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36-6306158SDB1a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6-6306080SDB2a1CRUAc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Deleted (0.00 magnitude - obviously wrong. The position is in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.W. of Vela, near non-descript NGC 25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1334-5012000SS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2617+2836165SSB7b TAUHath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17+2836165SSB7b TAUAlnath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ta Taurii == lambda Aurigae (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ag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509-1643146SDA1a CMASirius</w:t>
        <w:tab/>
        <w:tab/>
        <w:t>(-1.46 not represe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509-1643-99SDA1a CMASi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us has been reduced from mag -1.46 to -.99, owing to limi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haracter positions used to give magnitude. This may be rec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ld style format (style is checked on a line and not a file ba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ould remove spectral information an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Notes o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gnitudes on the range -9.9 through 9.99 are represen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t: "-99" though "999". Thus, the three position magnitud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rmally taken as mag*100, unless object is of negative magnitu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se it represents a value mag*10. This costs us the "hundredths"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 objects of negative magnitude, but this is not objectionable.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m objects, 9.99 represents the current limiting magnitude.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n the order of 1e6 stars to this brightness, the format provide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presentation. When used to chart small asteroids or very dim non-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bjects, magnitudes below +9.99 will occasionally be encountered;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ding such entries as "999", with this value then taken to mean &gt;=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old yale format which is supported for back compatability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 larger four digit field, but its use is not advocated, as c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not defined in presense of non-digits (such as leading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Known Problems and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double stars (when the companion is rather bright)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the dataset, Ra and Dec values matching exa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f the second visible double star in an exact overstrik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problems, particularly with PostScript, which will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 annulus symbols which resembles the variable sta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is to remove all duplicate entries from yale.star which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n RA and DECL, omitting those stars of lower value, while 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rent star has a "SD" (star double) 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 to roughly seventy stars in the database, noti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's belt and his Trapezium, and to Alpha Centaurii. The omit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"yale.omit". These remain useful for checking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of bright double stars, or in searching for pairs with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star spectral class. The best known example of the l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Hemisphere is beta Cygnii [Alberio], but as the loca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differ by 2" in RA, the parent star of spectral class K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, together with its B8 compa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Bayer and Flamste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character field represents Bayer letters, which by conven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Greek lower case letters from alpha to omega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single and double digit Roman type. The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uch as " A" and "A " and "a ", and it is not alway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 in the first column is an exact "trigger" for Greek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entries such as "@" indicate a theta, and "E" also occ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his is not a problem unless one desires an authorat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te dim star (ie, beyond the 24th Bayer assignment). For virt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given labels in standard Atlases, the StarChart output provides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User Extentions to yale.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ng the correction of obvious errors in yale.star, user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itional stars or ephemeride data in .star format. In any cas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r the epoch E2000.0. The program "epoch" may be use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. The data records may be in either the new or ol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onvention (planet.star still produces data in the ol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omits provision for spectral class or second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allow stars of magnitude at or below 10.0, as four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) characters are allocated to magnitude. Because testing of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 line-by-line basis, entries may be mixed and matched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ale.star could be extended with data for dim, nameless sta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10. Note that yale.star must be sorted in order of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 This is only important for stellar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ases, data produced in .star format may be includ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-f file.star" option in the starcharting software.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for Ra, Decl, Magnitude, Type (code and subcode) and name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rols the location and appearence of the output. Two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 have been added to facilitate general plotting (such as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 profiles or the ecliptic). The "I" type is an invisible objec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gnitude and location which serves as a means to annot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" type is a vector object with subcodes "M", "S", "D", and "H" for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-draw, dot-draw and hyphen(dash)-draw. Annotations are ignored f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because the task of disentangling the intermingling of text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large class of output devices is formidable. Again,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play in performing clipping of objects too dim for display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se record types appears in "ephem.sta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