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following is an English transcription of our ow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elling us what Fnordadel bugs are currently known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agnosed, or unresolved.  It should serve to inform you of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reas with your system.  If you encounter any of these bug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elling us on the assumption that we already know what's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e simply haven't a clue, and your input might mak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lv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e a bug listed here with your name on it as the report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any follow-up information you may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rian &amp; Roy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list of known/unknown Fnordadel bug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'???' indicates something strange going on that we can't duplic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OUT OF INTERNAL MEMORY; USE FOLDR100 TO GET MORE!!!"  On TOS 1.4 system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een configur.tos crash the system with the above TOS error.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r100.tos in your \auto folder seems to eliminate the problem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what is behind this, or if it's a problem on any other T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]lock replace in the message editor is broken.  Enter a uniqu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and non-unique end string; say "NO!" to first match and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teriously stops without finding later matches.  We'll fix this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o the internals of the ed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moving a public message to Mail&gt;, no recipient is prompted for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fix, we disallowed moving to Mail&gt; some time ago.  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ings work right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EXM fargs up messages that contains CRs and no LFs.  It should behav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]ile-grab, and properly convert the CRs.  We've seen this problem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essages uploaded from Amigas; most Amiga text editors appea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- A few characters of system output (usually room name prompt) get gob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return from a door.  (Report by Zair TL @ Snickersna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[F]ile-grab a message into an anonymous room, it defaults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anonymous.  You must use the an[O]nymous command in the edito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up correctly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- Something caused extended commands to be interpreted as single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on secret, more than once.  The '.' prefix was total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hink we fixed this recently, but since we're not sure what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lem, we can't be positive it'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've probably gots many utilities that open lock files (citadel.l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having read ctdltabl.sys.  Thus they put the lock file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It should always go in #sysdir.  This is a harmless bug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multi-tasking Fnordadel on your ST using AMULTI, MX2 or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net-mail transfer screws up, the sending node may mark the mai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nt', even though the receiving node didn't get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r storage device(s) run out of space, Fnordadel frequent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 it or else doesn't complain.  Log files and room archive fil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ated, and ctdltabl.sys probably won't get written if you tr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- Zair TL reports there are unexplained long pauses after users answer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'enter as new user' but before system asks for confirmation of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password.  We can't duplicate this, nor have we heard reports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rom an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- Darren Boucher @ STonefiST reports that loading GFA Basic or 1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3.14 from gulam, and then running Fnordadel (without exitting gul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ing a door that passes a user-name parameter, cause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age chars to be tacked onto the end of the user-name.  His solu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gulam before using GFA Basic or 1st Word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^C and/or keyboard buffer overflow can blow the system away.  It happ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after a file transfer times out, and at the room prompt. 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to do with the status line update code.  The solution for now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use ^C or hammer on the keyboard if the system is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- .T(erminate) P(unt) may not be working right for newish callers (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8 calls).  Reported by kbad @ Virt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;R(ead) doesn't do anything differently than .R(ead).  We discove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ly before the v1.32 release was sent out.  It'll be fixed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tfs.tos doesn't work with net node names that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g.tos can't handle user name parameters that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are sharing an aliased room with a net node, and change the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the system does not update the alias.sys file, or give you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arning.  The next time you exit and restart Fnordadel, it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old node name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use a high-speed modem with serial port baud-rate locking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ime estimates and calllog.sys baud rate logging will be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der unknown circumstances, the base floor's name disappears.  I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r. Neutron, who was able to get things back by just exitting cita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ing it.  It also happened to bill.k @ Sinkhole, who had more trou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