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the STadel 3.3d to Fnordadel conv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Since conv33d.tos is a use-it-once, throw-it-away hack, I figur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t man page is a waste of time too, so here goes...  --aa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Program 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33d.tos will take an STadel 3.3d system and convert it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rmats acceptable to Fnordadel.  If you're using some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f it's 3.4a, then conv33d may work; if it doesn'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ably arrange to hack it a bit to make it work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if 3.4a ever saw the light of day, so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body has a system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f it's something else, then conv33d will almost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.  If you're in this position, you can either (A)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of an STadel 3.3d distribution and run whatev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ere in there to take users of previous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3.3d, and THEN run conv33d, or (B) Beg and plead with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'll see what, if anything,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 You must use the version of conv33d that came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Fnordadel you'll be using; if data files hav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ordadel revisions (as often happens) then using a convert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version of Fnordadel isn't going to help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You Must Do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AKE BACKUPS.  Conv33d munches on your BBS, and although it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d when I tested it, one never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lace a copy of conv33d.tos in the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dltabl.sys file from your STadel system.  Conv33d expect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directory, just like all the normal STa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un conv33d by double-clicking or, if you're a winner and use a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'conv33d'.  The program will munch your sysfiles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noise.  Make sure that none of the noise looks threa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finished, it will have done the following in your #sys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STadel rooms file, 'ctdlroom.sys',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ctdlroom.33d' and in its place will be the Fnordade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one per room, named "roomnnnn.sys" where 'nnnn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from 0000 to 00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STadel log file, 'ctdllog.sys'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Fnordadel one; the old one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ctdllog.33d'.  The new one will be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STadel floors file, 'ctdlflr.sys'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 Fnordadel one; the old one is left as 'ctdlflr.33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 one will be slight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will have happened in #ne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The STadel net list, 'ctdlnet.sys',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 Fnordadel one, and the old one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ctdlnet.33d'.  The new one should be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You Must Do 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You should delete the file "ctdlloop.zap" from your #netdi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  This file contains the data for the loop-zapper;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different format for this data than does STadel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reate a loop-zapper database from your existing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nordadel utility "makezt.tos"; refer to makez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  Otherwise you can just let the loop-zapper rebuil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You MUST MUST MUST edit ctdlcnfg.sys!  Many things are differ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idea is usually to print out a copy of your old ctdlcn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your STadel system, or keep it in a second editor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ference while you edit a copy of the Fnordadel ctdlcnf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 fully commented version is distributed as "ctdlcnfg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especially that you MUST define the ctdlcnfg.sy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xrooms", "mailslots" and "sharedrooms" as 64, 58 and 1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lues were fixed under STadel; they may be edite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under Fnordadel, but since you already have a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ose values (64, 58, and 16), you must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utilities to change any of these values.  Do NOT simp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values in ctdlcnfg.sys and attempt to reconfigure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rude message from configur at best, chaos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You must delete your old ctdltabl.sys file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ordadel configur.tos program to generate a new ctdltabl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CAREFUL not to mix up STadel and Fnordadel binaries! 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is nuke the old STadel ones and move the Fnordadel one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andom Stuff You Should Do or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r STadel help files directory should be replaced wholesa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ordadel help files.  A few files will need editing (some .blb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bbs.hlp, and so on) and you can probably keep some of your old .b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should go through the net list and make sure that everyth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you left it; maybe edit each of the node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s well.  For all systems in your net list who run Citadel-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 variant (i.e. Citadel-68k for the Amiga), you shoul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-86" flag in their net entries; this is done by editing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yping 'T'.  This helps Fnordadel network better with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roblems with the conversion process or with the Fnord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fter conversion, drop us a line and we'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rian Ashley (elim @ sec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ce Howland (Mr. Neutron @ 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