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chive contains a mish-mash of things that may be useful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dadel.  Then again, they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.g</w:t>
        <w:tab/>
        <w:tab/>
        <w:t>- This is a Gulam shell script for running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p.tos</w:t>
        <w:tab/>
        <w:t>- When called without arguments, it raises the modem's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ne (enabling autoanswer); when called WITH an argu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s DTR.  Written by or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