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&gt;&gt;&gt; FOUL MOUTH! &lt;&lt;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essage 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BBS Express!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e Stel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1-03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erhaps messages on your system look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ton Downey Jr. posted them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ll that bad language and stuff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you can easily 'clean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message bases with FOUL MOU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 bad words in messages on your system may or may not  of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,  there is always a chance that it may offend some of your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ut  there  in modem land.   If by chance you are a sysop  that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n't give a damn,  then you may not want to even bother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.  OPPS!  I slipped.  Sorry- I will try to contain m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ttle better and watch what I say.  If you are a considerat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ALL users on your system), then this program is trul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should be in the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ULMWTH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ULMWTH.PRG   The program an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ULMWTH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ULMWTH.RPL   The cuss-words and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 knowlege already learned on the BBS Express!  ST from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recent  programs I have written...  I was able to  develop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a relativl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uses an external text file that contains all  the  f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guage and replacement words,  and scans a base message by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any fou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OPEN funtion from the File bar.   Load in the FOULMWTH.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 When you are ready- select the PURIFY feature from the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.   At this point- a modify window opens while the message 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ned up.  Afterwards- a stat window is shown, includ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words  scanned in the base,  and a count of how many  word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(in our case- how many bad words were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KEEPING TRACK...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message base is cleaned up,  a file called FOULUSER.TX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ed  to.   If ANY message contains a foul or  undesirable 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ile will contain the user's name- along with the base 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number  of the modified message.   This file  FOULUSER.TX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ways appear on the root directory that the program FOULMWTH.PRG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from.   It  is always APPENDED to...  so- make sure to  mo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file when you are done cleaning up your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THE CUSS-WORD FILE  (*.R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 the  good 'ole cuss-word file.   In this file is contain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ss  words  and the replacements for each.   You may load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LMWTH.RPL into your Word Processor to edit it as you like.  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e  there  are a few bad words that I forgot to put  in  the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st remember- you only need have the bad word's ROOT.   For exampl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only need to put the word PECK in the *.RPL file.  All word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ECKHEAD,  PECKLIPS,  etc.  will be fixed.   This is the nic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ut this program.   You don't have to every form of bad langu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.RPL file!   You may also make additional word files. 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em- be sure the extender is .RPL so the program can load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AYOUT OF THE *.RP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yout of the replacement file is easy to  work  with. 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of  the file contains a cuss-word and  the  replacement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der bar ("|") is placed in between the words.   Then,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 of the file (on the last line),  an End Of File specifi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d.  It is a "@" character.  It must be in the first colum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at a sample *.RPL file c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k|s*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k|l*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k|pr*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above  example,  there are 3  undesirable  words-  and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ments  to those words.   Notice the undesirable  wor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ded from the replacements with a "|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File is marked with the "@" character (SHIFT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ice thing about the program is that it DOES NOT MATT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sirable words or replacements are in caps,  lower case-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lly-   all  the  letters  in  a  replacement   word 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invisible',  except  for  the  new character ("*"  in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s)  and  the  replacement  word is  stamped  over  the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sirabl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MITS OF THE *.RP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a few minor limitations to the file.   They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 of 200 words per *.RP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ke more than one .RPL file if you need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desirable &amp; Replacement words can not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 characters in length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Undesirable word and its Replacement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OME REPLACE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choose ANY replacement word that you wish.  The pos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dless.  Here is a list of possible replacements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am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SIRED WORD    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N              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*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&amp;#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uss-word in your list is part of a bigger  word, then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fixed! Here is an example: If SUCK is in your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is S*UCK, the  word SUCK and  also any word with S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(such as SUCKER) would also be modified with you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word to make note of.   It is the word ASS.   Make sur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  (and others like it) have a space in front of it in  the  *.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 The reason for this is simple:  If you don't, words like 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fixed to look like gr*ss.   With a space in front of it-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like ' ass' and ' asskickin' and such will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ember  too,  that the UNDESIRABLE word can be ANY word-  not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s-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