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DOOR by Andy Inman - Ma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my *IO* utility.  Rundoor just enables *IO*, and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program, and disables *IO*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few status mesages for good mea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setup FDOORS.DAT as follows with the neccessary program path/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DOOR.TTP &lt;program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OOR.TTP &lt;program&gt; &lt;options&gt;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run 'splat.tos' with options '-s -t'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DOOR.TTP e:\forem\doors\splat.tos -s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OOR.TTP e:\forem\doors\splat.tos -s -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just name the program itself (without RUNDOOR) as the 'lo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RUNDOOR.TTP is so BIG, but it was written with Lattice C, unlike *IO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hich was in Assemb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 -And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