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DOCS FOR EXPRESS HIGH-LOW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High-Low is very easy to set up(I say that for all my on-line stuf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you have to do is create a file called HIGHLOW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THIS FILE MUST BE IN THE ROOT DIRECTORY OF WHERE YOUR BBS IS RUN FROM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7 line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st line - path to where highlow user data is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 - path for the textfile of winners of hig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line - path for the file where highlow checks data so that a pers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 the game twice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line - path for file that keeps the numbers (hi and low etc.  For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th line - the beginning number (lower limit) usually I pu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th line - the ending number (upper limit) I put 25000 but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so that you understand the numbers in line 5 and 6 mea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you are trying to guess is between them (1 and 25000) get i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th line - the number of tries the user get to guess ( I put 2,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s it too easy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looks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this is not the first line the next one is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FILE\USERHILO.DAT          (This is the Userdata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FILE\WINNERS.TXT           (The Drive and Path for the Winne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FILE\H_L_DATE.DAT          (The path and Drive for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XTFILE\HILODATA              (Just another data file that is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(Lower Limit *Should always be 1*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0                             (Upper Limit 25000 is good but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(Number of turns per day!!) 2 is goo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THE END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be the best idea to put all thos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4 lines of highlow.dat in a folder called \Highlow\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ut Highlow.dat in the root directory and then load highlow.co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n-line games menu.   Thats easy enough huh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remove every bug that I can but if one is encountered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e a call voice at 801-375-5470 and ask for Matt Heaton. 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 Hea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4e. 2200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, U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6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subject that I usually address in all my on-line stuff.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me to include my source for the program so they can upgrade it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have one thing to say to them "NO!!!!!!!" people screw with my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upload it to BBS's.  Just hold on and I will upgrade m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get a chance.  If you really desperately need the source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for any of my stuff PLEASE GIVE ME A CALL OK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more stuff from the SECR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UT AS OF 01/22/89 11:15 P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QUOTER V1.31 (DON'T USE QUOTER 1.21 OR 1.30 THEY HAD A MAJOR BU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HIGHLOW V1.30(HIGHLOW VERSIONS 1.0 AND 1.1 DON'T SUPPORT MONO 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GHLOW V1.20 WON'T LET YOU SAVE YOUR WINNERS FILE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NEVER ENDING STORY V1.40 (STORY VERSIONS 1.3 AND LOWER DON'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NOCHROME USE, SORRY!! 1.40 DOES THOU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ACCEPTED (HE HE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E-YA The SECR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S AND INFO AS OF 01/16/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right if you are reading this it means that you now have version 1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ress Highlow.  The above Doc still applies in everything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1.20 you can now look at the winners file from the main men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YOU CAN ALSO DO THIS IS VERSION 1.10 BUT NOT 1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the bug is fixed that used to not let you play the ga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the Highlow menu and then exited (without playing) but if you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play your game it would say that you had already used your tur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ug is fixed in this version(finally huh!!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ther thing is that this version works both with monochr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BBS's as well as support for mono and color users.  The ol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nly let color work good. (It was screwed because express ha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lor green in all my games, oh well no colors is fine with 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n future versions I will support color menus and well as mono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planned for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re is no need to change the highlow.dat fil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xchange "HILO_V12.COM" with your old highlow.com or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 called ok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boys today is Jan. 22, 1989 and as of this date there is now a high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0.  version 1.20 won't let you save your winners file, 1.10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t you use mono sometimes(usually only with the color green), 1.0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t you view the winners file from the main menu, but it still do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mono use though sorry!!) all of this is fixed in v1.30 al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ter because after you use your turns it will let you go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and look at the winners file and stuff but then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t will say no until the next day.  I am truly sorry ab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p versions that I have released of some of my programs.  And I am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that now and I have done extensive testing of this program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right(lets hope huh??). I hope you like it see-ya the S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YOU CAN CALL ME AT 801-375-5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MATT HEA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RITE TO THE ADDRESS IN THE UPPER PART OF THIS DOC FILE OK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!!!                  SEE-YA THE S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dy boys it is 7/7/89 and version 1.40 of Highlow is DONE!! yeah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ajor was done except that I came to my senses and figur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ut color graphics in they will work with color and mono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roper setting in his parameter section.  Oh well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lor and I also added a sysop option to reset the Winn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ghlow Menu ok.  And it just looks a little bit mor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.  Oh well bye guys!!!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7/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nding STory 1.51 is out. And work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r v1.31 is still out and work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ow 1.40 is working just d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ng Utilities (My newest) works just great (This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t of an ARCHIVE you can find it on ICD's BBS at 815-968-2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 Crown will be released about AUGUST 1st o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