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ELETON KE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0 Excalib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by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: 11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!  Read on to find out wha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how to make it better and what it do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TOS  &lt;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SET  &lt;--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DOC  &lt;-- Well, you better see this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KEY is a powerful little utility program that go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nd any other program you want to use with it.  It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you of the need for GATEWAY.TOS, CHAINER.TTP and DORINFO1.SC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and MUCH easier to use.  The largest complaint I hea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ysOps is that many great doors and games are written for FoR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from Express.  Included in this list are Space Empire E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GATEWAY is nice, but it writes the wrong info file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DORINFO1.DEF).  CHAINER and DORINFO1.SCR can fix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can't tell if you're a local user or calling i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IG difference to quite a few games).  Not only can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ly use programs with these requirements, but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T designed for use from the BBS, like ARC.TTP and other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promos.  Let's dive in and make it work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to do is create a file called KEY.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formation some programs need.  It only has thre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the name of your BBS.  The second contains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third is the SysOp's last name.  If you're using a on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eave the last line blank (but it must have a return at the end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SET looks like this (in my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   &lt;--- BBS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&lt;--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    &lt;--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hat you have all three lines.  If you don'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wonderful things are sure to occur.  Now, take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t in your ROOT folder.  That usually means the one that BBS.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f you've got BBS.PRG inside a folder (say, named "BBS")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that it can't find KEY.SET, then move the file to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fun part - using it from your scripts!  KEY.TO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S command.  All the rest of the information it need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ommand.  I'll show you an example with ARC.TTP. 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an ARC file call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'KEY.TOS','ARC.TTP x STUFF.ARC 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all files are in the same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in the list is the program you want to run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are parameters, just like ones the TOS (or GEM)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end along to the program.  But that's only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.  Now the REALLY good stuff.  SKELETON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its own, which DON'T get sent.  All commands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 - Create FOREM.DAT in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 - Create DORINFO1.DEF in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- Create DOORINFO.DEF (for older Fore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L - Pass LOCAL if needed for a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X - Send the normal parameters Express uses at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- Put an asterisk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matter where F,D,I and X are in the line.  They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long as they're after the program name.  The only one t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.  The word LOCAL will be inserted into the line at that poi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local (in other words, sitting at your computer).  If no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.  So, let's set up a better scenario.  I've got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OORS, where KEY.TOS is (to keep it near the games). 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another one named SEE, where Space Empire Elite resides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lite requires that I send the word LOCAL if the user is lo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file FOREM.DAT in its folder.  So, SKELETON KEY is cal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assuming you have a variable named DUMMY defined in your scri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= FILE_CHGDIR 'D:\DOORS\SEE' (to set the default to SEE's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'D:\DOORS\KEY.TOS','D:\DOORS\SEE\SEE.TTP *L *F'  (GO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= FILE_CHDIR 'D:\'  (fix the folder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t can do?  Well, try it out.  If you've used CHA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before, this should be a piece of cake.  If not, just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tested on my BBS, so just move things around ti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!  It's not a demo, it's complete.  N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en crippled until you send me money.  Something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nough to not go through that.  But, I am asking that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e to keep to the ST market and make more things for your BB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nding me the five bucks?  I get a lot of satisfaction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ney sure don't hurt!  Questions and comments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Jones (aka The Mad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16 E. Washington St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anapolis, IN 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Zoo (317) 356-5519 -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.4k V32bis/V42bis coming April 1st - thanks Supr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voice if you nee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17) 357-7779 (EST evenings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