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NOTE - IMPORTANT NOTE - IMPORTANT NOTE - IMPORTANT 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READ THE FILE "README" PRIOR TO READING THIS FILE. THANK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NOTE - IMPORTANT NOTE - IMPORTANT NOTE - IMPORTANT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ese Datei ist ueberholt, und ist eher aus historischen al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ktischen Gruenden noch bei der Mercury UUCP Distribution da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ltig ist die englische Dokumentation english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 ) 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/ / _  __  _. . . __  __ 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 ' (_&lt;/_/ (_(__(_/_/ (_/ (_/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    _ _    _ __   _ 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 )  / ' )  / /  ) ' )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    /  /   /  / /      /--'   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__/   (__/ (__/ 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   H    H     AA     RRRRR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H    H    A  A    R    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SS    HHHHHH   A    A   R    R   EEEEE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H    H   AAAAAA   RRRRR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S   H    H   A    A   R   R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SSS    H    H   A    A   R    R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   W     AA     RRRRR 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   W    A  A    R    R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   W   A    A   R    R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WW W   AAAAAA   RRRRR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W  WW   A    A   R   R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   W   A    A   R    R   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paket ist NICH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ist nur im kompletten Zustand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atei gestattet und erwuen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verbiete ausdruecklich, aus der Weitergab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irgendeiner Hinsicht finanzielle Vorteile zu 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endige Verwendung dieser Software ohne Ueberweis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Gebuehr entspricht der Nutzung raubkopier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dney V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denkonto BLZ: 600 501 01 (Landesgirokasse Stuttgart) Kto: 371 22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Dec 23 15:29:54 1989 - Release 0.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Jan 06 15:10:20 1990 - Release 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Feb 07 13:32:26 1990 - Release 0.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Feb 14 21:11:02 1990 - Release 0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Feb 24 23:27:14 1990 - Release 0.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Mar 03 12:49:03 1990 - Release 0.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pril '90, Release 1.0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ai   '90, Release 1.1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Juli  '90, Release 1.14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fang des Pa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PRG        18944  Crunched   32%     13057  10 May 90   1:08p  9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PRG           29508  Crunched   28%     21307  10 May 90  12:59p  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S.PRG        31292  Crunched   37%     19917  10 May 90   1:01p  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.PRG        29810  Crunched   33%     20245  10 May 90   1:02p  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PRG        22179  Crunched   33%     14913  10 May 90   1:04p  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NEWS.PRG     18817  Crunched   31%     13039  10 May 90   1:03p  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PRG       15925  Crunched   31%     13039  10 May 90   1:03p  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PRG         35052  Crunched   39%     21510  10 May 90  12:57p  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PRG        28810  Crunched   38%     18063  10 May 90  12:58p  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PRG       22531  Crunched   33%     20245  13 May 90   1:03p  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PRG       25723  Crunched   26%     19105  21 Apr 90   1:16p  6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.PRG         19323  Crunched   27%     14136  10 May 90   1:06p  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LL.PRG       22021  Crunched   34%     14566  10 May 90   1:05p  9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.PRG          19888  Crunched   30%     14065  10 May 90   1:07p  B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.PRG          40738  Crunched   37%     14065  12 May 90   1:07p  B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.PRG          15648  Crunched   33%     10555   4 May 90   6:51p  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.PRG        15159  Crunched   35%      9923  10 May 90  11:34p  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.PRG         9360  Crunched   33%      6356   4 May 90  11:24p  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.PRG          15855  Crunched   32%      9923  10 May 90  11:34p  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PRG          106855  Crunched   36%      9923  10 May 90  11:34p  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3</w:t>
        <w:tab/>
        <w:t>Feb 18 18:39 1990  active</w:t>
        <w:tab/>
        <w:t>Beispieldatei /usr/lib/news/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3</w:t>
        <w:tab/>
        <w:t>Feb 11 14:33 1990  sys</w:t>
        <w:tab/>
        <w:tab/>
        <w:t>Beispieldatei /usr/lib/news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</w:t>
        <w:tab/>
        <w:t>Mar 14 13:40 1990  hosts</w:t>
        <w:tab/>
        <w:t>Hosts-File (Beispi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8</w:t>
        <w:tab/>
        <w:t>Feb 24 22:31 1990  config.sys</w:t>
        <w:tab/>
        <w:t>Beispiel-C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</w:t>
        <w:tab/>
        <w:t>Mar 14 13:39 1990  passwd</w:t>
        <w:tab/>
        <w:t>Beispiel-Datei fuer 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</w:t>
        <w:tab/>
        <w:t>Mar 14 15:01 1990  mercury.doc</w:t>
        <w:tab/>
        <w:t>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Dateilaengen muessen nicht unbedingt mit de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ueberein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 zusa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besteht aus folgenden 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news (zum Po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N (News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Rnews (zum Verarbeiten der 'reinkommenden News und zum weiterspoo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tnews (macht eine kleine Uebers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ire (loescht alte Artikel. "expire 14" loescht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ser den Artikeln der letzten 14 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tch (Sendbatch; batched fuer einen Host die Arti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der Rnews markiert 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r Server sucht im Homedirectory des Users, der i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 Feld 27 angegeben ist (im Normalfall "server"), nach Mail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versucht, diese zu interpretieren, und sendet die Antw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 Absender der jeweiligen Message. Das Archiv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dem der Server nach Archiv-Dateien sucht, muss in Fel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config.sys eingetragen sein. Wenn ein User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 Message an den Server schickt, in der die Zeile "send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rkommt, wird die Datei "index" im Directory, welches in Fel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getragen ist, gesucht, und (sofern vorhanden)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htung: Die Dateien im Archiv-Directory muessen Ascii-forma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e Ascii-Wandlung wird nicht vorgenommen; Binaries muess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il (Mail Utility, entweder mit "mail &lt;adresse&gt;" ode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t "mail" star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mail (Verteilt die Mails aus der Mailqueue he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 Version 0.925 integrierter Smart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it Version 1.14: elm (Komfortabler Unix-ELM-aehnlicher Ma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UCP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UCICO (nicht direkt aufrufen! UUCICO wird vom "uup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start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UPOLL (einfach mit "uupoll &lt;system&gt;" star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ux. Mit dem UUX koennen auf einem Host Kommandos ausgefu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rden. Das Befehlsformat ist "uux &lt;rechner&gt;!&lt;Kommando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 der Benutzung ist darauf zu achten, dass Ausruf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i C-Shells escaped werd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ucp. UUCP ist die Abkuerzung fuer "Unix to Unix Copy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e der Name schon sagt, kann man damit Dateien zwisch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hnern hin- und herkopieren. Der Befehl sieht folgenderm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: "uucp &lt;dateiname&gt; &lt;zielrechner&gt;!&lt;zieldateiname&gt;".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e beim uux muss man auf die Ausrufezeichen in C-Shells achten.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eht die Sache dann beispielsweise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cp test.txt aragon\!/usr/local/txt/te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+--- Escape-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auf Disc's fahren zu wollen, ist Schwachsinn; vergesst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uenftig verwenden kann man's auch nur mit einer C-She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hnlichem, Namen wie "Gulam", "Beckemeyer Micro Cshell" o. 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ten bekannt sein. Vom Desktop aus: Keine Chance -&gt;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chtzeituhr sollte vorhanden sein; ansonsten sind di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 sowie das Datum immer vor der Verwendung des Pakets zu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1.4 ist bequem, aber nicht unbedingt noe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versucht habe, das Paket von der Struktur her Unix moe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zubringen, sollte mann/frau auch mit einem entsprechenden Fil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 Wer unbedingt will, kann den Kram natue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auf der Platte ver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irectory "\etc" nimmt insofern eine Sonderstellung ein, al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onfigurations-Datei steht, aus der der Systemname, die 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 und andere Daten von den verschiedenen Moduln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s nicht jedem gefaellt, ein "\etc" auf der Platte liegen zu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Config-Datei (config.sys) nicht nur im \etc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ket sucht (in dieser Reihenfolge)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tc</w:t>
        <w:tab/>
        <w:tab/>
        <w:t>(aktuelles 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rcury</w:t>
        <w:tab/>
        <w:t>(aktuelles Laufwe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rweise sollte man das File config.sys ins Directory 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aufwerks legen, von dem aus man die Mercury-Programme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. Im weiteren Text gehe ich davo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tc</w:t>
        <w:tab/>
        <w:tab/>
        <w:tab/>
        <w:t>Hier MUSS das File "config.sys" stehen. Ich ho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dass die Kommentare, die in meinem Config stehen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klaerung genuegen. Ausserdem muss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ns "current.usr" hier liegen. In ihr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n, welcher User gerade "eingeloggt" is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in Homdirectory ist, und wie er mit vo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n heisst. Das Format wird spaeter erkla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r\spool\mqueue</w:t>
        <w:tab/>
        <w:t>Dieses oder ein anderes Directory muss her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s zwischenzulagern. Der Pfad muss im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 Feld "Mail-Queue-Directory" angegeb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r\spool\news</w:t>
        <w:tab/>
        <w:tab/>
        <w:t>Hier legt der Rnews seine Newsgroup-Dir'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 ist empfehlenswert, nichts mehr drin 'rumzub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n man's einmal angelegt hat. Wie ueb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trag ins Config.sys nicht vergess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r\lib\news</w:t>
        <w:tab/>
        <w:tab/>
        <w:t>Der Uebereinstimmung zu UNIX-Kisten 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lte mann/frau hier die "sys"-Datei 'rei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t dieser Datei wird festgelegt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n den Hosts, die mann/frau pollt, welch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spoolt bekommt. Ausserdem liegt d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er. Das Active-File bestimmt, welch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rlaubt" sind, und automatisch a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r\lib\mail</w:t>
        <w:tab/>
        <w:tab/>
        <w:t>Hier liegt bei mir das File "paths"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i kann mann/frau sich auf jedem Unix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zeugen lassen, indem mann/frau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athalias -l &lt;eigener Hostname&gt;"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ar sinnvolle Maps hineinPiped. W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in solches File hat, kann's auch weg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iesem Falle muss Mann/Frau entweder Bangma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er aber einem General relay Host das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g anvertr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Zum Loeschen der alten News-Artikel gibt's den "expire". Das Forma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- "expire 8" loescht bis auf die Artikel der letzten 8 Tage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News da ist. Das setzt natuerlich voraus, das die Uh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immer richtig gestellt ist, bzw. das man eine Echtzeit-Uhr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Post, die zu den verschiedenen Kisten 'rausgeht, mues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-Dir's da sein. Ueblich sind hier auf Unix-Kisten sach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usr\spool\uucp\unido". Im Interesse der Uebersichtlichkeit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n diese Struktur halten. Diese Pfade werden ausnahmsweise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eingetragen, sondern in einem speziellen Host-File. Selbige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gon|atm|ANY|2400|0703136724|ogin:|umerkur|ssword:|Bull|D:\usr\spool\uucp\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^     ^   ^    ^      ^       ^      ^       ^      ^    ^- Spooldirectory fu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|       |      |       |      |       diese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|       |      |       |      +- Un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| 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|       |      |       +- Password-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|       |      +------- Unser Logi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|       +-------------- Login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|      +---------------------- Tel.-Nr. des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|    +-----------------------------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+---------------------------------- Erlaubte Poll-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+--------------------------------------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 Name des H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Datei koennen beliebig viele solcher Zeilen stehen. Wichtig is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dass Name und Pfad der Host-Datei im config.sys eingetrag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t, bis zu der der UUCICO warten soll, muss in der Form "hh: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, also z. B. 04:30 fuer 4 Uhr 30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uninteressant ist, muss hier "ANY"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ein System kann es auch mehrere Alias-Namen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kann die MCS Hamburg einmal (unter dem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) als "mcshh" mit dem Zeit-Eintrag "ANY", einmal als "mcs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Zeiteintrag "18:05" und einmal als "mcs05" mit dem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:00" im Zeit-Feld eingetragen sein. Dann ist es moeglich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quenz "uupoll mcs18" beispielsweise einen Poll fuer um 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tarten. Wichtig: Systeme mit mehreren Eintraegen m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auch unter *dem* Namen eingetragen sei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ie im Usenet bekannt sind (also im Beispiel "mcsh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elle der Telefonnummer kann mann/frau auch "DIR" einsetz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st sich auch ueber Direktleitungen p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 braucht mann/frau natuerlich noch ein Password-File, damit der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s, wo er seine Mails ausliefern soll. Bei mir heisst das PW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tc\passwd; es kann aber genauso woanders liegen, WENN ES I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 EINGETRAGEN IST. Das Format der Datei ist folgen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|xxx|System Admin|D:\usr\users\root|D:\c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^      ^              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|              |              +-- Shell des Users (mi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|              +----------------- Homedirectory d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     +--- Fullname d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+---------- Das Passwort (reserved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 Name de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rteil an der Sache: wenn mann/frau auf seiner K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User verwalten will, dann kann mann/frau das Utility "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Es simuliert ein UNIX-Login, und setzt all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n, die gebraucht werden (Datei \etc\current.u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Wie auf Unix-Kisten ist bei der ganzen Software drauf zu a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mann/frau Upper- und Lowercase nicht einfach durcheinanderwuer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uble" ist ein anderer Username als "trou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auf den grossen Hobel's ein Postmaster ueblich ist, haben wi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unsrem ST auch. Sein Name kann beliebig sein, bei mir he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"trouble". Damit der Rmail jetzt auch unsren Posthamster fi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 er/sie (wie ueblich) im config.sys drinstehen. Wenn der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eine Message nicht ausliefern kann, dann setzt 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enger-Adresse einfach den Namen des Postmasters ein. Da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, dass er auch im Passwd eingetragen sein muss (sonst gib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n!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letztes wichtiges File ist jenes, in dem drinsteht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e eingeloggte" User heisst. Das File wird an genau in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s gesucht, wie "config.sys"; siehe oben. Der "login"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dieses File, wenn man sich "einloggt". Es ist also nich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, den Login zu verwenden. Man kann genausogut *einmal*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current.usr im richtigen Directory erstellen, und spa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nur noch direkt die Shell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von current.u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 "rod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"D:\usr\users\rod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"Rodney Vol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klar... Nach "0001" der Username, nach "2" das Home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 "3" der Realname. Das ganze jeweils in Anfuehrungszeich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r Zeilen ist egal, wenn nur die Index-Nr.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 Was noch? Ach ja, in sein Homedir sollte man ein File namens "signatur.m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"signatur.net" legen. Die erste dieser Dateien wird an Mail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an Postings angehae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CONFIG.S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hat folgende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 "C:\usr\spool\mqueue"              # Mail-Queue (Spool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 ^^^^^^^^^^^^^^^^^^^^^              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+--------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-- Parameter; der Text muss in Anfuehrungs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 Parameter-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-Nummern haben dabei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  <w:tab/>
        <w:t>System-Laufwerk. Das Laufwerk, von dem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>System-Name. Der Name des Rechners im UUCP-Usene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lte darauf geachtet werden, dass der Name auf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 doppelt im Netz vorhan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>Organisation. Diese Zeile wird in E-Mails und in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efuegt. Hier koennte "IBM Deutschland, Zentralverwal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Domain. Bitte nicht einfach irgendwas 'reinschrei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Moeglichkeit sollte mann/frau bei ".UUCP"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  <w:tab/>
        <w:t xml:space="preserve">Logfile. In dieser Datei werden Zeit und Datum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chtigen Aktionen festgehalten. Oder auch nic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  <w:tab/>
        <w:t>Postmaster-Account. An diesen Account werden Messages weitergel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nicht verarbeitet werden konnten. Der Account, der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d eingetragen ist, muss unbedingt auch im Password-Fil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normaler Benutzer eingetrag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  <w:tab/>
        <w:t>Voller Pfad, Name und Extension des UUCICO. Sonst bricht "uupoll"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  <w:tab/>
        <w:t>Voller Pfad, Name und Extension eines Unix-Kompati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ress. Ich liefere einen PD-16-Bit-Compress (c16.prg)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  <w:tab/>
        <w:t>Passwort-Datei. In dieser Datei werden die verschieden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getragen. Wenn diese Datei nicht existiert, koenn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s empfangen werden. Das Format ist an ander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Hier muss (in Anfuehrungszeichen) stehen, wie of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bei einem Besetzt-Zeichen das Remot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hmal anrufen soll. Damit das funktioniert,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(Hayes-)Modem auf Busy-Erkennung geschalte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waere ueblicherweise der Befehl "ATX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Voller Pfad und Dateiname des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Active-File fuer Newsgroups. Wenn diese Datei vorha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n wird jeder Artikel, der nicht in eine der dort eingetra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groups gehoert, in "junk" gestellt. Damit kann mann/frau verhi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s staendig neue Newsgroups angelegt werden. Di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essen einfach Zeile fuer Zeile aufgefuehrt sein. [V 0.9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tlerweile wird auch ein "*" als Wildcard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Zeile wie "comp.*" z. B. erlaubt alle Newsgroups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it "comp."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Sys-File. In dem hier eingetragenen File muss *genau*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"unido:sub.sys.st,alt.sex:F" stehen, welc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he Newsgroups bekommt. Gueltig ist auch ein Eintrag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do:alt,dnet:F" oder "unido:all: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re Zeilen, oder Zeilen, die mit einem "#" beginnen,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vor dem Namen einer Newsgroup ein "!" steht, werden Artike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Newsgroup *nicht* an das betreffende System weitergespoolt;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"%" vor dem Newsgroup-Namen, dann werden *nur* lokale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tergespoolt. Generell werden Artikel, die schon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vorbeigekommen sind, nie wieder dort hingespo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do bekommt also einen Artikel, dessen Path-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th: merkur!aragon!nadia!unido!iravcl!s_schir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utet *nicht*, weil hier  ^^^^^ der Artikel schon bei der Unido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(sys-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MCS Hamburg (Thomas Wie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shh:hanse,harpers,sub,%all,!sub.sex: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Delos Stuttgart (Norman Fue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os:stgt,!stgt.test,%all: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 bekommt die MCS jeden Artikel aus sub.*, hanse.* und harpers.*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entweder lokal gepostet wurde, oder der von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bezogen wurde. Ausserdem werden alle lokal geposteten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r MCS geschickt. Artikel, die (unter Anderem) auch in sub.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postet sind, werden nicht zur MCS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os bekommt jeden Artikel, der lokal gepostet wird (%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Artikel aus stgt.*, die noch nicht bei Delos vorbei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d (stgt), und keinen Artikel, der in stgt.test gepos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Standard-sysfile fuer einen Site, der die Kiste "foobar" po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ennte also so in einer Zeile formul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bar:all: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Buchstaben "F" oder "L" am Ende eines Ein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ben bis jetzt keine Bedeutung; duerfen aber aus Formatgru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nicht fehlen. Bei Fragen bitte ich, sich an mich zu 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Hier muss das Mail-Queue-Directory angegeb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fad und Dateiname des Host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Extended Spoolfile. Bis jetzt ohne Funktion. (For future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Name des General relay Host. An diesen Host gehen Mail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cht geroutet oder lokal verteilt werden koennen. Der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sen Name hier angegeben wird, muss unbedingt ein Host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gepollt wird, und im Hosts-File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News-Directory. In diesem Directory legt der Rnews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group-Files u. Directorys an. Das News-Directory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ne Probleme auch auf eine andere Partition 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sweise ist "F:\news" ein vollkommen zulaess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trag. Man darf allerdings nicht vergessen, d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a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Name des Editors, der von Mailer und Postnew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. Achtung: Wie immer vollen Pfadnamen und Extension an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Temp-Directory. In diesem Directory legen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 Zwischenkopien an (und lassen sie auch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egen). Wenn irgendwann mal die Platte voll sei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fiehlt es sich, diesen "Muelleimer" mal zu le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Paths-File. Das File sollte entweder leer sein (0 Bytes la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mann/frau sollte es sich auf einer Unix-Schuessel w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klaert per Pathalias erzeu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Pfad, Name u. Extension von "DES", einer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-Encryption-Standard von Phil Karn, Ka9q. (Mitgelief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Pfad, Name u. Extension des von mir mitgelieferten "uuen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>Pfad, Name u. Extension des "uude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 xml:space="preserve">Pfadname, Dateiname und Extension des Postnews. Der RN gre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er Followup's darauf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Name des Users, der als "Ansprechpartner" fuer den Server 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User muss wie jeder andere User im /etc/passwd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in, und natuerlich auch ein Home-Directory haben. Im Norma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lte hier "server" oder "archive-server"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Directory, in dem das Archiv des Servers steht. Die Archiv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essen Ascii-Format haben, da sie bei Anforderung ohne Ueberprue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er 8-Bit -&gt; 7-Bit Wandlung versch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, was gemailed, gepostet oder gepollt wird, landet zunaech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il-Queue (siehe oben). Das ist auch der Grund, warum mann/frau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n zunaechst noch garnix an Mails in seinem Homedir steh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muessen jetzt mal Rmail und Rnews ihre Arbeit verricht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sozusagen die "Brieftraeger". Damit unsre BSS-Segmen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gross werden, ist die Arbeit auf Mails und News verteilt. 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die Mails, Rnews den Rest. Daraus folgt: Vor UND Nach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en: Rmail; Rnews. Damit die Postings jetzt auch 'raus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 der Sendbatch ("batch.prg") laufen. Der Aufruf la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 &lt;Hostname&gt;". Der Aufruf dieser Befehle laesst sich vereinfac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/frau kann sich zu diesem Zweck eine Shell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rei Zeilen basteln, die genau das tut. Das sieht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meyer Micro-Cshell oder bei der PD-Gulam-Shell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l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hellscript wird (angenommen, sie heisst "poll.sh")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poll &lt;Systemname&gt;". Um den Rest braucht mann/frau sich d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zu kue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 aufmerksamen Leser faellt der Aufruf "Batch &lt;Systemname&gt;"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ufruf ist *zwingend* notwendig. Der sendbatch batche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die der Rnews zum weiterspoolen markiert, erst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, den mann/frau pollt. Wenn der batch nicht aufgeruf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*nie* ein Posting zum naechste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en Server installieren will, muss diesem Script noch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fue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l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                      &lt;----- Der Server muss natuer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s                                 irgendwann lauf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zum guten Schlu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urch die Entwicklung dieses Paketes zwangslaeufig astronom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rechnungen erwirtschaftet. Ausserdem sind viele Naechte und Nervenz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drauf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's kurz zu machen: Ich gebe das Programm als Shareware heraus, und ho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die Leute so ehrlich sind zu 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Konto:        3712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LandesGirokasse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:    600 501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oraus vielen Dank. Wenn ihr mir was 'rueberwachsen lasst, dann schr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UNBEDINGT Eure Mail-Adresse mit vollem Pfad auf das Formular;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e ich Euch ueber neue Versionen, Bug's, und was sonst noch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 sein koe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ir noch wichtig ist: macht bitte von jedem Bug, den ihr an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, einen kleinen Bug-Report an mich. Ich bin im Netz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olgenden Adressen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: rodney@aragon.gtc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nido!gtc!aragon!merkur!ro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oitcr!nadia!aragon!merkur!ro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Voice: 0711 65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keine Antwort kommen sollte, alle drei Adressen 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ntworte 100%ig, wenn eine Anfrage bei mir ankommt. Wer drin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hat, kann mich auch telefonisch erreichen, dan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zu humanen Zeiten, also von 14:00 bis 21: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Appendix zu Version 1.1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Version 1.1 werden jetzt auch voll Unix-Kompati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t. Diese Features sollten sinnvoll genutzt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azu dienen, sich einen "Spoiler" in Form von rie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- und Keywords-Zeilen an den Header zu k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ot13-Modus ist ein primitiver Verschluesselungsalgorith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erwendet wird, um zu verhindern, dass anstoessig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euten gelesen werden, die diese Texte nicht le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UUCP unterstuetzt sowohl Ver- als auch Ent-Schluess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Codierung. Das Verschluesseln ist im Postnew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Rot13" moeglich, das Entschluesseln im RN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gross 'O' eingeschaltet (Abschaltung erfolgt automatis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S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ailer unterstuetzt jetzt auch Ver- und Entschluessel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a Encryption Standard (DES) der National Security Agency (N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wird im Mailer die Option "Des" aufgerufen, und ein entsprech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t zwei mal (um Verwechslungen zu verhindern) 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 wird dann mit dem Passwort verschluesselt,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ing (8-Bit -&gt; 7-Bit-Wandlung) in eine verschickbar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cht. Der Empfaenger kann (bei Verwendung von Mercury 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gabe von "O" im Mailer den Text wieder entschlues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aussetzung fuer das einwandfreie Funktionieren 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atuerlich, dass nur die DES-, UUENCODE- und UUDECOD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, die ich mitliefere. Das Verhalten all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genau aufeinander abg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er Empfaenger einer verschluesselten Message kein Mercury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muss er den Text "von Hand" uudecoden und dann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Sun-DES kompatiblen DES deco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dney V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Appendix zu Version 1.14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Version 1.14 ist der ELM neu dazugekommen. Um hier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chslungen vorzubeugen: Es handelt sich hier nicht um den Un*x-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um einen Abklatsch desselben. Die Bedienung sollte offen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; Folders muessen im Homedirectory von Hand angelegt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om ELM aus angesprochen werden koennen; Gescrollt wird mit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"-". Wer Fragen hat, kann mich ja mal anruf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Neueste Versionen gibt es bei mir, oder auch bei folgenden L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Ibert, Berlin</w:t>
        <w:tab/>
        <w:tab/>
        <w:t>martini@hea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Willamovius, Hamburg</w:t>
        <w:tab/>
        <w:t>jan@jan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uttgart, 5. 9.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Netlan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Mercury UUCP and to redistribute it. Pleas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file structure, and do only pass the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sk on to other people. I encourage you to have the files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servers, BBS systems and so on, or to distribute them via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bid to pass Mercury UUCP to organizations, that gain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r Public-Domain-Software. I furth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se organizations to distribute Mercury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EndOfFile 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