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beL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1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Ou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ck 'n' Roll Reb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0-2400  ~  702/435-0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IS REBE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RebeLog is a pair of programs designed to make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your Log file easier.  In addition, it maintains you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r Local logons are not shown.  If you're like me, you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d that your Local logons cluttered up you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USE REB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ELOG.SCR:  Pretty simple here.  Simply change the two paths nea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cript to suit your own needs.  Comments ar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see how the program works, or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n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recommended you change the name of this progra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your Function keys, although you can also run it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hot_ menu program, HotFire!.  &lt;- Shameless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running the program, it will display your Log fi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at a time.  At the end of the file you ar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delete it.  'Y' will delete both your Log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up (more on this later), 'N' will start the display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'X' will exit without dele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, those annoying '\' characters are changed to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at they don't screw up your display.  Makes it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're using Expressy, which provides your entir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upload paths, or if you have any script err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s your entir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CALL.SCR:  This is a supplement for your own ENDCALL.SCR (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).  It is written so that it is plac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urrent ENDCALL.SCR, but with any kind of gras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language you should be able to place it anywher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REBELOG.SCR, comments are provided for your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Be sure and change the three paths near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to suit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this language does is make a Backup of you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time a Caller logs off.  For Local calls, the Backup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one) is copied over to your regular Log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 wiping out any traces of your Local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as going to make this so that anyone with a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32 would not be in the Log file, but I figured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have remote sysops that are 32.  So what I've d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 Command Level that is otherwise not being used (10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case), and given _everyone_ that Command Level, _excep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handles with which I log on Locally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10 to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hort, anyone with a Command Level of 10 (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yours set at) will show up in the Log file.  Simp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ay the desired Command Level from all your Local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will not effect any Command Levels abov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P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ing provided as FreeWare.  You are free to use, mod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s you wish.  I only ask that any modifications you make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in the script, if you plan on distributing it.  Otherwis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you keep all three files intact, when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 or suggestions, _please_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listed at the top of these docs, or leave mail for me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 (Outrider), CompuServe (75076,3576), ICD BBS (Outri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just a Rock 'n' Roll Rebel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