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NGBA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1992 Brian 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allow you to set up your BBS with your voice phon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the number of rings you want to watch for, and the timeout pau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f you call it with 'ringback 2 6' it will wait for 2 rings, an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6 seconds for any other rings.  If it recieves only 1 ring, or reciev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rings it will do nothing and reset itself after the timeout ha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y phone system I have found that a 5 second pause works okay,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 second pause ensures that you don't miss an extra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argument passed is the number of rings to look for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- seperated by a space - is the timeout in seconds to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is program into your batchfile before running the bbs,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ingback 2 6         &lt;----  will exit when only 2 rings are rec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bs                  &lt;----  then the bbs will be waiting for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problems or suggestions I can be contacted at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ahan'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address 1:138/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Company    (206)569-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-14.4k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ari 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 Programming, UFO's, Offline power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