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cer's Sysops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_SYSOP.DOC...... You're re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R.TOS........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_SETUP.PRG......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_MAINT.TOS......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R.DOC........ Player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.DOC......... Gam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CALL.ADD....... For EXPRESS BBS: performs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R.SCR........ FOR EXPRESS BBS: script file to ru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R.SET........ Sample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89 - Released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thanks go to Chris Gregory for initially develop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then allowing me to do revisions on it.  Chr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topped work on any more Online Games, so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 to correct some bugs and add a few things to SP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my hope in doing this that I can provide a better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oards.  Since starting on the revisions, I'm not sure if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ing anymore actual additions to what the game already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if I find time in the future, or get some good ideas sugg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willing to do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is originally stated that he wished the g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s public domain software.  In that regard,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plete and does not need to be registered.  THE GA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AS A COMPLETE GAME AS IT IS...NOTHING IS MIS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other hand, I have put extensive work into Spac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ope that I can get some support for it. 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I release will be as SHAREWARE.  Those who are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donate $5 or $10 will get my assistance with any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or suggestions towards improving the game.  Support che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has a weird ring to it)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mas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228 Bernard Dr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T3K 2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hould have any bugs to report, or any idea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the follow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address:  J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sionally on    FULL MOON BBS:  508-752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dle:  J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GON'S EGG II:  312-695-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dle:  Thomas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ABYSS:  403-271-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dle:  J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are the docs I have revised for Sysops to setup Sp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6 - 01/19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ops.  My fault on this minor bug.  A players own ship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possible target when in combat mode.  Fixed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Daily Maintenance program (SP_MAINT.TOS) now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"SP_MAINT.SET" in the same folder as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consists of 2 lines which ar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H1  --&gt; Line 1: Modem command to take off-hook. Sent 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program to give busy signal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H0  --&gt; Line 2: Modem command to place on-hook. Sent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to place modem back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ish for the maintenance program to send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odem, then do not create a file called SP_MAINT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only one of the command lines, then th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hould contain the word "NONE" in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H1  --&gt; Line 1: Command sent to modem at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--&gt; Line 2: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35 - 01/1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Previous versions of SPACER will NOT work with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 You must start a new game of SP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SP_SETUP.PRG to create the correc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G: Even though player is not in a starsystem or orbitting a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ould still access the corresponding options at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Menu (ie. they could orbit or land on a non-existent pla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: Players can now specify if they wish Planet Production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t the start of each new day OR store units o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anual retrieval by the player.  This is choosen when a play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s the production for a new planet OR when he decide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 of a planet he already owns from the Cargo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: Sysop Shell now available to players who have Sysop access.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with Sysop Access is saved in the file "SPACER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ish to use this option, delete "SPACER.S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 SP_SETUP.PRG to create "SPACER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n also use any wordprocessor to create "SPACER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1 username per line.  Place "SPACER.SYS" in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R folder with your oth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Shell allows deletion of players, list of usernames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ing Sysop System Messages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EW: Can now attack ships that are in the same starsystem, NO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 11/2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vised/improved Modem Routines (now includes type-ahea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anners can be damaged.  Takes time to repair or option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anner.  Damaged scanner will give static o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on how badly damaged scann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le to now Hyperspace Jump to any sector, not jus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.  Limiting factor will be fuel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nor fixes to attack procedures/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 11/1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computer controlled Mercenary ships to add som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laced daily maintenance routines in a separate program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run at the end of the day without having a user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ed a lot of minor bugs so the game works (knock on LOTS of 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anged modem routines to something that is hopefully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R.TOS       - g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SETUP.PRG     - setup program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MAINT.TOS     - daily maintenance program to be run at end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       - introduction to game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R.DOC       - game play doc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R.SCR       - script file for EXPRES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CALL.ADD      - script file for daily maintenance f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_SYSOP.DOC     - g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OWNERS OF SPACER v3.0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ew version is NOT COMPATIBLE with any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r before v4.1.  You MUST start a completely new gam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docs.  Delete your old SPACER.SET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ETUP.PRG to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_SETUP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create all the files needed to ru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is program MUST be run in the same folder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ning the actual gam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you start up this program go make a spacer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ver you will be running i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ide of the Spacer folder you NEED two other f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 named MESSAGES  for messages betwee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ne named SECTORS   for sector game data (created by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this to cut down on so many files in one folder am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 n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you have done this, run SP_SETUP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hat we should first create is the setup file s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o this and the program is pretty self explana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help, refer to my exampl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f my se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                          |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R EXPRESS OR OTHER          |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                        |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SPACER.SCO              |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SPACER.TOP              |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SPACER.LOG              |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SPACER.DOC              |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INTRO.DOC               |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TODAYNEW.TXT            |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\SPACER\OLDNEWS.TXT             |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                              |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                        |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                   |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000                             |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                        |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shows just the type of BBS used. ( Must be in cap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2 is only for Forem and Star software and is the pat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ile where spacer will extract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 and Other type software do not care what i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long as SOMETHING is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is just the path to the SPAC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4 is the path and file name of the scoresheet. 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coresheet whatever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is the path and file name for the Top 10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is the path and file name of the ga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is the path and file name of the gam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is the path and file name of the introductio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is the path and file name of the Curren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is the path and file name of the Last days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1 is the amount of Time they can play the game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l time but rather a measure of how much they can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2 is how many players the game will allow. For a 1 Meg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on't go over 25 players.  This program eats alot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3 is what size universe that you will use in the gam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 that you use a 5 here.  This means a 5 X by 5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e.  You can always try a bigger one in the future.  The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 values will always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is the score at which the game is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is the number of inactive days allowed before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eleted.  If you do not wish auto-deletion, the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(numeric zero) a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next thing to do is to create the play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member to create the SPACER.SET file first with opti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ACER.SET is not found, it can't creat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 error -33 (God forbid),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.SET.  Make sure it resides in the same folder as the 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you have defined/spelled all the path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here to put your setup file.  This is the hardest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.  As far as I know, it should reside in the sam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PACER.TOS, SP_MAINT.TOS, and SP_SETUP.PRG programs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 EXPRESS board, I'm not sure how the other BBSs work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n be set to the Spacer folder before any program is ru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encounter problems.  For EXPRESS sysop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rectory in your scripts before 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ample script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All files should be placed in the Spacer folder 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3 of the SPACER.SET file you created.  The folder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SECTORS should reside within your Spacer fold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(knock on wood), the program should automatic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fter a winner has been declared. 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 should also be added to the Top 10 List of Champs.  Win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by the Top score you entered in the SPACER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cide to manually restart the game, you will hav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SETUP.PRG locally and create the new data files. 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-create the SPACER.SET file if you wish to keep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an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